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Ориентировочные расценки на производство работ по огнезащит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843"/>
        <w:gridCol w:w="2126"/>
        <w:gridCol w:w="1843"/>
        <w:gridCol w:w="1418"/>
        <w:gridCol w:w="2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ем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огнестой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лизительная толщина покрытия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материала, руб./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материала, 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с учетом материала, руб.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стальных конструкц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огнезащитные вспучивающиеся</w:t>
            </w:r>
          </w:p>
          <w:p>
            <w:pPr>
              <w:pStyle w:val="Normal"/>
              <w:jc w:val="both"/>
              <w:rPr/>
            </w:pPr>
            <w:r>
              <w:rPr/>
              <w:t>Срок службы покрытия ~ 2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÷1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÷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÷4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÷5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÷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÷5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÷7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÷2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÷7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÷1000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ный сертифицированн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Срок службы покрытия более 4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еревянных констру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биозащитное покрытие по дерев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службы покрытия – до 15 ле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я</w:t>
            </w:r>
            <w:r>
              <w:rPr/>
              <w:t xml:space="preserve"> группа огнезащитн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÷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огнезащитные вспучивающиеся</w:t>
            </w:r>
          </w:p>
          <w:p>
            <w:pPr>
              <w:pStyle w:val="Normal"/>
              <w:jc w:val="both"/>
              <w:rPr/>
            </w:pPr>
            <w:r>
              <w:rPr/>
              <w:t>Срок службы покрытия ~ 25 л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я</w:t>
            </w:r>
            <w:r>
              <w:rPr/>
              <w:t xml:space="preserve"> группа огнезащитн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оздуховодов систем вентиляции и дымоуда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базальтовый огнезащитный рулонный + термостойкий клей</w:t>
            </w:r>
          </w:p>
          <w:p>
            <w:pPr>
              <w:pStyle w:val="Normal"/>
              <w:jc w:val="both"/>
              <w:rPr/>
            </w:pPr>
            <w:r>
              <w:rPr/>
              <w:t>Срок службы покрытия более 4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I</w:t>
            </w:r>
            <w:r>
              <w:rPr/>
              <w:t>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.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 базальтовые прошивные+ термостойкий клей</w:t>
            </w:r>
          </w:p>
          <w:p>
            <w:pPr>
              <w:pStyle w:val="Normal"/>
              <w:jc w:val="both"/>
              <w:rPr/>
            </w:pPr>
            <w:r>
              <w:rPr/>
              <w:t>Срок службы покрытия более 4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I</w:t>
            </w:r>
            <w:r>
              <w:rPr/>
              <w:t>-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 руб.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ые обмазки и краски</w:t>
            </w:r>
          </w:p>
          <w:p>
            <w:pPr>
              <w:pStyle w:val="Normal"/>
              <w:jc w:val="both"/>
              <w:rPr/>
            </w:pPr>
            <w:r>
              <w:rPr/>
              <w:t>Срок службы покрытия ~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I</w:t>
            </w:r>
            <w:r>
              <w:rPr/>
              <w:t>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÷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екораций, занавесей и тканевых отделок, ковровых покры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пирены (антипирен-антисептик) для ткан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службы покрытия – до 5 ле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овоспламеняе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÷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пирены (антипирен-антисептик) для ковровых покр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службы покрытия – до 5 ле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овоспламеняе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÷4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÷500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электрических каб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огнезащитные вспучивающиеся</w:t>
            </w:r>
          </w:p>
          <w:p>
            <w:pPr>
              <w:pStyle w:val="Normal"/>
              <w:jc w:val="both"/>
              <w:rPr/>
            </w:pPr>
            <w:r>
              <w:rPr/>
              <w:t>Срок службы покрытия ~ 25 л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ОСТу Р 5331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÷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÷4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÷600</w:t>
            </w:r>
          </w:p>
        </w:tc>
      </w:tr>
    </w:tbl>
    <w:p>
      <w:pPr>
        <w:pStyle w:val="Normal"/>
        <w:jc w:val="both"/>
        <w:rPr/>
      </w:pPr>
      <w:r>
        <w:rPr/>
        <w:t>Цены ориентировочные – индивидуальный подход к каждому Заказчику и объекту, где учитываются все условия производства работ, в т.ч.: стеснённость, высотные работы, действующее предприятие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айхутдинов Р.В. – тел.: 8-917-400-10-90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инженер Колесников А.А. – тел.: 8-987-597-20-82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10:00Z</dcterms:created>
  <dc:creator>User</dc:creator>
  <dc:description/>
  <cp:keywords/>
  <dc:language>en-US</dc:language>
  <cp:lastModifiedBy>7</cp:lastModifiedBy>
  <dcterms:modified xsi:type="dcterms:W3CDTF">2012-01-28T09:04:00Z</dcterms:modified>
  <cp:revision>4</cp:revision>
  <dc:subject/>
  <dc:title>Ориентировочные расценки на производство работ по огнезащите</dc:title>
</cp:coreProperties>
</file>