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  <w:t>ЛИСТВЕННИЦА</w:t>
      </w:r>
    </w:p>
    <w:p>
      <w:pPr>
        <w:pStyle w:val="Normal"/>
        <w:rPr>
          <w:b/>
          <w:b/>
          <w:i/>
          <w:i/>
          <w:color w:val="0D0D0D"/>
          <w:sz w:val="40"/>
          <w:szCs w:val="40"/>
          <w:u w:val="single"/>
        </w:rPr>
      </w:pPr>
      <w:r>
        <w:rPr>
          <w:b/>
          <w:i/>
          <w:color w:val="0D0D0D"/>
          <w:sz w:val="40"/>
          <w:szCs w:val="40"/>
          <w:u w:val="single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ВАГОНКА «ШТИ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704"/>
        <w:gridCol w:w="1521"/>
        <w:gridCol w:w="15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РАЗМЕР(ММ*ММ*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D0D0D"/>
                <w:sz w:val="32"/>
                <w:szCs w:val="32"/>
              </w:rPr>
              <w:t xml:space="preserve">     </w:t>
            </w: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D0D0D"/>
                <w:sz w:val="32"/>
                <w:szCs w:val="32"/>
              </w:rPr>
              <w:t xml:space="preserve">    </w:t>
            </w: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90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75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5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65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110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25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15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135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7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 xml:space="preserve">650 </w:t>
            </w:r>
            <w:r>
              <w:rPr>
                <w:b/>
                <w:color w:val="0D0D0D"/>
                <w:sz w:val="32"/>
                <w:szCs w:val="32"/>
              </w:rPr>
              <w:t>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90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3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10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3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35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ВАГОНКА «СОФТЛ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704"/>
        <w:gridCol w:w="1521"/>
        <w:gridCol w:w="15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8"/>
                <w:szCs w:val="28"/>
              </w:rPr>
              <w:t>РАЗМЕР(ММ*ММ*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D0D0D"/>
                <w:sz w:val="32"/>
                <w:szCs w:val="32"/>
              </w:rPr>
              <w:t xml:space="preserve">     </w:t>
            </w: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D0D0D"/>
                <w:sz w:val="32"/>
                <w:szCs w:val="32"/>
              </w:rPr>
              <w:t xml:space="preserve">    </w:t>
            </w: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90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75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5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65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110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25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15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,5*135*3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7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 xml:space="preserve">650 </w:t>
            </w:r>
            <w:r>
              <w:rPr>
                <w:b/>
                <w:color w:val="0D0D0D"/>
                <w:sz w:val="32"/>
                <w:szCs w:val="32"/>
              </w:rPr>
              <w:t>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90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3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10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3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5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35*2,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0 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5 руб</w:t>
            </w:r>
          </w:p>
        </w:tc>
      </w:tr>
    </w:tbl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ИМИТАЦИЯ БР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64"/>
        <w:gridCol w:w="1669"/>
        <w:gridCol w:w="1350"/>
        <w:gridCol w:w="135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90*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110*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0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140*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5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140*3-4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5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110*3-4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*185*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00 ру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КЕН СКОШЕ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64"/>
        <w:gridCol w:w="1667"/>
        <w:gridCol w:w="1375"/>
        <w:gridCol w:w="132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5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5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,6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5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5*3,4,6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ЛАНКЕН ПРЯ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64"/>
        <w:gridCol w:w="1667"/>
        <w:gridCol w:w="1375"/>
        <w:gridCol w:w="132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5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5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,6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5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5*3,4,6(Рад. распи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ПАЛУБНЫЙ НАСТИЛ ГЛАДКИЙ (ТЕРРАСНАЯ ДОС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35"/>
        <w:gridCol w:w="1641"/>
        <w:gridCol w:w="1359"/>
        <w:gridCol w:w="1399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40*3,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15*3,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27*90*3,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0*90*3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50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0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0*90*3,6 (Рад. распи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9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5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90*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1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15*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2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40*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300 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45*180*3,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00 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300ру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ВОЗМОЖНО ИЗГОТОВЛЕНИЕ РАДИАЛЬНОГО РАСПИЛА</w:t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ТЕРРАСНАЯ ДОСКА «ВЕЛЬ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64"/>
        <w:gridCol w:w="1667"/>
        <w:gridCol w:w="1375"/>
        <w:gridCol w:w="132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4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15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90*3,4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0*90*3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50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00 руб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90*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1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15*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2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40*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 р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300 ру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ДОСКА П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51"/>
        <w:gridCol w:w="1655"/>
        <w:gridCol w:w="1427"/>
        <w:gridCol w:w="130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20*140*2,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5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5*2,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2,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90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58*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4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11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*9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25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0*90*3-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50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600 руб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4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3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1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2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90*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00 ру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100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БЛОК ХА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4"/>
        <w:gridCol w:w="2136"/>
        <w:gridCol w:w="204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*11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*14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4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6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1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85*3,4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2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900 руб</w:t>
            </w:r>
          </w:p>
        </w:tc>
      </w:tr>
    </w:tbl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ОБРЕЗНАЯ ДОСКА СУХ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6"/>
        <w:gridCol w:w="31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0 (РУБ/М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1 (РУБ/М3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*10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*125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*15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2*10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2*125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2*15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0*10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0*125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0*15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*10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*125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*150*3,4,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  <w:lang w:val="en-US"/>
              </w:rPr>
              <w:t>36000</w:t>
            </w:r>
            <w:r>
              <w:rPr>
                <w:b/>
                <w:color w:val="0D0D0D"/>
                <w:sz w:val="32"/>
                <w:szCs w:val="32"/>
              </w:rPr>
              <w:t xml:space="preserve"> ру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ОБРЕЗНАЯ ДОСКА ЕСТЕСТВЕННОЙ ВЛА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04"/>
        <w:gridCol w:w="2104"/>
        <w:gridCol w:w="21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1 (РУБ/М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2 (РУБ/М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3 (РУБ/М3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*150*4-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2*150*3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*150*3-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800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СТРОГАННАЯ ДО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4"/>
        <w:gridCol w:w="2136"/>
        <w:gridCol w:w="204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3,4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1350 р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1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*9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*11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35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*140*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90*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9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10*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7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40*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6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1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45*190*4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00 ру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200 ру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5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БРУС ЕСТЕСТВЕННОЙ ВЛА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1-3 (РУБ/М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*100*3,4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25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*150*3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*150*3,4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*200*3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5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80*180*3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0*200*3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600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ОЦИЛИНДРОВАННОЕ БРЕВ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ДИАМЕТР,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(РУБ/М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3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30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от 13000 РУБ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  <w:t>АНГАРСКАЯ СОСНА</w:t>
      </w:r>
    </w:p>
    <w:p>
      <w:pPr>
        <w:pStyle w:val="Normal"/>
        <w:rPr/>
      </w:pPr>
      <w:r>
        <w:rPr/>
        <w:t>ВАГОНКА  «ШТИЛЬ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56"/>
        <w:gridCol w:w="2158"/>
        <w:gridCol w:w="199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90*3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50 ру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0 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10*3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50 ру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0 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4*137*3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700 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0 руб</w:t>
            </w:r>
          </w:p>
        </w:tc>
      </w:tr>
    </w:tbl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ИМИТАЦИЯ БРУ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44"/>
        <w:gridCol w:w="2146"/>
        <w:gridCol w:w="20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ЭКСТ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ПРИ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А-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90*3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10*3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900 ру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5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0*140*3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1000 ру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800 ру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5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/>
        <w:t>ДОСКА ОБРЕЗНАЯ СУХАЯ</w:t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РАЗМЕР(ММ*ММ*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СОРТ 0 (РУБ/М3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5*150*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32*150*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0 ру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50*150*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27000 руб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  <w:lang w:val="en-US" w:eastAsia="en-US"/>
        </w:rPr>
        <w:drawing>
          <wp:inline distT="0" distB="0" distL="0" distR="0">
            <wp:extent cx="1884045" cy="206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D0D0D"/>
          <w:sz w:val="32"/>
          <w:szCs w:val="32"/>
        </w:rPr>
        <w:t>Производственная компания «Брамос» тел. 726-46-10,</w:t>
      </w:r>
      <w:r>
        <w:rPr/>
        <w:t xml:space="preserve"> </w:t>
      </w:r>
      <w:r>
        <w:rPr>
          <w:b/>
          <w:color w:val="0D0D0D"/>
          <w:sz w:val="32"/>
          <w:szCs w:val="32"/>
        </w:rPr>
        <w:t>969-35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7:00Z</dcterms:created>
  <dc:creator>Admin</dc:creator>
  <dc:description/>
  <dc:language>en-US</dc:language>
  <cp:lastModifiedBy>1</cp:lastModifiedBy>
  <dcterms:modified xsi:type="dcterms:W3CDTF">2012-02-07T16:47:00Z</dcterms:modified>
  <cp:revision>2</cp:revision>
  <dc:subject/>
  <dc:title/>
</cp:coreProperties>
</file>