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14404" w:hRule="atLeast"/>
        </w:trPr>
        <w:tc>
          <w:tcPr>
            <w:tcW w:w="109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формационное коммерческое предложение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</w:t>
            </w:r>
            <w:r>
              <w:rPr>
                <w:b/>
              </w:rPr>
              <w:t xml:space="preserve">Инженерные    системы,  сети   и  коммуникации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Выполняем работы по инженерным системам, сетям, коммуникациям: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- отопление, котельные,  котлы на всех видах энергии,  водопровод, водоснабжени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 xml:space="preserve">канализация, водоотведение, установка сантехборудования, сантехнические работы,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                 </w:t>
            </w:r>
            <w:r>
              <w:rPr/>
              <w:t>приборы, трубопроводы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- вентиляция, клапана инфильтрации воздуха, кондиционирование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 xml:space="preserve">Осуществление работ на всех объектах при различных этапах строительства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в квартирах,  коттеджах,  офисах,  действующих  цехах, производственных территориях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складских    помещениях   и  жилых  домах,  торговых зданиях, сооружениях,  учреждениях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предприятиях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При  проведении  работ  используется  оборудование  алмазного безударного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сверления отверстий   коронками  диаметром от 30 до 400 мм, с углом  наклона д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45 градусов,  вертикального и горизонтального направления... во всех строительных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материалах: бетоне, монолите, жби, камне, кирпиче, керамограните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Алмазное сверление отверстий  и   дисковая   резка  проводится при  перепланировке,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капитальной реконструкции, ремонте сантехнических  сетей, отопления,  инжиниринга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вентиляции,  кондиционирования,  электромонтажа,   систем   водоснабжения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ввода газовых магистралей,  с   сохранением    отделочных    эле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 xml:space="preserve">Проект, консультации, комплектация, доставка, монтаж, ввод в эксплуатацию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сервис,   гарантии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/>
              <w:t xml:space="preserve"> </w:t>
            </w:r>
          </w:p>
          <w:p>
            <w:pPr>
              <w:pStyle w:val="Normal"/>
              <w:ind w:left="181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т/с;  89089229481. Владимир.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181" w:hanging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6035</wp:posOffset>
                      </wp:positionV>
                      <wp:extent cx="5976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05pt" to="506.5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49325" cy="887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90600" cy="856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952500" cy="8559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drawing>
                <wp:inline distT="0" distB="0" distL="0" distR="0">
                  <wp:extent cx="1179830" cy="857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drawing>
                <wp:inline distT="0" distB="0" distL="0" distR="0">
                  <wp:extent cx="1294130" cy="8597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object w:dxaOrig="719" w:dyaOrig="7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pt;height:36pt" filled="f" o:ole="">
                  <v:imagedata r:id="rId8" o:title=""/>
                </v:shape>
                <o:OLEObject Type="Embed" ProgID="" ShapeID="ole_rId7" DrawAspect="Content" ObjectID="_21899469" r:id="rId7"/>
              </w:object>
            </w:r>
            <w:r>
              <w:rPr/>
              <w:object w:dxaOrig="719" w:dyaOrig="7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6pt;height:36pt" filled="f" o:ole="">
                  <v:imagedata r:id="rId10" o:title=""/>
                </v:shape>
                <o:OLEObject Type="Embed" ProgID="" ShapeID="ole_rId9" DrawAspect="Content" ObjectID="_1526841283" r:id="rId9"/>
              </w:object>
            </w:r>
            <w:r>
              <w:rPr/>
              <w:object w:dxaOrig="719" w:dyaOrig="71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6pt;height:36pt" filled="f" o:ole="">
                  <v:imagedata r:id="rId12" o:title=""/>
                </v:shape>
                <o:OLEObject Type="Embed" ProgID="" ShapeID="ole_rId11" DrawAspect="Content" ObjectID="_1396557382" r:id="rId11"/>
              </w:object>
            </w:r>
            <w:r>
              <w:rPr/>
              <w:object w:dxaOrig="719" w:dyaOrig="71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6pt;height:36pt" filled="f" o:ole="">
                  <v:imagedata r:id="rId14" o:title=""/>
                </v:shape>
                <o:OLEObject Type="Embed" ProgID="" ShapeID="ole_rId13" DrawAspect="Content" ObjectID="_1546376210" r:id="rId13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3:00Z</dcterms:created>
  <dc:creator>user</dc:creator>
  <dc:description/>
  <cp:keywords/>
  <dc:language>en-US</dc:language>
  <cp:lastModifiedBy>user</cp:lastModifiedBy>
  <dcterms:modified xsi:type="dcterms:W3CDTF">2013-07-03T03:02:00Z</dcterms:modified>
  <cp:revision>7</cp:revision>
  <dc:subject/>
  <dc:title>                                                 </dc:title>
</cp:coreProperties>
</file>