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4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43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3886200" cy="1082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743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2pt;width:530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35" w:leader="none"/>
        </w:tabs>
        <w:jc w:val="right"/>
        <w:rPr/>
      </w:pPr>
      <w:r>
        <w:rPr>
          <w:sz w:val="24"/>
        </w:rPr>
        <w:tab/>
      </w:r>
      <w:r>
        <w:rPr>
          <w:sz w:val="24"/>
          <w:szCs w:val="24"/>
        </w:rPr>
        <w:t>Общество с ограниченной                      ответственностью</w:t>
      </w:r>
    </w:p>
    <w:p>
      <w:pPr>
        <w:pStyle w:val="TextBody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изводственная компания</w:t>
      </w:r>
    </w:p>
    <w:p>
      <w:pPr>
        <w:pStyle w:val="TextBody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Завет-Универсал»</w:t>
      </w:r>
    </w:p>
    <w:p>
      <w:pPr>
        <w:pStyle w:val="TextBody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745" w:leader="none"/>
          <w:tab w:val="left" w:pos="643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5745" w:leader="none"/>
          <w:tab w:val="left" w:pos="64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745" w:leader="none"/>
          <w:tab w:val="left" w:pos="6435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Утверждаю:</w:t>
      </w:r>
    </w:p>
    <w:p>
      <w:pPr>
        <w:pStyle w:val="TextBody"/>
        <w:tabs>
          <w:tab w:val="clear" w:pos="708"/>
          <w:tab w:val="left" w:pos="643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Ген. директор ООО ПК «Завет-Универсал»</w:t>
      </w:r>
    </w:p>
    <w:p>
      <w:pPr>
        <w:pStyle w:val="TextBody"/>
        <w:tabs>
          <w:tab w:val="clear" w:pos="708"/>
          <w:tab w:val="left" w:pos="5730" w:leader="none"/>
          <w:tab w:val="left" w:pos="5835" w:leader="none"/>
          <w:tab w:val="left" w:pos="6435" w:leader="none"/>
        </w:tabs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________________Ю.В.Кириченко</w:t>
      </w:r>
    </w:p>
    <w:p>
      <w:pPr>
        <w:pStyle w:val="TextBody"/>
        <w:tabs>
          <w:tab w:val="clear" w:pos="708"/>
          <w:tab w:val="left" w:pos="4890" w:leader="none"/>
          <w:tab w:val="left" w:pos="64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2"/>
          <w:szCs w:val="22"/>
        </w:rPr>
        <w:t>15.05.2012г.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  <w:sz w:val="15"/>
        </w:rPr>
      </w:pPr>
      <w:r>
        <w:rPr>
          <w:b/>
          <w:sz w:val="28"/>
          <w:szCs w:val="28"/>
        </w:rPr>
        <w:t>Прайс – лист</w:t>
      </w:r>
    </w:p>
    <w:p>
      <w:pPr>
        <w:pStyle w:val="Normal"/>
        <w:tabs>
          <w:tab w:val="clear" w:pos="708"/>
          <w:tab w:val="left" w:pos="9405" w:leader="none"/>
        </w:tabs>
        <w:rPr>
          <w:sz w:val="15"/>
          <w:szCs w:val="15"/>
        </w:rPr>
      </w:pPr>
      <w:r>
        <w:rPr>
          <w:sz w:val="15"/>
          <w:szCs w:val="15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361"/>
        <w:gridCol w:w="4007"/>
        <w:gridCol w:w="1119"/>
        <w:gridCol w:w="139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ткани; плотность г/м.кв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оз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стельные принадлежност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442" w:hRule="atLeast"/>
        </w:trPr>
        <w:tc>
          <w:tcPr>
            <w:tcW w:w="106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1</w:t>
            </w:r>
            <w:r>
              <w:rPr/>
              <w:t>. Одеяла</w:t>
            </w:r>
          </w:p>
          <w:tbl>
            <w:tblPr>
              <w:tblW w:w="9240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4"/>
              <w:gridCol w:w="2419"/>
              <w:gridCol w:w="2135"/>
              <w:gridCol w:w="1134"/>
              <w:gridCol w:w="992"/>
              <w:gridCol w:w="992"/>
              <w:gridCol w:w="1004"/>
            </w:tblGrid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  <w:t>п/н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наименование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описани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2"/>
                      <w:b/>
                    </w:rPr>
                    <w:t>До 20 шт.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2"/>
                      <w:b/>
                    </w:rPr>
                    <w:t>От 20 шт. до 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2"/>
                      <w:b/>
                    </w:rPr>
                    <w:t>До 100 шт.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rPr/>
                  </w:pPr>
                  <w:r>
                    <w:rPr>
                      <w:rStyle w:val="FontStyle12"/>
                      <w:b/>
                    </w:rPr>
                    <w:t>Свыше 100 шт.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п/ш 1,5 сп.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Шуя, 80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5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3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п/ш 1,5 сп.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Черногорск, 30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1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Ситец; РЕ, пл. 360 гр/м.кв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>
                      <w:rStyle w:val="FontStyle12"/>
                    </w:rPr>
                  </w:pPr>
                  <w:r>
                    <w:rPr>
                      <w:rStyle w:val="FontStyle12"/>
                    </w:rPr>
                    <w:t>274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5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4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4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Ситец; РЕ, пл. 250 гр/м.кв.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3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2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21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5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8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53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6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атла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8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7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51"/>
                    <w:widowControl/>
                    <w:rPr/>
                  </w:pPr>
                  <w:r>
                    <w:rPr>
                      <w:rStyle w:val="FontStyle11"/>
                    </w:rPr>
                    <w:t>7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ind w:firstLine="5"/>
                    <w:rPr/>
                  </w:pPr>
                  <w:r>
                    <w:rPr>
                      <w:rStyle w:val="FontStyle12"/>
                    </w:rPr>
                    <w:t>Одеяло стеганое 1,5 сп. 140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бязь, чехол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1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9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8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168"/>
                    <w:ind w:firstLine="5"/>
                    <w:rPr/>
                  </w:pPr>
                  <w:r>
                    <w:rPr>
                      <w:rStyle w:val="FontStyle12"/>
                    </w:rPr>
                    <w:t>Одеяло стеганое 1,5 сп. 140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6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9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7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5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25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15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0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ситец;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6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34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33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1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ind w:firstLine="5"/>
                    <w:rPr/>
                  </w:pPr>
                  <w:r>
                    <w:rPr>
                      <w:rStyle w:val="FontStyle12"/>
                    </w:rPr>
                    <w:t>Одеяло стеганое 1,5 сп. 140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0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7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355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345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2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168"/>
                    <w:rPr/>
                  </w:pPr>
                  <w:r>
                    <w:rPr>
                      <w:rStyle w:val="FontStyle12"/>
                    </w:rPr>
                    <w:t>Одеяло стеганое 1,5 сп. 140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.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7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4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3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178"/>
                    <w:ind w:left="5" w:hanging="5"/>
                    <w:rPr/>
                  </w:pPr>
                  <w:r>
                    <w:rPr>
                      <w:rStyle w:val="FontStyle12"/>
                    </w:rPr>
                    <w:t>Ватин ПШ 80%-1 сл., сите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6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2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4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1,5 сп. 140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exact" w:line="168"/>
                    <w:ind w:left="5" w:hanging="5"/>
                    <w:rPr/>
                  </w:pPr>
                  <w:r>
                    <w:rPr>
                      <w:rStyle w:val="FontStyle12"/>
                    </w:rPr>
                    <w:t>Ватин ПШ80%-1сл„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8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63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5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 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ситец,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6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1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6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 сп. 175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ситец,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3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7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 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бязь кан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52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83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8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 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51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71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19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ситец,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5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3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2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0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сп. 175*205 кант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РЕ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51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7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55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445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1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65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60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530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2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2сп. 175*205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бязь кан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65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60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545,00</w:t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</w:rPr>
                    <w:t>535,00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3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Детское 110*140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9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6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4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Детское 120*140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Вата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25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9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5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стеганое Детское 120*140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он, бязь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7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3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6</w:t>
                  </w:r>
                </w:p>
              </w:tc>
              <w:tc>
                <w:tcPr>
                  <w:tcW w:w="2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деяло п/ш Детское 140*100</w:t>
                  </w:r>
                </w:p>
              </w:tc>
              <w:tc>
                <w:tcPr>
                  <w:tcW w:w="21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Маршанск, 70%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20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18,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2"/>
                      <w:sz w:val="14"/>
                      <w:szCs w:val="14"/>
                    </w:rPr>
                  </w:pPr>
                  <w:r>
                    <w:rPr/>
                  </w:r>
                </w:p>
              </w:tc>
              <w:tc>
                <w:tcPr>
                  <w:tcW w:w="10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2. Подуш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4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8"/>
              <w:gridCol w:w="2352"/>
              <w:gridCol w:w="1762"/>
              <w:gridCol w:w="960"/>
              <w:gridCol w:w="1018"/>
              <w:gridCol w:w="994"/>
              <w:gridCol w:w="1858"/>
            </w:tblGrid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наименование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писание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До 20 шт.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ind w:left="10" w:hanging="10"/>
                    <w:rPr/>
                  </w:pPr>
                  <w:r>
                    <w:rPr>
                      <w:rStyle w:val="FontStyle12"/>
                    </w:rPr>
                    <w:t>От 20 шт. до 50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До 100 шт.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41"/>
                    <w:widowControl/>
                    <w:jc w:val="left"/>
                    <w:rPr/>
                  </w:pPr>
                  <w:r>
                    <w:rPr>
                      <w:rStyle w:val="FontStyle12"/>
                    </w:rPr>
                    <w:t>Свыше 100 шт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душка 60*60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ликоттон, вата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15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10,00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00,00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95,0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душка 68*68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ликоттон, вата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3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 25.00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15,00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10,0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3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душка 60*60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ух, поликоттон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80,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70,00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60,00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50,0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4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душка 68*68</w:t>
                  </w:r>
                </w:p>
              </w:tc>
              <w:tc>
                <w:tcPr>
                  <w:tcW w:w="1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Синтепух, поликоттон</w:t>
                  </w:r>
                </w:p>
              </w:tc>
              <w:tc>
                <w:tcPr>
                  <w:tcW w:w="9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95,000</w:t>
                  </w:r>
                </w:p>
              </w:tc>
              <w:tc>
                <w:tcPr>
                  <w:tcW w:w="1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85,00</w:t>
                  </w:r>
                </w:p>
              </w:tc>
              <w:tc>
                <w:tcPr>
                  <w:tcW w:w="9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75,00</w:t>
                  </w:r>
                </w:p>
              </w:tc>
              <w:tc>
                <w:tcPr>
                  <w:tcW w:w="1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65,00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  <w:tbl>
            <w:tblPr>
              <w:tblW w:w="9342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8"/>
              <w:gridCol w:w="2352"/>
              <w:gridCol w:w="2198"/>
              <w:gridCol w:w="1417"/>
              <w:gridCol w:w="2977"/>
            </w:tblGrid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21"/>
                    <w:widowControl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наименование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писание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опт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ind w:left="10" w:hanging="10"/>
                    <w:rPr/>
                  </w:pPr>
                  <w:r>
                    <w:rPr>
                      <w:rStyle w:val="FontStyle12"/>
                    </w:rPr>
                    <w:t>розница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Подушка 68*68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Поликоттон, пух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280,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  <w:b/>
                    </w:rPr>
                    <w:t>300,00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2</w:t>
                  </w:r>
                </w:p>
              </w:tc>
              <w:tc>
                <w:tcPr>
                  <w:tcW w:w="2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душка 60*60</w:t>
                  </w:r>
                </w:p>
              </w:tc>
              <w:tc>
                <w:tcPr>
                  <w:tcW w:w="21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Поликоттон, пух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72,00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61"/>
                    <w:widowControl/>
                    <w:spacing w:lineRule="auto" w:line="240"/>
                    <w:rPr/>
                  </w:pPr>
                  <w:r>
                    <w:rPr>
                      <w:rStyle w:val="FontStyle12"/>
                    </w:rPr>
                    <w:t>197,80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3. Постельное бель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410"/>
              <w:gridCol w:w="2694"/>
              <w:gridCol w:w="708"/>
              <w:gridCol w:w="850"/>
              <w:gridCol w:w="992"/>
              <w:gridCol w:w="987"/>
              <w:gridCol w:w="283"/>
              <w:gridCol w:w="6"/>
              <w:gridCol w:w="419"/>
            </w:tblGrid>
            <w:tr>
              <w:trPr>
                <w:trHeight w:val="333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/н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    </w:t>
                  </w:r>
                  <w:r>
                    <w:rPr>
                      <w:sz w:val="14"/>
                      <w:szCs w:val="14"/>
                    </w:rPr>
                    <w:t>наименование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характеристик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 10 шт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от 10 до 50 шт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до 100 шт.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63" w:leader="none"/>
                    </w:tabs>
                    <w:ind w:right="-816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выше 100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663" w:leader="none"/>
                    </w:tabs>
                    <w:ind w:right="-816" w:hanging="0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 </w:t>
                  </w:r>
                  <w:r>
                    <w:rPr>
                      <w:sz w:val="14"/>
                      <w:szCs w:val="14"/>
                    </w:rPr>
                    <w:t>шт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663" w:leader="none"/>
                    </w:tabs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.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ПБ 1,5-спальный (К-М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одеяльник 147*215 – 1 шт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стыня 150*214 – 1 шт.</w:t>
                  </w:r>
                </w:p>
                <w:p>
                  <w:pPr>
                    <w:pStyle w:val="Normal"/>
                    <w:ind w:left="-111" w:right="-165" w:hanging="0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волочка 70*70 – 2 шт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итец белоземельны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4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итец особомодн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5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станда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0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6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35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особомодная ГОС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60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8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комби ГОС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5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4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.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ПБ 1,5-спальный (К-М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одеяльник 147*215 – 1 шт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стыня 150*214 – 1 шт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волочка 70*70 – 1 шт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Ситец белоземельный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9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итец особомодны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25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стандар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8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4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2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sz w:val="14"/>
                      <w:szCs w:val="14"/>
                      <w:lang w:val="en-US" w:eastAsia="en-US"/>
                    </w:rPr>
                    <w:t>41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7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3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1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00,00</w:t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.</w:t>
                  </w:r>
                </w:p>
              </w:tc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КПБ 2-спальный (К-М)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ододеяльник 175*215 – 1 шт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Простыня 214*220 – 1 шт.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волочка 70*70 – 2 шт.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особомодна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9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56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особомодная  ГОСТ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38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725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Бязь особомодная (импорт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2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808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4. Полотенца, салфет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тенца для рук, лице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028055" cy="73837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38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3715"/>
                                    <w:gridCol w:w="1985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ахагон 30*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аори 34*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ышки 34*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левер 34*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ахровое 30*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Заяц с ромашками 34*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Зернистое 34*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летка с тройной полоской 34*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рупная клетка 34*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ишка 34*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Нежность (перья) 34*7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Нежное д/рук 31*7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4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живанши д/рук 32*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етское Божья коровка 33*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етское Желтые полоски 33*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ахровое 30*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акоша на поляне 48*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акоша с гитарой 48*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рупная клетка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Любимое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лотенце Малыш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ужское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рхидея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мула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омантинка 50*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ахровое 50*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Софт 48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Бамбук панда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еселая грядка 5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лубника 50*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афельное Арго  58*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афельное отб. 45*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афельное Поваренок 43*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афельное Хозяюшка 58-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ухонное 40*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2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ухонное Вилда 50*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Полотенца банны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Эль 65*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Романтика 70*1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Аргентин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ит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рем-брюле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Любимое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иледи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ужское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Нежное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рхидея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римул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Цветочки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едведь 73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Бамбук сердечки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акончики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Однотонное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усула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Такс спорт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Шотландка 50*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Цветы лилии 60*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лотенце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Полотенце (Туркменистан)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 клетку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Велюр полос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4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Дракончики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армеладка с рюшечкой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Сакур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Мужская клетка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Такс спорт 70*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Комби 69*1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0,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581.4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15"/>
                              <w:gridCol w:w="1985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агон 30*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аори 34*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ышки 34*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евер 34*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ровое 30*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яц с ромашками 34*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ернистое 34*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етка с тройной полоской 34*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упная клетка 34*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шка 34*7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ежность (перья) 34*78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Нежное д/рук 31*71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живанши д/рук 32*7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ское Божья коровка 33*6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етское Желтые полоски 33*7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ровое 30*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акоша на поляне 48*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акоша с гитарой 48*9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упная клетка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юбимое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отенце Малыш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жское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хидея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ула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мантинка 50*9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хровое 50*1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фт 48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мбук панда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селая грядка 50*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лубника 50*5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фельное Арго  58*8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фельное отб. 45*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фельное Поваренок 43*6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афельное Хозяюшка 58-8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хонное 40*6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хонное Вилда 50*7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олотенца ба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ль 65*13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мантика 70*13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Аргентин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ит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рем-брюле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Любимое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иледи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жское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жное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рхидея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имул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веточки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дведь 73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амбук сердечки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акончики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днотонное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сула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кс спорт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Шотландка 50*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Цветы лилии 60*1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отенце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отенце (Туркменистан)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клетку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елюр полос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4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Дракончики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рмеладка с рюшечкой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акур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ужская клетка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акс спорт 70*1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мби 69*1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ОО  ПК «Завет-Универсал»  т./ф. (383) 336-76-77, 336-52-20, 337-87-84, 362-24-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5"/>
          <w:lang w:val="en-US"/>
        </w:rPr>
        <w:t>e</w:t>
      </w:r>
      <w:r>
        <w:rPr>
          <w:sz w:val="15"/>
        </w:rPr>
        <w:t>-</w:t>
      </w:r>
      <w:r>
        <w:rPr>
          <w:sz w:val="15"/>
          <w:lang w:val="en-US"/>
        </w:rPr>
        <w:t>mail</w:t>
      </w:r>
      <w:r>
        <w:rPr>
          <w:sz w:val="15"/>
        </w:rPr>
        <w:t xml:space="preserve"> </w:t>
      </w:r>
      <w:r>
        <w:rPr>
          <w:color w:val="0070C0"/>
          <w:sz w:val="15"/>
          <w:lang w:val="en-US"/>
        </w:rPr>
        <w:t>main</w:t>
      </w:r>
      <w:r>
        <w:rPr>
          <w:color w:val="0070C0"/>
          <w:sz w:val="15"/>
        </w:rPr>
        <w:t>@</w:t>
      </w:r>
      <w:r>
        <w:rPr>
          <w:color w:val="0070C0"/>
          <w:sz w:val="15"/>
          <w:lang w:val="en-US"/>
        </w:rPr>
        <w:t>zawet</w:t>
      </w:r>
      <w:r>
        <w:rPr>
          <w:color w:val="0070C0"/>
          <w:sz w:val="15"/>
        </w:rPr>
        <w:t>.</w:t>
      </w:r>
      <w:r>
        <w:rPr>
          <w:color w:val="0070C0"/>
          <w:sz w:val="15"/>
          <w:lang w:val="en-US"/>
        </w:rPr>
        <w:t>ru</w:t>
      </w:r>
    </w:p>
    <w:p>
      <w:pPr>
        <w:pStyle w:val="Normal"/>
        <w:jc w:val="center"/>
        <w:rPr>
          <w:b/>
          <w:b/>
          <w:sz w:val="23"/>
          <w:szCs w:val="20"/>
        </w:rPr>
      </w:pPr>
      <w:r>
        <w:rPr>
          <w:b/>
          <w:sz w:val="23"/>
          <w:szCs w:val="20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2.Специальная зимняя одежда</w:t>
      </w:r>
      <w:r>
        <w:rPr/>
        <w:t xml:space="preserve">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1134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</w:rPr>
              <w:t xml:space="preserve">               </w:t>
            </w:r>
            <w:r>
              <w:rPr>
                <w:sz w:val="15"/>
              </w:rPr>
              <w:t>Костюм «Зима»</w:t>
            </w:r>
          </w:p>
          <w:p>
            <w:pPr>
              <w:pStyle w:val="Normal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тка с мех. воротником и капюшоном + брюки. Тк. смесовая  камуфлир. 2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м.кв.- х/б 51%, п/э 49% ВО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</w:rPr>
              <w:t xml:space="preserve">Куртка с мех. воротником и капюшоном + брюки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 214 г/м.кв.- х/б 51%, п/э 49% ВО, цв.т-синий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15,00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уртка с мех. воротником и капюшоном + п/комбинезон Тк.</w:t>
            </w:r>
            <w:r>
              <w:rPr>
                <w:sz w:val="16"/>
                <w:szCs w:val="16"/>
              </w:rPr>
              <w:t xml:space="preserve"> смесовая</w:t>
            </w:r>
            <w:r>
              <w:rPr>
                <w:sz w:val="15"/>
              </w:rPr>
              <w:t>, 214 г/м.кв. – х/б 51%, п/э 49% ВО, цв. т-синий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с меховым воротником и капюшоном+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лукомбинезон) Тк. «Оксфорд» камуфля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2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уртка с мех. воротником и капюшоном + п/комбинезон Тк.</w:t>
            </w:r>
            <w:r>
              <w:rPr>
                <w:sz w:val="16"/>
                <w:szCs w:val="16"/>
              </w:rPr>
              <w:t xml:space="preserve"> смесовая</w:t>
            </w:r>
            <w:r>
              <w:rPr>
                <w:sz w:val="15"/>
              </w:rPr>
              <w:t xml:space="preserve"> камуфлир., 214 г/м.кв. – х/б 51%, п/э 49% ВО, цв. т-синий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97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>Костюм «Сибирь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+ брюки. Палаточное  полотно, 245 г/м.кв. - х/б 100% ВО, цв хаки, черный, ватин + синтеп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5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с мех. воротником + брюки. Палаточное полотно, 245 г/м.кв. - х/б 100% ВО, цв хаки, черный, ватин + синтеп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45,00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</w:t>
            </w:r>
            <w:r>
              <w:rPr>
                <w:sz w:val="15"/>
              </w:rPr>
              <w:t>Костюм «Полюс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Куртка с мех. воротником и капюшоном + брюки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214 г/м.кв – х/б 51%, п/э 49% ВО, синтеп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,0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уртка с мех. воротником и капюшоном + п/комбинезон Тк.</w:t>
            </w:r>
            <w:r>
              <w:rPr>
                <w:sz w:val="16"/>
                <w:szCs w:val="16"/>
              </w:rPr>
              <w:t xml:space="preserve"> смесовая, </w:t>
            </w:r>
            <w:r>
              <w:rPr>
                <w:sz w:val="15"/>
              </w:rPr>
              <w:t xml:space="preserve"> 214 г/м.кв. –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Куртка с мех. воротником и капюшоном + брюки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 камуфлир.  214 г/м.кв – х/б 51%, п/э 49% ВО, синтеп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</w:rPr>
              <w:t>1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1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Куртка с мех. воротником и капюшоном +п/комбинизон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 камуфлир.  214 г/м.кв –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8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с мех.воротником и капюшоном+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лукомбинезон Тк. «Оксфорд» камуфля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</w:t>
            </w:r>
            <w:r>
              <w:rPr>
                <w:sz w:val="15"/>
              </w:rPr>
              <w:t>Куртка «Зима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С  мех. воротником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>камуфлир. 214 г/м.кв. -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С  смех. воротником и капюшоном. Тк.</w:t>
            </w:r>
            <w:r>
              <w:rPr>
                <w:sz w:val="16"/>
                <w:szCs w:val="16"/>
              </w:rPr>
              <w:t xml:space="preserve"> смесовая </w:t>
            </w:r>
            <w:r>
              <w:rPr>
                <w:sz w:val="15"/>
              </w:rPr>
              <w:t>214г/м.кв. –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С  мех. воротником и капюшоном. Тк. пал. полотно 245г/м.кв.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с меховым воротником и капюшоном. Тк. «Оксфорд» камуфлир, 210г/м. кв., утеплит.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2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</w:t>
            </w:r>
            <w:r>
              <w:rPr>
                <w:sz w:val="15"/>
              </w:rPr>
              <w:t>Куртка «Полюс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      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Куртка с мех. воротником и капюшоном. 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 214 г/м.кв –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9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Куртка с мех. воротником и капюшоном. Тк.</w:t>
            </w:r>
            <w:r>
              <w:rPr>
                <w:sz w:val="16"/>
                <w:szCs w:val="16"/>
              </w:rPr>
              <w:t xml:space="preserve"> смесовая</w:t>
            </w:r>
            <w:r>
              <w:rPr>
                <w:sz w:val="15"/>
              </w:rPr>
              <w:t xml:space="preserve"> камуфлир. 214 г/м.кв – х/б 51%, п/э 49% ВО, синтеп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с мех. воротником и капюшоном. Тк. пал. полотно 245 г/м.кв.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с мех. воротником и капюшоном.            Тк.   «Оксфорд» камуфлир., 210г/м.кв., утеплит.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850</w:t>
            </w:r>
            <w:r>
              <w:rPr>
                <w:sz w:val="15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930</w:t>
            </w:r>
            <w:r>
              <w:rPr>
                <w:sz w:val="15"/>
              </w:rPr>
              <w:t>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«Сок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С мех. ворот. Тк. диагональ камуфлир.  245 г/м.кв.- х/б 100%, ватин 2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«Сибирь »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С мех. ворот.Тк. палат. полотно или смес. 245 г/м.кв. - х/б 100% ВО, ватин 1 сл.+ синтепон 200гр/м.кв или  2 слоя в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алаточная 275 г/м.кв.- х/б 100% ВО, ватин 1сл.+ синтепон 200гр/м.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«Аля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апюшон, воротник стойка. Тк. смесовая, синтепо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7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«Бура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«Оксфорд» , камуфлир., 220г/м.кв., утеплит, синтеп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ва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220 г/м.кв. – х/б 100%, ва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уртка водител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  камуфлир. 214 г/м.кв.– х/б 51 %, п/э 49% ВО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тка утепле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220 г/м.кв.- х/б 100%, ватин 2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лет утепл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>214 г/м.кв.  -х/б 51%, п/э 49% ВО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2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Жилет утепл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 245 г/м.кв.  – х/б 100%, ватин 2 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утепленные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Оксфорд», г/кр. утепл. синтепон 200 гр/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утеп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Оксфорд» камуфлиров. утепл.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 утеплен. «Зима»  «По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 xml:space="preserve"> 214 г/м.кв. – однотон.  х/б 51%, п/э 49% ВО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 утепл.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камуфлированная модель) 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«Зима» «По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>камуфлир. 214 г/м.кв. - х/б 51%, п/э 49% ВО, синтеп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«Соко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камуфлир. 245 г/м.кв. - х/б 100%, ватин 2 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утеп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. – х/б 100%, ватин 2 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рюки ва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, в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укомбинезон «Полюс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>г/к 214 г/м.кв. -х/б 51%, п/э 49% ВО , синтепон 200 гр/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7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лукомбинезон «Полюс»</w:t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Тк. </w:t>
            </w:r>
            <w:r>
              <w:rPr>
                <w:sz w:val="16"/>
                <w:szCs w:val="16"/>
              </w:rPr>
              <w:t xml:space="preserve">смесовая </w:t>
            </w:r>
            <w:r>
              <w:rPr>
                <w:sz w:val="15"/>
              </w:rPr>
              <w:t>камуфлир.  214 г/м.кв. -х/б 51%, п/э 49% ВО , синтепон 200 гр/м.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95,00</w:t>
            </w:r>
          </w:p>
        </w:tc>
      </w:tr>
      <w:tr>
        <w:trPr>
          <w:trHeight w:val="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</w:rPr>
              <w:t>4</w:t>
            </w:r>
            <w:r>
              <w:rPr>
                <w:b/>
                <w:sz w:val="15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лукомбинезон утеп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Оксфорд», камуфлир., утепл., синтепон 200г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720</w:t>
            </w:r>
            <w:r>
              <w:rPr>
                <w:sz w:val="15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776</w:t>
            </w:r>
            <w:r>
              <w:rPr>
                <w:sz w:val="15"/>
              </w:rPr>
              <w:t>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0"/>
          <w:szCs w:val="20"/>
        </w:rPr>
        <w:t>ООО ПК  «Завет-Универсал»  т./ф. (383) 336-76-77, 336-52-20, 337-87-84, 362-24-05</w:t>
      </w:r>
    </w:p>
    <w:p>
      <w:pPr>
        <w:pStyle w:val="Normal"/>
        <w:jc w:val="center"/>
        <w:rPr>
          <w:color w:val="0070C0"/>
          <w:sz w:val="15"/>
        </w:rPr>
      </w:pPr>
      <w:r>
        <w:rPr>
          <w:sz w:val="15"/>
          <w:lang w:val="en-US"/>
        </w:rPr>
        <w:t>e</w:t>
      </w:r>
      <w:r>
        <w:rPr>
          <w:sz w:val="15"/>
        </w:rPr>
        <w:t>-</w:t>
      </w:r>
      <w:r>
        <w:rPr>
          <w:sz w:val="15"/>
          <w:lang w:val="en-US"/>
        </w:rPr>
        <w:t>mail</w:t>
      </w:r>
      <w:r>
        <w:rPr>
          <w:sz w:val="15"/>
        </w:rPr>
        <w:t xml:space="preserve"> </w:t>
      </w:r>
      <w:hyperlink r:id="rId3">
        <w:r>
          <w:rPr>
            <w:rStyle w:val="InternetLink"/>
            <w:sz w:val="15"/>
            <w:lang w:val="en-US"/>
          </w:rPr>
          <w:t>main</w:t>
        </w:r>
        <w:r>
          <w:rPr>
            <w:rStyle w:val="InternetLink"/>
            <w:sz w:val="15"/>
          </w:rPr>
          <w:t>@</w:t>
        </w:r>
        <w:r>
          <w:rPr>
            <w:rStyle w:val="InternetLink"/>
            <w:sz w:val="15"/>
            <w:lang w:val="en-US"/>
          </w:rPr>
          <w:t>zawet</w:t>
        </w:r>
        <w:r>
          <w:rPr>
            <w:rStyle w:val="InternetLink"/>
            <w:sz w:val="15"/>
          </w:rPr>
          <w:t>.</w:t>
        </w:r>
        <w:r>
          <w:rPr>
            <w:rStyle w:val="InternetLink"/>
            <w:sz w:val="15"/>
            <w:lang w:val="en-US"/>
          </w:rPr>
          <w:t>ru</w:t>
        </w:r>
      </w:hyperlink>
    </w:p>
    <w:p>
      <w:pPr>
        <w:pStyle w:val="Normal"/>
        <w:jc w:val="center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sz w:val="23"/>
        </w:rPr>
        <w:t xml:space="preserve">                                                       </w:t>
      </w:r>
      <w:r>
        <w:rPr/>
        <w:t>3. Специальная летняя одежд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950"/>
        <w:gridCol w:w="184"/>
        <w:gridCol w:w="1418"/>
      </w:tblGrid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лащ брезент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резент ВУ, ОП 420-480 г/м.кв.,  хаки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лащ из палаточного полот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алаточная 275 г/м.кв,  хаки, черн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Плащ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. диагональ «Оксфорд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договорна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«Дач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лащев. камуфлированная 214 г/м.кв., утеплитель – стеганый синтепо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1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тр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алаточное полотно 245 г/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2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10,00</w:t>
            </w:r>
          </w:p>
        </w:tc>
      </w:tr>
      <w:tr>
        <w:trPr>
          <w:trHeight w:val="1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тровка «Доро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лащ. «Оксфорд», 210 г/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3</w:t>
            </w:r>
            <w:r>
              <w:rPr>
                <w:sz w:val="15"/>
              </w:rPr>
              <w:t>9</w:t>
            </w:r>
            <w:r>
              <w:rPr>
                <w:sz w:val="15"/>
                <w:lang w:val="en-US"/>
              </w:rPr>
              <w:t>0</w:t>
            </w:r>
            <w:r>
              <w:rPr>
                <w:sz w:val="15"/>
              </w:rPr>
              <w:t>,00</w:t>
            </w:r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5"/>
              </w:rPr>
              <w:t>Ветровка «Дождев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5"/>
              </w:rPr>
              <w:t>Тк.  «Оксфорд», камуфли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lang w:val="en-US"/>
              </w:rPr>
              <w:t>3</w:t>
            </w:r>
            <w:r>
              <w:rPr>
                <w:sz w:val="15"/>
              </w:rPr>
              <w:t>97,0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остюм ИТР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укор. + п/комбинезон. Тк. смесовая 214 г/м.кв., т-синий-василек, зеленый- желт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остюм ИТ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п/комбинезон. Тк. смесовая 214г/м.кв., т-синий- василек, зеленый- желт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40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И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укор. + брюки. Тк смесовая 214 г/м.кв., т-синий- василек, зеленый- желт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,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И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. смесовая 214 г/м.кв., т-синий-вас., зеленый- желт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30,00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И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укор. + полукомбинезон. Тк. диагональ г/к. – х/б 100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 «Технолог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укор. + брюки. Тк. диагональ БИ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Масте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. «Дублон» г/к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>
          <w:trHeight w:val="1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Сме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укор. + брюки. Тк. диагональ, арт.С3489-ЕХ, 245г/м.кв.,х/б-55%,ВПЭФ-4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Тру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укор. + полукомбинезон. Тк. «Дублон» г/кр., С3489-ЕХ,  орто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юки И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 214 г/м.кв. ,  т-си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,00</w:t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лукомбинезон И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 . смесовая 214 г/м.кв , т-синий, зеленый, василек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остюм противоэнцефали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Куртка с манжетой + брюки. Тк. плащ. камуфлир. 214 г/м.кв. – х/б 53%, п/э 47% 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55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противоэнцефали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с манжетой + брюки. Тк. палаточная 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245 г/м.кв., ха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53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противоэнцефали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с манжетой + брюки. Тк. диагональ камуфлир. 220 г/м.кв. –х/б 100%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lang w:val="en-US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>Костюм военно-поле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. диагональ камуфлир.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220 г/м.кв. – х/б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lang w:val="en-US"/>
              </w:rPr>
            </w:pPr>
            <w:r>
              <w:rPr>
                <w:sz w:val="15"/>
              </w:rPr>
              <w:t>Костюм военно-полев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 xml:space="preserve">Куртка + брюки. Тк. смесовая камуфлир. 214 г/м.кв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юки военно-поле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 камуфлир. 214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+ брюки. Тк. диагональ «Дублон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7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рабочий к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+ брюки. Тк. диагональ кам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,00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 .пал. полотно 245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остюм рабоч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 Тк. «Союзник»  синий, плащ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520,00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Костюм рабоч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 Тк. «Союзник»  камуфлир. Плащ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2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70,00</w:t>
            </w:r>
          </w:p>
        </w:tc>
      </w:tr>
      <w:tr>
        <w:trPr>
          <w:trHeight w:val="1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рабочий с усилительными наклад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+брюки. Тк.диагональ, арт.С3489-ЕХ, 245г/м.кв..,х/б- 55%, ВПЭФ-45%.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юки раб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камуфлир. 220 г/м.кв. –х/б 10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3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1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юки рабоч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лащевая камуфлир.  214 г/м.к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юки «Охран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смесовая, цв.черн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Охран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смесовая 245 г/м.кв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сварщ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. брезент ОП плотность 480 гр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7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Доро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п/комбинезон. Тк. «Камелия» 245 г/м.кв., цвет оранжев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«Дорожни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брюки. Тк. смесовая 214 г/м.к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15"/>
              </w:rPr>
            </w:pPr>
            <w:r>
              <w:rPr>
                <w:sz w:val="15"/>
              </w:rPr>
              <w:t>Костюм пекаря  мужской, ж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+ колпак Тк. бязь  142 г/м.кв.,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пова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; 142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ынка пова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; 142 г/м.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,00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рабочий женский, муж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2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Халат рабоч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;142 г/м.кв., бел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8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Халат рабоч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; 142 г/м.кв., черный, си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Халат рабоч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220 г/м.кв. – х/б 100%, черный, син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8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8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ж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 цветная набивная; 130 г/м.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5,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орочка байковая муж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5"/>
              </w:rPr>
            </w:pPr>
            <w:r>
              <w:rPr>
                <w:sz w:val="15"/>
              </w:rPr>
              <w:t>Тк. байка сорочеч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5,00</w:t>
            </w:r>
          </w:p>
        </w:tc>
      </w:tr>
      <w:tr>
        <w:trPr>
          <w:trHeight w:val="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елье   на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rPr>
                <w:sz w:val="15"/>
              </w:rPr>
            </w:pPr>
            <w:r>
              <w:rPr>
                <w:sz w:val="15"/>
              </w:rPr>
              <w:t>Тк. бяз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раб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; 220 г/м.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повар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; 142 г/м.кв., цв. черный, белы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брезентов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резент ОП; 480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прорезин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кожа нефтеморозостойк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5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прорезин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эластоискож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6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Фартук повар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орочечная ВУ; 130 г/м.кв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0,0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Фартук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Сису» 150 г/м.кв.синий с  отделко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17,6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Жилет сиг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бязь 142 г/м.кв., цвет оранжевый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Жилет сигналь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  214 г/м.кв. цв. оранжевый СО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5,5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лпак пов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ейсбо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месовая; 214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ейсбол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х/б  220 г/м.кв. 100% камуфляж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ана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х/б 100% камуфлир.  220 г/м.кв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ртянки (0,45*0,7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ай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ртянки (0,45* 0,7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флан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  <w:lang w:val="en-US"/>
        </w:rPr>
        <w:t xml:space="preserve">                                             </w:t>
      </w:r>
      <w:r>
        <w:rPr>
          <w:b/>
          <w:sz w:val="23"/>
        </w:rPr>
        <w:t>4.Одежда для медицинских работников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99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медиц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. Тк. «Сису» 150г/м.к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медиц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Куртка + брюки. Тк. сороч. 150 г/м.к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хир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+ колпак. Тк. бязь 142 г/м.к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хир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+ колпак Тк. сороч. 150 г/м.к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остюм хирур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уртка + брюки + колпак. Тк. «Сису» 150 г/м.к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хирургиче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 142 г/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с контрастной отдел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Сису» 150 г/м.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с контрастной отдел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ороч.150 г/м.кв.; отделка -  тк. сор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с рукавом 3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Сису»150 г/м.кв. белый, рукав 3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с рукавом 3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ороч. 150 г/м.кв., белый, рукав 3/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женский, муж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Сису» 150 г/м.кв.;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алат женский, мужс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ороч. 150 г/м.кв., бел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апоч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 142 г/м.кв.; бел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ахилы медицин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язь 142 г/м.кв.; бел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ОО ПК «Завет-Универсал»  т./ф. (383) 336-76-77, 336-52-20, 337-87-84, 362-24-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  <w:sz w:val="23"/>
        </w:rPr>
        <w:t>5.Специальная обувь</w:t>
      </w:r>
    </w:p>
    <w:p>
      <w:pPr>
        <w:pStyle w:val="Normal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992"/>
        <w:gridCol w:w="1560"/>
      </w:tblGrid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ю/к Л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Юфть-кирза, гвоздевые, укр. подносок, латунный гвозд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0,00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ю/к  С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стальной гвозд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0,00</w:t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ю/к бортопроши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бортопрошивные, укр. поднос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,00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Сапоги ю/к МБС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МБС подошва, латунный гвозд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80,00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ю/к утепл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латунный гвоздь, сукно,юфть-юф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15,00</w:t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к/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Гвоздевые, укр. Подносок,кирза-кир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0,00</w:t>
            </w:r>
          </w:p>
        </w:tc>
      </w:tr>
      <w:tr>
        <w:trPr>
          <w:trHeight w:val="12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ПВХ жен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6,50</w:t>
            </w:r>
          </w:p>
        </w:tc>
      </w:tr>
      <w:tr>
        <w:trPr>
          <w:trHeight w:val="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ПВХ муж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В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5,00</w:t>
            </w:r>
          </w:p>
        </w:tc>
      </w:tr>
      <w:tr>
        <w:trPr>
          <w:trHeight w:val="1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 женские форм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ез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1,00</w:t>
            </w:r>
          </w:p>
        </w:tc>
      </w:tr>
      <w:tr>
        <w:trPr>
          <w:trHeight w:val="13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 мужские форм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ези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5,00</w:t>
            </w:r>
          </w:p>
        </w:tc>
      </w:tr>
      <w:tr>
        <w:trPr>
          <w:trHeight w:val="1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Сапоги рыбац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ез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3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5,00</w:t>
            </w:r>
          </w:p>
        </w:tc>
      </w:tr>
      <w:tr>
        <w:trPr>
          <w:trHeight w:val="2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ю/к  типа «Омон» Л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типа Омон, латунный гвоз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2,50</w:t>
            </w:r>
          </w:p>
        </w:tc>
      </w:tr>
      <w:tr>
        <w:trPr>
          <w:trHeight w:val="1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кирзов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ирза, гвоздевые,  стальной гвозд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0,00</w:t>
            </w:r>
          </w:p>
        </w:tc>
      </w:tr>
      <w:tr>
        <w:trPr>
          <w:trHeight w:val="3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Ботинки ю/к ЛГ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Юфть-кирза, гвоздевые, укр. подносок, латунный гвозд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ю/к С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Юфть-кирза, гвоздевые, укр. подносок, стальной гвоздь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Ботинки женские ю/к мягкий кант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стальной гвоз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ю/к МБ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гвоздевые, укр. подносок, подошва МБС, латунный гвозд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60,00</w:t>
            </w:r>
          </w:p>
        </w:tc>
      </w:tr>
      <w:tr>
        <w:trPr>
          <w:trHeight w:val="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ю/к бортопрошив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Юфть-кирза, бортопрошивные, укр. поднос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4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Ботинки юфтевые на микропоре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для монтажн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Юфтевые, укр. подносок, на микропоре, рантопрошивные для монтажни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7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98,00</w:t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суконные жен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3,00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отинки суконные мужские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-р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23,00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Галоши на вал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8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аленки натуральные Р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«Арктика» натуральные, резиновая подошв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.26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.27-28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.29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ахилы  к/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рх камуфлированная ткань с вкладным чулком из войл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2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ахилы б/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рх брезент, камуфлированная ткань с вкладным чулком из нетканого полот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3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апочки кожаные иск. кож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ошва ПВХ, клеев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апочки кожаные нат. кож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ошва микропора, рантопрошив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32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ОО ПК«Завет-Универсал»  т./ф. (383) 336-76-77, 336-52-20, 337-87-84, 362-24-05</w:t>
      </w:r>
    </w:p>
    <w:p>
      <w:pPr>
        <w:pStyle w:val="Normal"/>
        <w:jc w:val="center"/>
        <w:rPr>
          <w:b/>
          <w:b/>
          <w:sz w:val="23"/>
        </w:rPr>
      </w:pPr>
      <w:r>
        <w:rPr>
          <w:sz w:val="15"/>
          <w:lang w:val="en-US"/>
        </w:rPr>
        <w:t>e</w:t>
      </w:r>
      <w:r>
        <w:rPr>
          <w:sz w:val="15"/>
        </w:rPr>
        <w:t>-</w:t>
      </w:r>
      <w:r>
        <w:rPr>
          <w:sz w:val="15"/>
          <w:lang w:val="en-US"/>
        </w:rPr>
        <w:t>mail</w:t>
      </w:r>
      <w:r>
        <w:rPr>
          <w:sz w:val="15"/>
        </w:rPr>
        <w:t xml:space="preserve"> </w:t>
      </w:r>
      <w:r>
        <w:rPr>
          <w:color w:val="0070C0"/>
          <w:sz w:val="15"/>
          <w:lang w:val="en-US"/>
        </w:rPr>
        <w:t>main</w:t>
      </w:r>
      <w:r>
        <w:rPr>
          <w:color w:val="0070C0"/>
          <w:sz w:val="15"/>
        </w:rPr>
        <w:t>@</w:t>
      </w:r>
      <w:r>
        <w:rPr>
          <w:color w:val="0070C0"/>
          <w:sz w:val="15"/>
          <w:lang w:val="en-US"/>
        </w:rPr>
        <w:t>zawet</w:t>
      </w:r>
      <w:r>
        <w:rPr>
          <w:color w:val="0070C0"/>
          <w:sz w:val="15"/>
        </w:rPr>
        <w:t>.</w:t>
      </w:r>
      <w:r>
        <w:rPr>
          <w:color w:val="0070C0"/>
          <w:sz w:val="15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Средства индивидуальной защиты</w:t>
      </w:r>
    </w:p>
    <w:p>
      <w:pPr>
        <w:pStyle w:val="Normal"/>
        <w:jc w:val="center"/>
        <w:rPr/>
      </w:pPr>
      <w:r>
        <w:rPr>
          <w:b/>
          <w:sz w:val="19"/>
        </w:rPr>
        <w:t>6.1.Средства защиты рук</w:t>
      </w:r>
    </w:p>
    <w:p>
      <w:pPr>
        <w:pStyle w:val="Normal"/>
        <w:tabs>
          <w:tab w:val="clear" w:pos="708"/>
          <w:tab w:val="center" w:pos="5533" w:leader="none"/>
          <w:tab w:val="left" w:pos="9795" w:leader="none"/>
        </w:tabs>
        <w:rPr/>
      </w:pPr>
      <w:r>
        <w:rPr>
          <w:b/>
          <w:sz w:val="18"/>
        </w:rPr>
        <w:tab/>
        <w:t>6</w:t>
      </w:r>
      <w:r>
        <w:rPr/>
        <w:t>.1.1. Перчатки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99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х/б с ПВ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черные, 5тин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х/б с ПВХ  стандар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/б трикотаж, вязанные с ПВХ, четырехни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90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х/б с латексным покрыти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/б трикотаж с латекным покрыти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,00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КЩ тип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ислоты, щелочи до 20%, для груб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0,00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КЩ тип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ислоты, щелочи до 20%, для груб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,20</w:t>
            </w:r>
          </w:p>
        </w:tc>
      </w:tr>
      <w:tr>
        <w:trPr>
          <w:trHeight w:val="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резиновые хозяй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Латекс, ворсовая подло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9,00</w:t>
            </w:r>
          </w:p>
        </w:tc>
      </w:tr>
      <w:tr>
        <w:trPr>
          <w:trHeight w:val="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латекс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хозяйстве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40</w:t>
            </w:r>
          </w:p>
        </w:tc>
      </w:tr>
      <w:tr>
        <w:trPr>
          <w:trHeight w:val="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ерчатки диэлектрическ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танцов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7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6,40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6.1.2.  Рукавиц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5"/>
        <w:gridCol w:w="4114"/>
        <w:gridCol w:w="992"/>
        <w:gridCol w:w="156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брезентовые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верх – брезент, дв. налодон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брезентовые (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верх – брез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0,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утепленные х/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 верх – диагональ,  нетканое полотно, бяз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утеплен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лащев., ватин, бяз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              </w:t>
            </w:r>
            <w:r>
              <w:rPr>
                <w:sz w:val="15"/>
              </w:rPr>
              <w:t>45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утепленные диагональ, х/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диагональ, ватин, бяз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</w:tr>
      <w:tr>
        <w:trPr>
          <w:trHeight w:val="1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КР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ислотощелочестойк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сварщика (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резент О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сварщика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резент ОП,  дв. наладо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3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6,00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раги сварщ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брезент ОП; 480 г/м.к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Рукавицы х/б (1)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сарж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00</w:t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х/б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аржа, двойной наладон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50</w:t>
            </w:r>
          </w:p>
        </w:tc>
      </w:tr>
      <w:tr>
        <w:trPr>
          <w:trHeight w:val="27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х/б брезентовый     наладонник(1)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двунитка, РС наладонник тк брезен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2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саржа,  наладонник тк. брезен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</w:tr>
      <w:tr>
        <w:trPr>
          <w:trHeight w:val="28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х/б брезентовый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наладонник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аржа, двойной наладонник тк. брез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Тк. РС или двунитка, двойной наладонник тк брез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6,00</w:t>
            </w:r>
          </w:p>
        </w:tc>
      </w:tr>
      <w:tr>
        <w:trPr>
          <w:trHeight w:val="2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палат. полотно брезентовый наладонник (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алаточное полотно, наладонник - брезен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Рукавицы палат. полотно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брезентовый наладонник ОП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палаточное полотно, наладонник - брезент О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Рукавицы х/б наладонник 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из эластоискожи (1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аржа, наладонник эластоискожа вид 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00</w:t>
            </w:r>
          </w:p>
        </w:tc>
      </w:tr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 xml:space="preserve">Рукавицы диагональ, брезентовый наладонник (2)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Верх.-диагональ, дв. наладо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82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х/б наладонник из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алат. полотна (2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аржа с наладон. – палат. полот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РС с наладон. – палат. полот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укавицы суконны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сук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0,0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  <w:lang w:val="en-US"/>
        </w:rPr>
        <w:t xml:space="preserve">                                                                                                  </w:t>
      </w:r>
      <w:r>
        <w:rPr>
          <w:b/>
          <w:sz w:val="18"/>
        </w:rPr>
        <w:t>6.2. Средства защиты головы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2552"/>
      </w:tblGrid>
      <w:tr>
        <w:trPr>
          <w:trHeight w:val="1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ска строите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ска шахтерск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1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Каска защит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шлемник ват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диагональ – ХБ, утеплитель – ватин 2 с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>
          <w:trHeight w:val="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</w:tbl>
    <w:p>
      <w:pPr>
        <w:pStyle w:val="Normal"/>
        <w:rPr>
          <w:b/>
          <w:b/>
          <w:sz w:val="19"/>
          <w:lang w:val="en-US"/>
        </w:rPr>
      </w:pPr>
      <w:r>
        <w:rPr>
          <w:b/>
          <w:sz w:val="19"/>
          <w:szCs w:val="20"/>
          <w:lang w:val="en-US"/>
        </w:rPr>
        <w:t xml:space="preserve">                                                                                    </w:t>
      </w:r>
      <w:r>
        <w:rPr>
          <w:b/>
          <w:sz w:val="19"/>
          <w:lang w:val="en-US"/>
        </w:rPr>
        <w:t>6.3. Средства защиты дыхания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4111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еспиратор «Лепесто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отивопы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Респиратор «У-2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ротивопылев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говорна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ООО ПК «Завет-Универсал»  т./ф. (383) 336-76-77, 336-52-20, 337-87-84, 362-24-05  </w:t>
      </w:r>
      <w:r>
        <w:rPr>
          <w:sz w:val="28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color w:val="0070C0"/>
          <w:sz w:val="15"/>
          <w:u w:val="single"/>
          <w:lang w:val="en-US"/>
        </w:rPr>
        <w:t>main</w:t>
      </w:r>
      <w:r>
        <w:rPr>
          <w:color w:val="0070C0"/>
          <w:sz w:val="15"/>
          <w:u w:val="single"/>
        </w:rPr>
        <w:t>@</w:t>
      </w:r>
      <w:r>
        <w:rPr>
          <w:color w:val="0070C0"/>
          <w:sz w:val="15"/>
          <w:u w:val="single"/>
          <w:lang w:val="en-US"/>
        </w:rPr>
        <w:t>zawet</w:t>
      </w:r>
      <w:r>
        <w:rPr>
          <w:color w:val="0070C0"/>
          <w:sz w:val="15"/>
          <w:u w:val="single"/>
        </w:rPr>
        <w:t>.</w:t>
      </w:r>
      <w:r>
        <w:rPr>
          <w:color w:val="0070C0"/>
          <w:sz w:val="15"/>
          <w:u w:val="single"/>
          <w:lang w:val="en-US"/>
        </w:rPr>
        <w:t>ru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жвенцовые утеплите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деревянных стро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6"/>
        <w:gridCol w:w="3858"/>
        <w:gridCol w:w="963"/>
        <w:gridCol w:w="961"/>
        <w:gridCol w:w="961"/>
        <w:gridCol w:w="846"/>
      </w:tblGrid>
      <w:tr>
        <w:trPr>
          <w:trHeight w:val="240" w:hRule="atLeast"/>
        </w:trPr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До           10 т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т. р. до 50 т. 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50 т. р. до 100 т. 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ее    100 т. р. </w:t>
            </w:r>
          </w:p>
        </w:tc>
      </w:tr>
      <w:tr>
        <w:trPr>
          <w:trHeight w:val="20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ПАК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ДЖУТОВЫЙ ВОЙЛОК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 рулонах: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лина 25 ± 0,5 м,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толщина ~ 10 мм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4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05</w:t>
            </w:r>
          </w:p>
        </w:tc>
      </w:tr>
      <w:tr>
        <w:trPr>
          <w:trHeight w:val="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5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3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35</w:t>
            </w:r>
          </w:p>
        </w:tc>
      </w:tr>
      <w:tr>
        <w:trPr>
          <w:trHeight w:val="2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6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4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7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7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4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2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8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6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9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0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5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1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6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9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2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6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4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3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7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8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4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8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5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8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8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6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9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2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7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70</w:t>
            </w:r>
          </w:p>
        </w:tc>
      </w:tr>
      <w:tr>
        <w:trPr>
          <w:trHeight w:val="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8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0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15</w:t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9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1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8,60</w:t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0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1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05</w:t>
            </w:r>
          </w:p>
        </w:tc>
      </w:tr>
      <w:tr>
        <w:trPr>
          <w:trHeight w:val="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1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50</w:t>
            </w:r>
          </w:p>
        </w:tc>
      </w:tr>
      <w:tr>
        <w:trPr>
          <w:trHeight w:val="8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2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95</w:t>
            </w:r>
          </w:p>
        </w:tc>
      </w:tr>
      <w:tr>
        <w:trPr>
          <w:trHeight w:val="1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3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2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40</w:t>
            </w:r>
          </w:p>
        </w:tc>
      </w:tr>
      <w:tr>
        <w:trPr>
          <w:trHeight w:val="1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4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3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,85</w:t>
            </w:r>
          </w:p>
        </w:tc>
      </w:tr>
      <w:tr>
        <w:trPr>
          <w:trHeight w:val="1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5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4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hanging="0"/>
              <w:jc w:val="center"/>
              <w:rPr>
                <w:sz w:val="15"/>
              </w:rPr>
            </w:pPr>
            <w:r>
              <w:rPr>
                <w:sz w:val="15"/>
              </w:rPr>
              <w:t>13,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,30</w:t>
            </w:r>
          </w:p>
        </w:tc>
      </w:tr>
      <w:tr>
        <w:trPr>
          <w:trHeight w:val="1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70см.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1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0,00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64"/>
        <w:gridCol w:w="3852"/>
        <w:gridCol w:w="963"/>
        <w:gridCol w:w="961"/>
        <w:gridCol w:w="961"/>
        <w:gridCol w:w="854"/>
      </w:tblGrid>
      <w:tr>
        <w:trPr>
          <w:trHeight w:val="240" w:hRule="atLeast"/>
        </w:trPr>
        <w:tc>
          <w:tcPr>
            <w:tcW w:w="6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ничн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         10 т.р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0 т. р. до 50 т. 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Более    100 т. р. </w:t>
            </w:r>
          </w:p>
        </w:tc>
      </w:tr>
      <w:tr>
        <w:trPr>
          <w:trHeight w:val="206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ЬНОДЖУТОВЫЙ ВАТИН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В рулонах: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лина 50± 0,5 м,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4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2</w:t>
            </w:r>
          </w:p>
        </w:tc>
      </w:tr>
      <w:tr>
        <w:trPr>
          <w:trHeight w:val="9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5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1,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5</w:t>
            </w:r>
          </w:p>
        </w:tc>
      </w:tr>
      <w:tr>
        <w:trPr>
          <w:trHeight w:val="20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6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2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,8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7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2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1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8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3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5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9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3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2,7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0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3,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0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1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4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3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2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4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3,7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3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15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4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3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5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5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4,5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6 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6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00</w:t>
            </w:r>
          </w:p>
        </w:tc>
      </w:tr>
      <w:tr>
        <w:trPr>
          <w:trHeight w:val="2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7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6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30</w:t>
            </w:r>
          </w:p>
        </w:tc>
      </w:tr>
      <w:tr>
        <w:trPr>
          <w:trHeight w:val="9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8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7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60</w:t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19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7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5,90</w:t>
            </w:r>
          </w:p>
        </w:tc>
      </w:tr>
      <w:tr>
        <w:trPr>
          <w:trHeight w:val="5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Ш – 20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7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6,00</w:t>
            </w:r>
          </w:p>
        </w:tc>
      </w:tr>
      <w:tr>
        <w:trPr>
          <w:trHeight w:val="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Ш – 25см, м.п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5"/>
              </w:rPr>
            </w:pPr>
            <w:r>
              <w:rPr>
                <w:sz w:val="15"/>
              </w:rPr>
              <w:t>9,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7,50</w:t>
            </w:r>
          </w:p>
        </w:tc>
      </w:tr>
      <w:tr>
        <w:trPr>
          <w:trHeight w:val="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. Защитные пологи, автопологи, шторы гаражные, тенты, палат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97"/>
        <w:gridCol w:w="3827"/>
        <w:gridCol w:w="1843"/>
        <w:gridCol w:w="184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щитные пологи, автопологи, шторы гаражные, тенты, палатки, строительные огр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Брезент 480 г/м</w:t>
            </w:r>
            <w:r>
              <w:rPr>
                <w:sz w:val="15"/>
                <w:vertAlign w:val="superscript"/>
              </w:rPr>
              <w:t xml:space="preserve">2 </w:t>
            </w:r>
            <w:r>
              <w:rPr>
                <w:sz w:val="15"/>
              </w:rPr>
              <w:t xml:space="preserve"> СКПВ, ОП;  м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1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До 10 м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140,0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Палаточное полотно ВО 275 г/м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15"/>
              </w:rPr>
              <w:t>;  м</w:t>
            </w:r>
            <w:r>
              <w:rPr>
                <w:sz w:val="15"/>
                <w:vertAlign w:val="superscript"/>
              </w:rPr>
              <w:t>2</w:t>
            </w:r>
            <w:r>
              <w:rPr>
                <w:sz w:val="15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 10 м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Тк. «Оксфорд» 210, пропитка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До 10 м</w:t>
            </w:r>
            <w:r>
              <w:rPr>
                <w:sz w:val="15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95,00</w:t>
            </w:r>
          </w:p>
        </w:tc>
      </w:tr>
    </w:tbl>
    <w:p>
      <w:pPr>
        <w:pStyle w:val="Normal"/>
        <w:rPr/>
      </w:pPr>
      <w:r>
        <w:rPr>
          <w:sz w:val="15"/>
        </w:rPr>
        <w:t xml:space="preserve">Примечание: </w:t>
      </w:r>
      <w:r>
        <w:rPr>
          <w:b/>
          <w:sz w:val="15"/>
        </w:rPr>
        <w:t>1</w:t>
      </w:r>
      <w:r>
        <w:rPr>
          <w:sz w:val="15"/>
        </w:rPr>
        <w:t xml:space="preserve"> .При размерах изделий более 10м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применяются коэффициенты увеличения цены за м</w:t>
      </w:r>
      <w:r>
        <w:rPr>
          <w:sz w:val="15"/>
          <w:vertAlign w:val="superscript"/>
        </w:rPr>
        <w:t>2</w:t>
      </w:r>
      <w:r>
        <w:rPr>
          <w:sz w:val="15"/>
        </w:rPr>
        <w:t>: 10-20м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к=1.25, 20- 30м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к=1.4, 30-70м</w:t>
      </w:r>
      <w:r>
        <w:rPr>
          <w:sz w:val="15"/>
          <w:vertAlign w:val="superscript"/>
        </w:rPr>
        <w:t>2</w:t>
      </w:r>
      <w:r>
        <w:rPr>
          <w:sz w:val="15"/>
        </w:rPr>
        <w:t>, более 100м</w:t>
      </w:r>
      <w:r>
        <w:rPr>
          <w:sz w:val="15"/>
          <w:vertAlign w:val="superscript"/>
        </w:rPr>
        <w:t>2</w:t>
      </w:r>
      <w:r>
        <w:rPr>
          <w:sz w:val="15"/>
        </w:rPr>
        <w:t xml:space="preserve"> – цены договорные. </w:t>
      </w:r>
      <w:r>
        <w:rPr>
          <w:b/>
          <w:sz w:val="15"/>
        </w:rPr>
        <w:t xml:space="preserve">2. </w:t>
      </w:r>
      <w:r>
        <w:rPr>
          <w:sz w:val="15"/>
        </w:rPr>
        <w:t xml:space="preserve">Установка люверсов на изделия по 12руб/ш. </w:t>
      </w:r>
      <w:r>
        <w:rPr>
          <w:b/>
          <w:sz w:val="15"/>
        </w:rPr>
        <w:t>3</w:t>
      </w:r>
      <w:r>
        <w:rPr>
          <w:sz w:val="15"/>
        </w:rPr>
        <w:t xml:space="preserve"> .Тенты, палатки  и строительные ограждения производятся по договорным ценам.</w:t>
        <w:tab/>
      </w:r>
    </w:p>
    <w:p>
      <w:pPr>
        <w:pStyle w:val="Normal"/>
        <w:rPr/>
      </w:pPr>
      <w:r>
        <w:rPr>
          <w:b/>
          <w:sz w:val="15"/>
        </w:rPr>
        <w:t>4.</w:t>
      </w:r>
      <w:r>
        <w:rPr>
          <w:sz w:val="15"/>
        </w:rPr>
        <w:t xml:space="preserve"> Возможно изготовление утепленных изделий из указанных материалов с утеплителем из ватина, синтепона по договорной цене. </w:t>
      </w:r>
    </w:p>
    <w:p>
      <w:pPr>
        <w:pStyle w:val="Normal"/>
        <w:tabs>
          <w:tab w:val="clear" w:pos="708"/>
          <w:tab w:val="left" w:pos="990" w:leader="none"/>
        </w:tabs>
        <w:rPr>
          <w:sz w:val="15"/>
        </w:rPr>
      </w:pPr>
      <w:r>
        <w:rPr>
          <w:sz w:val="15"/>
        </w:rPr>
        <w:t xml:space="preserve">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ООО ПК «Завет-Универсал»  т./ф. (383) 336-76-77, 336-52-20, 337-87-84, 362-24-05  </w:t>
      </w:r>
      <w:r>
        <w:rPr>
          <w:sz w:val="28"/>
        </w:rPr>
        <w:t xml:space="preserve">      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b/>
          <w:sz w:val="22"/>
          <w:szCs w:val="22"/>
        </w:rPr>
        <w:t xml:space="preserve"> </w:t>
      </w:r>
      <w:r>
        <w:rPr>
          <w:color w:val="0070C0"/>
          <w:sz w:val="15"/>
          <w:u w:val="single"/>
          <w:lang w:val="en-US"/>
        </w:rPr>
        <w:t>main</w:t>
      </w:r>
      <w:r>
        <w:rPr>
          <w:color w:val="0070C0"/>
          <w:sz w:val="15"/>
          <w:u w:val="single"/>
        </w:rPr>
        <w:t>@</w:t>
      </w:r>
      <w:r>
        <w:rPr>
          <w:color w:val="0070C0"/>
          <w:sz w:val="15"/>
          <w:u w:val="single"/>
          <w:lang w:val="en-US"/>
        </w:rPr>
        <w:t>zawet</w:t>
      </w:r>
      <w:r>
        <w:rPr>
          <w:color w:val="0070C0"/>
          <w:sz w:val="15"/>
          <w:u w:val="single"/>
        </w:rPr>
        <w:t>.</w:t>
      </w:r>
      <w:r>
        <w:rPr>
          <w:color w:val="0070C0"/>
          <w:sz w:val="15"/>
          <w:u w:val="single"/>
          <w:lang w:val="en-US"/>
        </w:rPr>
        <w:t>ru</w:t>
      </w: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2"/>
    <w:qFormat/>
    <w:rPr>
      <w:b/>
      <w:sz w:val="15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n@zaw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3:00Z</dcterms:created>
  <dc:creator>User</dc:creator>
  <dc:description/>
  <cp:keywords/>
  <dc:language>en-US</dc:language>
  <cp:lastModifiedBy>User</cp:lastModifiedBy>
  <cp:lastPrinted>2012-05-03T11:04:00Z</cp:lastPrinted>
  <dcterms:modified xsi:type="dcterms:W3CDTF">2012-05-15T10:17:00Z</dcterms:modified>
  <cp:revision>4</cp:revision>
  <dc:subject/>
  <dc:title> </dc:title>
</cp:coreProperties>
</file>