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t> 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317"/>
        <w:gridCol w:w="1350"/>
        <w:gridCol w:w="1193"/>
      </w:tblGrid>
      <w:tr>
        <w:trPr>
          <w:trHeight w:val="2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E7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8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E7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E7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-ца измерения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сть</w:t>
              <w:br/>
              <w:t>1 ед-цы, руб.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I</w:t>
            </w:r>
          </w:p>
        </w:tc>
        <w:tc>
          <w:tcPr>
            <w:tcW w:w="8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тен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работ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тен от обое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(отмывка) стен от побел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тен от  крас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старой штукатур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тарого плиточного покрыти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откосо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кирпичной перегородки в полкирпича, гипсолит, фанера, ДСП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кирпичной перегородки в один кирпи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бетонной перегород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сквозного отверстия в кирпиче, гипсолите до 500х500 м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сквозного отверстия в бетоне до 500х500 м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отовительные работ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кирпичной кладки в 1 кирпи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кирпичной кладки  в пол- кирпич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перегородки из стеклоблоко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стен по сетк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стен по маяка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стен по рейк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стен Ротбандо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или устройство откосов из ГКЛВ, вагон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стен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ейка паутинки,шпатлевочной сетки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ёвка стен (под обои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ёвка стены (под окраску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ёвка откосов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щитного или пластикового уголк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теплоизоляция  минвато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теплоизоляция  минватой на труб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ипсокартон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ейка гипсокартона на стены со шпатлевкой шво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ГКЛ с каркасом на стены со шпатлевкой шво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ерегородки из ГК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роба из ГК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лок из ГК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фигурной конструкции из ГК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иш из ГКЛ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рок из ГКЛ, ширина - 0,9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ицовочные работ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ицовка стен (пластиковыми панелями,МДФ,вагонкой)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керамической плитки на стену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15*15,20*20,25*25,30*3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15*15,20*20,25*25,30*30) по диагонал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7*7,10*1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t>-стандартная (30*40,30*50,30*60 и тд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мозаик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ладка бордюра или карандаша вертикально или горизонтально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ладка бордюра или карандаша по диагонали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ов под плитку (внутренние, внешние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но из бордюров и карандаше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керамической плитки на дверные откос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плитки на внешних углах под 45 градусо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швов плитки защитным средство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31"/>
        <w:gridCol w:w="1191"/>
        <w:gridCol w:w="1126"/>
      </w:tblGrid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йные работ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стен обоям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стен обоями со сложными элементам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стен фотообоям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лярные работ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стен (в/д краской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стен (масляной краской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откос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декоративной штукатурки (простой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труб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секции радиатор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и подготовительные работ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олов (шишки, грязь, расшивка трещин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тарого плиточного покрыт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цементной стяж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линтуса, декоративного порож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деревянных пол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линолеума, ковролина, ламина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аркетных пол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ыпка керамзитом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гидроизоляционного материала (водостоп,мастика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цементной стяжки по маякам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цементной стяжки пола без маяк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ки наливными полам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пол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ревянные полы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лаг из бруск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чернового дощатого по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чистого дощатого по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полов из фанеры на готовое основани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швов в полах из фанеры, зачистка шв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тругивание дощатых полов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ройство поло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ла за 2 раз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пола лаком за 2 раз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линолеума или ковролин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ламина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паркетной дос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  плинтус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диум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ка линолеум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декоративного порога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теплых полов (электрические) без материал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керамической плитки на пол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20*20, 25*25, 30*30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7*7, 10*10, 15*15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тандартная (50*50, 60*60 и тд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мозаи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ладка бордюра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ов под плитку (внутренние, внешние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швов плитки защитным средством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42"/>
        <w:gridCol w:w="1192"/>
        <w:gridCol w:w="1127"/>
      </w:tblGrid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толо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штукатурки с потол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вка швов между плитам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толка от обое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(отмывка) потолка от побелк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толка от  краск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толка гипсопли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двесного потол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баге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отовитель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потолка по маяка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потолка смесями Ротбан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ейка паутинки или сетки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ирование потолка в 2 сло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потол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теплоизоляция  минвато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теплоизоляция  минватой на труб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ипсокарто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потолка из ГКЛ   в 1 уровень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роба из ГКЛ на потоло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фигурной конструкции из ГКЛ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делоч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потолка обоям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потолка (в/д краской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потолка (масляной краской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ка потолка вагонкой,пластиковыми панелям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весного потол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на потолок багета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Электро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ременного освеще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ветильник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озеток и выключателе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дрозетник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спредкоробо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электощи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бление под провод (кирпич,штукатурка,гипсоли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бление под провод  (бето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бление под провод с гофрой (кирпич,штукатурка,гипсоли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абление под провод с гофрой (бето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штроб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тверстия под подрозетник, распредкоробку в стене (кирпич, гипсоли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тверстия под подрозетник, распредкоробку в стене (бето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иши для электрощита до 10 автоматов в кирпич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иши для электрощита более 10 автоматов в кирпич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иши для электрощита до 10 автоматов в бето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ниши для электрощита более 10 автоматов в бето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тверстия под точечный светильни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щита со счетчико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электроавтома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спайка распредкоробки в кирпиче или в ГКЛ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спайка распредкоробки в бетон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дрозетника в кирпиче или в ГКЛ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дрозетника в бетон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роводки в штроб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роводки в гофре в штроб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открытой проводки по скобам (кирпич,штукатурка,гипсоли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открытой проводки по скобам (бето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  проводки в гофре или кабельканале по скобам (кирпич,штукатурка,гипсолит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  проводки в гофре или кабельканале по скобам (бето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В кабеля, радио и телефонного провода в плинтус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озетки или выключа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точечного, растрового светильника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бра светильник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люстр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вентилято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левизионных, телефонных тройников, штекеров, звон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антехнически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меси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ковин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унитаза, бид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анны (сталь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анны (чугу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опроводов Ду1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опроводов Ду2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ентиля, ша крана Ду15мм, Ду2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канка раструбов труб канализации Ду5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канка раструбов труб канализации Ду10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 канализации Ду5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 канализации Ду10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лотенцесуши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диатора отопле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обление в стене для утопления труб в кирпиче под водопровод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обление в стене для утопления труб в кирпиче под канализацию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обление в стене для утопления труб в бетоне под водопровод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обление в стене для утопления труб в бетоне под канализацию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штроб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нализация (ПВХ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нализационного этажного стояка (чугун-ПВХ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канализации Ду5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канализации Ду10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провод, отопление (металлопластик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Ду2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Ду2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тингов, угольников Ду2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тингов, угольников Ду2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опровод, отопление (полипропилен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Ду20мм - Ду2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Ду32мм - Ду4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руб Ду50мм - Ду63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армированных труб Ду20мм - Ду2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армированных труб Ду32мм - Ду4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тингов, шакрана, переходов на металл Ду20мм - Ду25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тингов, шакрана, переходов на металл Ду32мм - Ду40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тингов, шакрана, переходов на металл Ду50мм - Ду63м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нитаза, бид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ки для унитаз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весного унитаза (с инсталяцией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ковин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весной раковины (с инсталяцией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омплета "Мойдодыр" (раковина, тумбочка, зеркало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"Мойдодыр" (раковина, тумбочка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ванны (сталь, акрил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ванны (чугун), угловой ванн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ванны с гидромассаже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ванны с гидромас.свыше 50 тыс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смеси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подключение смесителя с лейкой, со штанго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ушевой панел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ушевой кабины (поддон + душ. шторка)                                     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ушевой кабины с задними стенками от 100 тыс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ушевой кабины с задними стенками от 80 тыс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ушевой кабины с задними стенкам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еркала, зеркала со шкафчико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строенного зеркал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а на ванн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крана для чугунной, стальной ванн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торки для ванно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танги со шторко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лотенцесуши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электро-полотенцесушител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иральной машин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водонагревателя до 150 л.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яционной решетк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технической дверц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ый вырез в плитк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екоративных элемент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кн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конных переплетов с коробкам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доконн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конных заверток, ручек, шпингалет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коных переплетов с установкой навес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оконн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ка подоконника и обработка защитным средство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конных заверток, ручек, шпингалето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арнизов,жалюз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ружных оконных отливов шириной до 35с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рочие работы и услуг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представителя фирмы для составления сметы на квартир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представителя фирмы для составления сметы на ванную комнату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ъем материала на этаж, вынос мусора без лифта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 материала на этаж, вынос мусора с лифтом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тоимости работ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бжение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рораба(контроль качества)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а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 оплате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shd w:fill="DBE8F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1"/>
        <w:spacing w:before="0" w:after="0"/>
        <w:jc w:val="right"/>
        <w:rPr/>
      </w:pPr>
      <w:r>
        <w:rPr/>
        <w:t> </w:t>
      </w:r>
    </w:p>
    <w:tbl>
      <w:tblPr>
        <w:tblW w:w="14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shd w:fill="EFF5FA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33:00Z</dcterms:created>
  <dc:creator>Дамир</dc:creator>
  <dc:description/>
  <cp:keywords/>
  <dc:language>en-US</dc:language>
  <cp:lastModifiedBy>Дамир</cp:lastModifiedBy>
  <dcterms:modified xsi:type="dcterms:W3CDTF">2009-10-31T18:33:00Z</dcterms:modified>
  <cp:revision>2</cp:revision>
  <dc:subject/>
  <dc:title>Фирма 009 (ООО "Азбука Ремонта"), Казань</dc:title>
</cp:coreProperties>
</file>