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00"/>
        <w:gridCol w:w="2920"/>
      </w:tblGrid>
      <w:tr>
        <w:trPr>
          <w:trHeight w:val="12340" w:hRule="atLeast"/>
        </w:trPr>
        <w:tc>
          <w:tcPr>
            <w:tcW w:w="7196" w:type="dxa"/>
            <w:tcBorders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Наименование работ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Установка настенного котла......................................................................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Установка напольного котла мощностью до 35 кВт................................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Установка напольного котла мощностью от 35 до 100 кВт....................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Установка напольного котла мощностью свыше 100 кВт.......................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Монтаж дымохода дм до 125мм...............................................................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Монтаж дымохода дм свыше 125мм до 400............................................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Монтаж отопления алюминий/биметал......................................................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8  Монтаж отопления чугун............................................................................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Изготовление пластиковых коллекторов..................................................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онтаж расширительного бака..................................................................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11 Монтаж полотенцесушителей..................................................................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рокладка магистрали из экопластика до дм 40....................................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Прокладка магистрали из экопластика от дм 40.....................................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Прокладка магистрали из металлопластика до дм 26...........................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Прокладка магистрали из металлопластика от дм 26............................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Установка циркуляционного насоса.........................................................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Устройство штроб до 50 мм в кирпиче....................................................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Устройство штроб до 50 мм в бетоне......................................................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Устройство штроб свыше 50 мм в кирпиче.............................................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Устройство штроб свыше 50 мм в бетоне...............................................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Устройство ниш под коллекторный шкаф в кирпиче..............................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Устройство ниш под коллекторный шкаф в бетоне................................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Обустройство отверстия в стене до 25 дм..............................................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Обустройство отверстия в стене до 40 см свыше дм 25 до..................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бустройство отверстия в стене до 40 см свыше дм 50.......................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Обустройство отверстия в стене свыше 40 см до дм 25.......................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Обустройство отверстия в стене в бетоне свыше 40 см от дм 25 до 5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Обустройство отверстия в стене в бетоне свыше 40 см свыше дм 50...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29 Монтаж коллекторного шкафа..................................................................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онтаж коллектора...................................................................................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Монтаж водопровода................................................................................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Монтаж канализации.................................................................................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Монтаж канализационной магистрали до дм 50.....................................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Монтаж канализационной магистрали свыше дм 50..............................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онтаж станции давления воды..............................................................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онтаж фекального насоса......................................................................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Монтаж электрокотла................................................................................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Монтаж емкости под воду.........................................................................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онтаж теплых полов без материала.....................................................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Демонтаж...................................................................................................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Установка кухонной мойки 1 секция........................................................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Установка кухонной мойки 2 секции........................................................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Установка раковины..................................................................................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Установка раковины с ножкой "Тюльпан"................................................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Установка смесителя ...............................................................................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Установка смесителя с настенным душем..............................................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Установка унитазанапольного.................................................................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Установка унитаза настенного.................................................................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Установка ванны металической или пластиковой..................................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Установка ванны чугунной.........................................................................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52 Установка сифона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920" w:type="dxa"/>
            <w:tcBorders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руб)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50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тоимости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160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- 120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0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5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 от стоимости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  <w:t>Окончательная стоимость монтажных работ определяется только после выезда специалиста на объект.</w:t>
      </w:r>
    </w:p>
    <w:p>
      <w:pPr>
        <w:pStyle w:val="Standard"/>
        <w:rPr/>
      </w:pPr>
      <w:r>
        <w:rPr/>
        <w:t>Вызов специалиста БЕСПЛАТНО!</w:t>
      </w:r>
    </w:p>
    <w:p>
      <w:pPr>
        <w:pStyle w:val="Standard"/>
        <w:rPr/>
      </w:pPr>
      <w:r>
        <w:rPr/>
        <w:t xml:space="preserve">Заявку на вызов специалиста можно подать, позвонив по телефонам фирмы:+7 (960) 496 37 05 ; </w:t>
      </w:r>
    </w:p>
    <w:p>
      <w:pPr>
        <w:pStyle w:val="Standard"/>
        <w:rPr/>
      </w:pPr>
      <w:r>
        <w:rPr/>
        <w:t>+7 (965) 465 37 79,  написав на электронную почту   flagman_stroy@mail.ru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ООО «Флагман-Строй»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42:00Z</dcterms:created>
  <dc:creator>Winner</dc:creator>
  <dc:description/>
  <dc:language>en-US</dc:language>
  <cp:lastModifiedBy>Ivan</cp:lastModifiedBy>
  <dcterms:modified xsi:type="dcterms:W3CDTF">2013-06-28T08:42:00Z</dcterms:modified>
  <cp:revision>2</cp:revision>
  <dc:subject/>
  <dc:title>Смета №7 от 08</dc:title>
</cp:coreProperties>
</file>