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АЙС-ЛИСТ  на  01.08.2011</w:t>
      </w:r>
    </w:p>
    <w:p>
      <w:pPr>
        <w:pStyle w:val="Header"/>
        <w:tabs>
          <w:tab w:val="clear" w:pos="708"/>
        </w:tabs>
        <w:spacing w:lineRule="auto" w:line="276" w:before="0" w:after="200"/>
        <w:jc w:val="center"/>
        <w:rPr/>
      </w:pPr>
      <w:r>
        <w:rPr>
          <w:b/>
          <w:color w:val="FF0000"/>
          <w:sz w:val="28"/>
          <w:szCs w:val="28"/>
        </w:rPr>
        <w:t xml:space="preserve">РАСПРОДАЖА СКЛАДСКИХ ОСТАТКОВ ПЛИТ ПЕРЕКРЫТИЯ ПБ! </w:t>
        <w:tab/>
        <w:t>СКИДКИ ДО 20%</w:t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Плита Безопалубочная (линия </w:t>
      </w:r>
      <w:r>
        <w:rPr/>
        <w:t>«Тенсиланд»)</w:t>
      </w:r>
    </w:p>
    <w:tbl>
      <w:tblPr>
        <w:tblW w:w="110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78"/>
        <w:gridCol w:w="996"/>
        <w:gridCol w:w="632"/>
        <w:gridCol w:w="1115"/>
        <w:gridCol w:w="239"/>
        <w:gridCol w:w="1625"/>
        <w:gridCol w:w="1078"/>
        <w:gridCol w:w="996"/>
        <w:gridCol w:w="632"/>
        <w:gridCol w:w="1079"/>
      </w:tblGrid>
      <w:tr>
        <w:trPr>
          <w:trHeight w:val="255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лощадь изделия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Объем изделия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Вес, т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Цена с НДС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лощадь изделия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Объем изделия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Вес, т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Цена с НДС, руб.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91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,9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3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3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29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96-15-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4,3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1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3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7070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90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3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3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2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95-15-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4,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1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6892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9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,6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3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26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94-15-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4,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0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6714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8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,5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3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2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25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93-15-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3,8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0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6536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7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,4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2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2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236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92-15-7,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3,7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0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6358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6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,3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2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1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22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91-15-7,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3,5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9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6180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5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2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1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20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90-15-7,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3,4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9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0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6002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4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,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9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9-15-7,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3,2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9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0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5824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3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,9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1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0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7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8-15-7,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3,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8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9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5646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2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,8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1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0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65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7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2,9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8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9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5466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1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,7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1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6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2,8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8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5288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0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9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3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5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2,6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7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8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5110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9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,4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0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9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2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4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2,5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7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4932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8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,3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0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8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0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3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2,3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7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7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4754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7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,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0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8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9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2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2,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6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7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4576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6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,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9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7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1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2,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6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6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4398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5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9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7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6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80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,9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6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6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4220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4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,8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9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7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5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9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,7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5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5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4042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3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,7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9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3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8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,6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5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5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3864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2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,6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8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6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7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,4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5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4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3686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1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,5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8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6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6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6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,3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4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4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3508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0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8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5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52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5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,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4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3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3328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9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,2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8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5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3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4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,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4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3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3150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8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,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7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5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2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3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,8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3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2972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7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,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7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1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2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,7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3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2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2260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6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,9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7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4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98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1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,5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3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2090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5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8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70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,4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1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920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4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,6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6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3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7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9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,2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2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748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3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,5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6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3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4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8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,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2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0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578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2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,4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6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2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3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7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,9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0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408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1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,3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2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2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6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,8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1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9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236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0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5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2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0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5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,6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1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9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1066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9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,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1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0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4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,5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8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0896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8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,9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5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1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3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,3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0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8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326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7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,8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4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0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2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,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0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178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6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,7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4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0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9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1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,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7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030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5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4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0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9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60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,9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9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880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4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,4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4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9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8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9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,7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9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6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808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3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,3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3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9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80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8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,6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6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734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2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,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3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9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74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7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,4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8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5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660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1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,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3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8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6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6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,3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8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5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584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0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3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8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6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5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,1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4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510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9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,8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2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8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4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4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,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7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4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434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8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,7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2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7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3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3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,8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7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360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7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,6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2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7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2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2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,7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3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284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6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,5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0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1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,5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6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210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5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1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6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9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50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,4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6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8136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4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,2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1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6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8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9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,2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6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2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972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3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,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1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5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6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8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,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5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808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2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,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5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5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7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5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644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1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9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0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5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4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6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,8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5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0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482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0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0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4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2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5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4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0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318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9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6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0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4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1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4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,5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4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9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7154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8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5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9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02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3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4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9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992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7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4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9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3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8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2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,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3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828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6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3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9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3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82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1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3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8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666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5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9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2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7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40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,9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3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502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4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8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2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61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9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2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7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338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3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9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8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2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4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8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,6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2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176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2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8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8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1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3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7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,5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2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6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110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1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7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8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1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2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6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,3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1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6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990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0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7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1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0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5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1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5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944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9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4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7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0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9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4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,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1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5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772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8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3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7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0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7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3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0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4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602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7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9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2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7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0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4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432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6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6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9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5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1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0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260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5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6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9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38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30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4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9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3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5090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4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8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6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8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9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9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920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3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7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8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1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8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,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9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2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748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2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6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5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8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9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7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8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2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578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1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5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7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8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6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8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8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1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406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0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5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7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7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5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8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236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19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2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4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6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5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4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5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7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0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066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18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4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6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4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3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7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0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894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17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4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6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2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2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7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9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724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16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9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4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5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1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1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,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6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9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554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15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3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5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0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20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9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6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382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14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6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3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52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88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19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8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6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8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212,00</w:t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13-12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,5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3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4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74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Б-18-15-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2,6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5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0,8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042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ГИБКАЯ СИСТЕМА СКИДОК! </w:t>
      </w:r>
      <w:r>
        <w:rPr>
          <w:rStyle w:val="StrongEmphasis"/>
          <w:color w:val="FF0000"/>
        </w:rPr>
        <w:t>ВОЗМОЖНОСТЬ ДЕЛАТЬ КОСЫЕ РЕЗЫ ПЛИТ ПОД ЛЮБЫМ УГЛОМ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РОДАЖА СКЛАДСКИХ ОСТАТКОВ. СКИДКИ ДО 20%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Тел./факс:(35130) 9-23-11, 9-20-44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omstroyk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85"/>
        <w:gridCol w:w="951"/>
        <w:gridCol w:w="949"/>
        <w:gridCol w:w="951"/>
        <w:gridCol w:w="759"/>
        <w:gridCol w:w="1370"/>
        <w:gridCol w:w="951"/>
        <w:gridCol w:w="949"/>
        <w:gridCol w:w="950"/>
      </w:tblGrid>
      <w:tr>
        <w:trPr>
          <w:trHeight w:val="22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Вес, тн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цена с НДС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Вес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цена с НДС</w:t>
            </w:r>
          </w:p>
        </w:tc>
      </w:tr>
      <w:tr>
        <w:trPr>
          <w:trHeight w:val="227" w:hRule="atLeast"/>
        </w:trPr>
        <w:tc>
          <w:tcPr>
            <w:tcW w:w="5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ПЕРЕМЫЧКИ</w:t>
            </w:r>
          </w:p>
        </w:tc>
        <w:tc>
          <w:tcPr>
            <w:tcW w:w="49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УНДАМЕНТНЫЕ БАЛКИ, ПЛИТЫ И БЛОКИ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ПБ-10-1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1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Б 6-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,5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114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ПБ-13-1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2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Л 12-12-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87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082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ПБ-16-2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2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46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Л 12-24-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4666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ПБ-17-2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2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Л 8-12-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5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338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ПБ-19-2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3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8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БС 9-3-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4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78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ПБ-22-3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3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9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БС 9-4-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9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72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ПБ-25-3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4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0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БС 9-5-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24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85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964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ПБ-26-4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4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БС 9-6-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29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70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156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ПБ 29-4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4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БС 12-4-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2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ПБ-13-37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3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8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БС 12-4-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26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63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028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ПБ-16-37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4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0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БС 12-5-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5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42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ПБ-18-37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БС 12-5-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33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79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284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ПБ-18-8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4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БС 12-6-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9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72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ПБ-21-8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5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БС 12-6-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39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95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542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ПБ-25-8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6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6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14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БС 24-3-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98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542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ПБ-25-37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3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33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36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БС 24-4-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54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,30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056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ПБ-27-37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37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62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БС 24-5-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67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,6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568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ПБ-30-37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6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87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БС 24-6-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81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,95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082</w:t>
            </w:r>
          </w:p>
        </w:tc>
      </w:tr>
      <w:tr>
        <w:trPr>
          <w:trHeight w:val="227" w:hRule="atLeast"/>
        </w:trPr>
        <w:tc>
          <w:tcPr>
            <w:tcW w:w="5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КОЛЬЦА</w:t>
            </w:r>
          </w:p>
        </w:tc>
        <w:tc>
          <w:tcPr>
            <w:tcW w:w="49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 xml:space="preserve">СВАИ серии 1.011.1-10 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КС 10-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92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60.30-8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55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,37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950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КЦП-1.10.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5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25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45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60.30-9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4344</w:t>
            </w:r>
          </w:p>
        </w:tc>
      </w:tr>
      <w:tr>
        <w:trPr>
          <w:trHeight w:val="227" w:hRule="atLeast"/>
        </w:trPr>
        <w:tc>
          <w:tcPr>
            <w:tcW w:w="5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ТУПЕНИ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60.30-10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4738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ЛС 1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7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60.30-11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212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ЛС 1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9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70.30-8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64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4608</w:t>
            </w:r>
          </w:p>
        </w:tc>
      </w:tr>
      <w:tr>
        <w:trPr>
          <w:trHeight w:val="227" w:hRule="atLeast"/>
        </w:trPr>
        <w:tc>
          <w:tcPr>
            <w:tcW w:w="5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БОРДЮРЫ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70.30-9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068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БР 100-20-8 (литой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1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70.30-10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528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БР 100-30-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04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70.30-11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082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БР 300-30-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2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80.30-8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73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,82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266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БУ 300-30-2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6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49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80.30-9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792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Прогон ПРГ-60-2,5-4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886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80.30-10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318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Прогон ПРГ-36-1,4-4т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17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27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80.30-11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950</w:t>
            </w:r>
          </w:p>
        </w:tc>
      </w:tr>
      <w:tr>
        <w:trPr>
          <w:trHeight w:val="227" w:hRule="atLeast"/>
        </w:trPr>
        <w:tc>
          <w:tcPr>
            <w:tcW w:w="5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ЛЕСТНИЧНЫЕ  МАРШИ И ПЛОЩАДКИ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90.30-8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924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ЛМ 27-11-14-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53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22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90.30-9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516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ЛМ 27-12-14-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60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,5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11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90.30-10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106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ЛМ 30.12.15-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82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90.30-11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820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ЛМ 30.11.15-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5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,47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84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100.30-8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91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,27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582</w:t>
            </w:r>
          </w:p>
        </w:tc>
      </w:tr>
      <w:tr>
        <w:trPr>
          <w:trHeight w:val="227" w:hRule="atLeast"/>
        </w:trPr>
        <w:tc>
          <w:tcPr>
            <w:tcW w:w="5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ПЛИТЫ ПЕРЕКРЫТИЯ СПЛОШНЫЕ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100.30-9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240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ПTП24-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,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4 328,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100.30-10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898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ПTП26-1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36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 328,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100.30-11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8688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ПTП22-1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77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 746,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110.30-8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240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ПТП30-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7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 402,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110.30-9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964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ПTП30-1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426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,0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 760,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110.30-10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8688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ПТП28-1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394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0,98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3 558,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110.30-11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9556</w:t>
            </w:r>
          </w:p>
        </w:tc>
      </w:tr>
      <w:tr>
        <w:trPr>
          <w:trHeight w:val="227" w:hRule="atLeast"/>
        </w:trPr>
        <w:tc>
          <w:tcPr>
            <w:tcW w:w="5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ПЛИТЫ ЗАБОРА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120.30-8</w:t>
            </w:r>
          </w:p>
        </w:tc>
        <w:tc>
          <w:tcPr>
            <w:tcW w:w="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,7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7898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П6В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618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120.30-9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8690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П6В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5844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120.30-10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9476</w:t>
            </w:r>
          </w:p>
        </w:tc>
      </w:tr>
      <w:tr>
        <w:trPr>
          <w:trHeight w:val="22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Ф1к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248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С 120.30-11</w:t>
            </w:r>
          </w:p>
        </w:tc>
        <w:tc>
          <w:tcPr>
            <w:tcW w:w="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sz w:val="18"/>
                <w:szCs w:val="18"/>
                <w:lang w:eastAsia="ru-RU"/>
              </w:rPr>
              <w:t>10424</w:t>
            </w:r>
          </w:p>
        </w:tc>
      </w:tr>
    </w:tbl>
    <w:p>
      <w:pPr>
        <w:pStyle w:val="Header"/>
        <w:tabs>
          <w:tab w:val="clear" w:pos="708"/>
        </w:tabs>
        <w:spacing w:lineRule="auto" w:line="276" w:before="0" w:after="200"/>
        <w:rPr>
          <w:b/>
          <w:b/>
          <w:color w:val="FF0000"/>
        </w:rPr>
      </w:pPr>
      <w:r>
        <w:rPr>
          <w:b/>
          <w:color w:val="FF0000"/>
        </w:rPr>
        <w:t>СКИДКИ НА СВАИ ДО 15%</w:t>
      </w:r>
    </w:p>
    <w:p>
      <w:pPr>
        <w:pStyle w:val="Header"/>
        <w:tabs>
          <w:tab w:val="clear" w:pos="708"/>
        </w:tabs>
        <w:spacing w:lineRule="auto" w:line="276" w:before="0" w:after="200"/>
        <w:rPr/>
      </w:pPr>
      <w:r>
        <w:rPr/>
        <w:t xml:space="preserve">Тел.: (35130) 9-23-11, 9-20-44    </w:t>
        <w:tab/>
        <w:t xml:space="preserve">Факс: (35130) 9-23-11 </w:t>
      </w:r>
    </w:p>
    <w:p>
      <w:pPr>
        <w:pStyle w:val="Header"/>
        <w:tabs>
          <w:tab w:val="clear" w:pos="708"/>
        </w:tabs>
        <w:spacing w:lineRule="auto" w:line="276" w:before="0" w:after="20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omstroyk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</w:t>
      </w:r>
      <w:r>
        <w:rPr/>
        <w:t>етоны и растворы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60"/>
        <w:gridCol w:w="1240"/>
        <w:gridCol w:w="2860"/>
      </w:tblGrid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Ед. из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Цена с НД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Товарный бетон, ГОСТ 7473-94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Бетон М-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м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48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Удобоукладываемость П-2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Бетон М-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м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59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Бетон М-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м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79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Бетон М-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м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97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Бетон М-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м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1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Бетон М-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м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35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Товарный раствор, ГОСТ 28013-98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Раствор М-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м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21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Удобоукладываемость Пк-3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Раствор М-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м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3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Раствор М-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м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4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Раствор М-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м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74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Раствор М-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м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89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276" w:before="0" w:after="20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clear" w:pos="708"/>
        </w:tabs>
        <w:spacing w:lineRule="auto" w:line="276" w:before="0" w:after="200"/>
        <w:jc w:val="center"/>
        <w:rPr/>
      </w:pPr>
      <w:r>
        <w:rPr/>
        <w:t>Цена на бетон и раствор на солях увеличивается на 100 руб/м3</w:t>
      </w:r>
    </w:p>
    <w:tbl>
      <w:tblPr>
        <w:tblW w:w="7858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992"/>
        <w:gridCol w:w="1134"/>
        <w:gridCol w:w="1134"/>
      </w:tblGrid>
      <w:tr>
        <w:trPr>
          <w:trHeight w:val="300" w:hRule="atLeast"/>
        </w:trPr>
        <w:tc>
          <w:tcPr>
            <w:tcW w:w="78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Calibri"/>
                <w:b/>
                <w:i/>
                <w:color w:val="000000"/>
                <w:sz w:val="28"/>
                <w:szCs w:val="28"/>
                <w:lang w:eastAsia="ru-RU"/>
              </w:rPr>
              <w:t>Вибропрессованная продукция (линия HESS)</w:t>
            </w:r>
          </w:p>
        </w:tc>
      </w:tr>
      <w:tr>
        <w:trPr>
          <w:trHeight w:val="30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Кол-во на поддоне</w:t>
            </w:r>
          </w:p>
        </w:tc>
      </w:tr>
      <w:tr>
        <w:trPr>
          <w:trHeight w:val="3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Брусчатка "Кирпичик" 200*100*60, цвет сер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м</w:t>
            </w:r>
            <w:r>
              <w:rPr>
                <w:rFonts w:eastAsia="Times New Roman;Times New Roman" w:cs="Calibri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Бордюр тротуарный БР 100.2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Камень стеновой М100 КСР 39.19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Керамзитоблок М50 КСР 39.19.19 «Гринбло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Calibri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Залоговая цена поддона - 200,00 руб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Calibri"/>
                <w:color w:val="000000"/>
                <w:lang w:eastAsia="ru-RU"/>
              </w:rPr>
              <w:t>Упаковка поддона - 50,00 руб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 w:cs="Calibri"/>
                <w:color w:val="000000"/>
                <w:lang w:eastAsia="ru-RU"/>
              </w:rPr>
            </w:pPr>
            <w:r>
              <w:rPr>
                <w:rFonts w:eastAsia="Times New Roman;Times New Roman" w:cs="Calibri"/>
                <w:color w:val="000000"/>
                <w:lang w:eastAsia="ru-RU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276" w:before="0" w:after="200"/>
        <w:jc w:val="center"/>
        <w:rPr/>
      </w:pPr>
      <w:r>
        <w:rPr/>
      </w:r>
    </w:p>
    <w:p>
      <w:pPr>
        <w:pStyle w:val="Header"/>
        <w:tabs>
          <w:tab w:val="clear" w:pos="708"/>
        </w:tabs>
        <w:spacing w:lineRule="auto" w:line="276" w:before="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ЕЦПРЕДЛОЖЕНИЕ ДЛЯ СЕВЕРНЫХ РЕГИОНОВ (ХМАО, ЯНАО)</w:t>
      </w:r>
    </w:p>
    <w:p>
      <w:pPr>
        <w:pStyle w:val="Heading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чеистый газобетон автоклавного твердения (газоблок) ГОСТ 31360-200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473202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  <w:gridCol w:w="207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Марка бетона по прочности на сжатие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М 25, М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Средняя плотность бетона в сухом состоян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Д 600, Д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Марка бетона по морозостойкост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F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Коэффициент по теплопроводности в сухом состоян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0.14 – 0.19 Вт/М0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Отпускная влажность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До 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6pt;height:75.5pt;mso-wrap-distance-left:9pt;mso-wrap-distance-right:9pt;mso-wrap-distance-top:0pt;mso-wrap-distance-bottom:0pt;margin-top:13.65pt;mso-position-vertical-relative:text;margin-left:8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  <w:gridCol w:w="207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Марка бетона по прочности на сжатие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М 25, М 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Средняя плотность бетона в сухом состоянии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Д 600, Д 7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Марка бетона по морозостойкости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F 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Коэффициент по теплопроводности в сухом состоянии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0.14 – 0.19 Вт/М0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Отпускная влажность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До 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76" w:before="0" w:after="200"/>
        <w:rPr>
          <w:rStyle w:val="StrongEmphasis"/>
        </w:rPr>
      </w:pPr>
      <w:r>
        <w:rPr/>
      </w:r>
    </w:p>
    <w:p>
      <w:pPr>
        <w:pStyle w:val="Header"/>
        <w:tabs>
          <w:tab w:val="clear" w:pos="708"/>
        </w:tabs>
        <w:spacing w:lineRule="auto" w:line="276" w:before="0" w:after="200"/>
        <w:rPr>
          <w:rStyle w:val="StrongEmphasis"/>
        </w:rPr>
      </w:pPr>
      <w:r>
        <w:rPr/>
      </w:r>
    </w:p>
    <w:p>
      <w:pPr>
        <w:pStyle w:val="Header"/>
        <w:tabs>
          <w:tab w:val="clear" w:pos="708"/>
        </w:tabs>
        <w:spacing w:lineRule="auto" w:line="276" w:before="0" w:after="200"/>
        <w:rPr>
          <w:rStyle w:val="StrongEmphasis"/>
        </w:rPr>
      </w:pPr>
      <w:r>
        <w:rPr/>
      </w:r>
    </w:p>
    <w:p>
      <w:pPr>
        <w:pStyle w:val="Header"/>
        <w:tabs>
          <w:tab w:val="clear" w:pos="708"/>
        </w:tabs>
        <w:spacing w:lineRule="auto" w:line="276" w:before="0" w:after="200"/>
        <w:rPr>
          <w:rStyle w:val="StrongEmphasis"/>
        </w:rPr>
      </w:pPr>
      <w:r>
        <w:rPr/>
      </w:r>
    </w:p>
    <w:p>
      <w:pPr>
        <w:pStyle w:val="Header"/>
        <w:tabs>
          <w:tab w:val="clear" w:pos="708"/>
        </w:tabs>
        <w:spacing w:lineRule="auto" w:line="276" w:before="0" w:after="200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57480</wp:posOffset>
                </wp:positionV>
                <wp:extent cx="189166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059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Дл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Calibri"/>
                                      <w:color w:val="000000"/>
                                      <w:lang w:eastAsia="ru-RU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20.5pt;mso-wrap-distance-left:9pt;mso-wrap-distance-right:9pt;mso-wrap-distance-top:0pt;mso-wrap-distance-bottom:0pt;margin-top:12.4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059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Длин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Calibri"/>
                                <w:color w:val="000000"/>
                                <w:lang w:eastAsia="ru-RU"/>
                              </w:rPr>
                              <w:t>5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7505</wp:posOffset>
                </wp:positionH>
                <wp:positionV relativeFrom="paragraph">
                  <wp:posOffset>165735</wp:posOffset>
                </wp:positionV>
                <wp:extent cx="3659505" cy="167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Количество в поддоне, шт.:</w:t>
                            </w:r>
                            <w:r>
                              <w:rPr/>
                              <w:t xml:space="preserve"> 64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Объем поддона, м</w:t>
                            </w:r>
                            <w:r>
                              <w:rPr>
                                <w:rStyle w:val="StrongEmphasis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</w:rPr>
                              <w:t xml:space="preserve"> :</w:t>
                            </w:r>
                            <w:r>
                              <w:rPr/>
                              <w:t xml:space="preserve"> 2,168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Вес поддона, тонн:</w:t>
                            </w:r>
                            <w:r>
                              <w:rPr/>
                              <w:t xml:space="preserve"> 1,6-1,7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Нормы загрузки в вагон:</w:t>
                            </w:r>
                            <w:r>
                              <w:rPr/>
                              <w:t xml:space="preserve"> 36 поддонов = 78,048 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StrongEmphasis"/>
                                <w:color w:val="FF0000"/>
                              </w:rPr>
                              <w:t>Цена за м</w:t>
                            </w:r>
                            <w:r>
                              <w:rPr>
                                <w:rStyle w:val="StrongEmphasis"/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color w:val="FF0000"/>
                              </w:rPr>
                              <w:t>, руб.: 4000 (в Сургуте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</w:rPr>
                              <w:t>Цены в других городах ХМАО, ЯНАО уточняйте у менеджер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32pt;mso-wrap-distance-left:9.05pt;mso-wrap-distance-right:9.05pt;mso-wrap-distance-top:0pt;mso-wrap-distance-bottom:0pt;margin-top:13.05pt;mso-position-vertical-relative:text;margin-left:2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uto" w:line="276" w:before="0" w:after="200"/>
                        <w:rPr/>
                      </w:pPr>
                      <w:r>
                        <w:rPr>
                          <w:rStyle w:val="StrongEmphasis"/>
                        </w:rPr>
                        <w:t>Количество в поддоне, шт.:</w:t>
                      </w:r>
                      <w:r>
                        <w:rPr/>
                        <w:t xml:space="preserve"> 64</w:t>
                        <w:br/>
                      </w:r>
                      <w:r>
                        <w:rPr>
                          <w:rStyle w:val="StrongEmphasis"/>
                        </w:rPr>
                        <w:t>Объем поддона, м</w:t>
                      </w:r>
                      <w:r>
                        <w:rPr>
                          <w:rStyle w:val="StrongEmphasis"/>
                          <w:vertAlign w:val="superscript"/>
                        </w:rPr>
                        <w:t>3</w:t>
                      </w:r>
                      <w:r>
                        <w:rPr>
                          <w:rStyle w:val="StrongEmphasis"/>
                        </w:rPr>
                        <w:t xml:space="preserve"> :</w:t>
                      </w:r>
                      <w:r>
                        <w:rPr/>
                        <w:t xml:space="preserve"> 2,168</w:t>
                        <w:br/>
                      </w:r>
                      <w:r>
                        <w:rPr>
                          <w:rStyle w:val="StrongEmphasis"/>
                        </w:rPr>
                        <w:t>Вес поддона, тонн:</w:t>
                      </w:r>
                      <w:r>
                        <w:rPr/>
                        <w:t xml:space="preserve"> 1,6-1,7</w:t>
                        <w:br/>
                      </w:r>
                      <w:r>
                        <w:rPr>
                          <w:rStyle w:val="StrongEmphasis"/>
                        </w:rPr>
                        <w:t>Нормы загрузки в вагон:</w:t>
                      </w:r>
                      <w:r>
                        <w:rPr/>
                        <w:t xml:space="preserve"> 36 поддонов = 78,048 м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br/>
                      </w:r>
                      <w:r>
                        <w:rPr>
                          <w:rStyle w:val="StrongEmphasis"/>
                          <w:color w:val="FF0000"/>
                        </w:rPr>
                        <w:t>Цена за м</w:t>
                      </w:r>
                      <w:r>
                        <w:rPr>
                          <w:rStyle w:val="StrongEmphasis"/>
                          <w:color w:val="FF0000"/>
                          <w:vertAlign w:val="superscript"/>
                        </w:rPr>
                        <w:t>3</w:t>
                      </w:r>
                      <w:r>
                        <w:rPr>
                          <w:rStyle w:val="StrongEmphasis"/>
                          <w:color w:val="FF0000"/>
                        </w:rPr>
                        <w:t>, руб.: 4000 (в Сургуте)</w:t>
                      </w:r>
                      <w:r>
                        <w:rPr/>
                        <w:br/>
                      </w:r>
                      <w:r>
                        <w:rPr>
                          <w:i/>
                        </w:rPr>
                        <w:t>Цены в других городах ХМАО, ЯНАО уточняйте у менеджеров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276" w:before="0" w:after="200"/>
        <w:rPr>
          <w:rStyle w:val="StrongEmphasis"/>
        </w:rPr>
      </w:pPr>
      <w:r>
        <w:rPr/>
      </w:r>
    </w:p>
    <w:sectPr>
      <w:headerReference w:type="default" r:id="rId4"/>
      <w:type w:val="nextPage"/>
      <w:pgSz w:w="11906" w:h="16838"/>
      <w:pgMar w:left="567" w:right="566" w:gutter="0" w:header="285" w:top="1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2600" cy="105346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17370</wp:posOffset>
              </wp:positionH>
              <wp:positionV relativeFrom="paragraph">
                <wp:posOffset>-34925</wp:posOffset>
              </wp:positionV>
              <wp:extent cx="4704715" cy="1189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471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«ДОМОСТРОИТЕЛЬНЫЙ КОМБИНАТ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sz w:val="19"/>
                              <w:szCs w:val="19"/>
                            </w:rPr>
                            <w:t>ИНН 7422046670 КПП 742201001 ОГРН 11074220014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42" w:right="0" w:hanging="0"/>
                            <w:jc w:val="center"/>
                            <w:rPr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sz w:val="19"/>
                              <w:szCs w:val="19"/>
                            </w:rPr>
                            <w:t>р/с 40702810090440001771 в Озерском филиале ОАО «Челябинвестбанк»,                              БИК 047512867  к/с 30101810800000000867</w:t>
                          </w:r>
                          <w:r>
                            <w:rPr>
                              <w:rFonts w:cs="Calibri"/>
                              <w:b/>
                              <w:sz w:val="19"/>
                              <w:szCs w:val="19"/>
                            </w:rPr>
                            <w:t xml:space="preserve">                                                                                                                    Россия, 456796, Челябинская  обл.,</w:t>
                          </w:r>
                          <w:r>
                            <w:rPr>
                              <w:b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sz w:val="19"/>
                              <w:szCs w:val="19"/>
                            </w:rPr>
                            <w:t>г. Озерск, п. Новогорный, ул. Шоссейная, 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Calibri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9"/>
                              <w:szCs w:val="19"/>
                            </w:rPr>
                            <w:t xml:space="preserve">Телефон (факс) (351-30) 9-21-77, e'mail: </w:t>
                          </w:r>
                          <w:r>
                            <w:rPr>
                              <w:rFonts w:cs="Calibri"/>
                              <w:b/>
                              <w:sz w:val="19"/>
                              <w:szCs w:val="19"/>
                              <w:lang w:val="en-US"/>
                            </w:rPr>
                            <w:t>domstroykom</w:t>
                          </w:r>
                          <w:r>
                            <w:rPr>
                              <w:rFonts w:cs="Calibri"/>
                              <w:b/>
                              <w:sz w:val="19"/>
                              <w:szCs w:val="19"/>
                            </w:rPr>
                            <w:t>@</w:t>
                          </w:r>
                          <w:r>
                            <w:rPr>
                              <w:rFonts w:cs="Calibri"/>
                              <w:b/>
                              <w:sz w:val="19"/>
                              <w:szCs w:val="19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libri"/>
                              <w:b/>
                              <w:sz w:val="19"/>
                              <w:szCs w:val="19"/>
                            </w:rPr>
                            <w:t>.</w:t>
                          </w:r>
                          <w:r>
                            <w:rPr>
                              <w:rFonts w:cs="Calibri"/>
                              <w:b/>
                              <w:sz w:val="19"/>
                              <w:szCs w:val="19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Calibri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 w:before="0" w:after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0.45pt;height:93.7pt;mso-wrap-distance-left:9.05pt;mso-wrap-distance-right:9.05pt;mso-wrap-distance-top:0pt;mso-wrap-distance-bottom:0pt;margin-top:-2.75pt;mso-position-vertical-relative:text;margin-left:143.1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Общество с ограниченной ответственностью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«ДОМОСТРОИТЕЛЬНЫЙ КОМБИНАТ»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b/>
                        <w:sz w:val="19"/>
                        <w:szCs w:val="19"/>
                      </w:rPr>
                      <w:t>ИНН 7422046670 КПП 742201001 ОГРН 1107422001433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42" w:right="0" w:hanging="0"/>
                      <w:jc w:val="center"/>
                      <w:rPr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b/>
                        <w:sz w:val="19"/>
                        <w:szCs w:val="19"/>
                      </w:rPr>
                      <w:t>р/с 40702810090440001771 в Озерском филиале ОАО «Челябинвестбанк»,                              БИК 047512867  к/с 30101810800000000867</w:t>
                    </w:r>
                    <w:r>
                      <w:rPr>
                        <w:rFonts w:cs="Calibri"/>
                        <w:b/>
                        <w:sz w:val="19"/>
                        <w:szCs w:val="19"/>
                      </w:rPr>
                      <w:t xml:space="preserve">                                                                                                                    Россия, 456796, Челябинская  обл.,</w:t>
                    </w:r>
                    <w:r>
                      <w:rPr>
                        <w:b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sz w:val="19"/>
                        <w:szCs w:val="19"/>
                      </w:rPr>
                      <w:t>г. Озерск, п. Новогорный, ул. Шоссейная, 1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Calibri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Calibri"/>
                        <w:b/>
                        <w:sz w:val="19"/>
                        <w:szCs w:val="19"/>
                      </w:rPr>
                      <w:t xml:space="preserve">Телефон (факс) (351-30) 9-21-77, e'mail: </w:t>
                    </w:r>
                    <w:r>
                      <w:rPr>
                        <w:rFonts w:cs="Calibri"/>
                        <w:b/>
                        <w:sz w:val="19"/>
                        <w:szCs w:val="19"/>
                        <w:lang w:val="en-US"/>
                      </w:rPr>
                      <w:t>domstroykom</w:t>
                    </w:r>
                    <w:r>
                      <w:rPr>
                        <w:rFonts w:cs="Calibri"/>
                        <w:b/>
                        <w:sz w:val="19"/>
                        <w:szCs w:val="19"/>
                      </w:rPr>
                      <w:t>@</w:t>
                    </w:r>
                    <w:r>
                      <w:rPr>
                        <w:rFonts w:cs="Calibri"/>
                        <w:b/>
                        <w:sz w:val="19"/>
                        <w:szCs w:val="19"/>
                        <w:lang w:val="en-US"/>
                      </w:rPr>
                      <w:t>mail</w:t>
                    </w:r>
                    <w:r>
                      <w:rPr>
                        <w:rFonts w:cs="Calibri"/>
                        <w:b/>
                        <w:sz w:val="19"/>
                        <w:szCs w:val="19"/>
                      </w:rPr>
                      <w:t>.</w:t>
                    </w:r>
                    <w:r>
                      <w:rPr>
                        <w:rFonts w:cs="Calibri"/>
                        <w:b/>
                        <w:sz w:val="19"/>
                        <w:szCs w:val="19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jc w:val="right"/>
                      <w:rPr>
                        <w:rFonts w:cs="Calibri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Calibri"/>
                        <w:b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spacing w:lineRule="exact" w:line="280" w:before="0" w:after="0"/>
                      <w:jc w:val="center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5862320" cy="31115"/>
          <wp:effectExtent l="0" t="0" r="0" b="0"/>
          <wp:docPr id="6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21328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862320" cy="3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troykom@mail.ru" TargetMode="External"/><Relationship Id="rId3" Type="http://schemas.openxmlformats.org/officeDocument/2006/relationships/hyperlink" Target="mailto:domstroykom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2:00Z</dcterms:created>
  <dc:creator>Катя</dc:creator>
  <dc:description/>
  <cp:keywords/>
  <dc:language>en-US</dc:language>
  <cp:lastModifiedBy>User</cp:lastModifiedBy>
  <cp:lastPrinted>2011-03-10T15:13:00Z</cp:lastPrinted>
  <dcterms:modified xsi:type="dcterms:W3CDTF">2012-01-11T08:31:00Z</dcterms:modified>
  <cp:revision>16</cp:revision>
  <dc:subject/>
  <dc:title/>
</cp:coreProperties>
</file>