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drawing>
          <wp:inline distT="0" distB="0" distL="0" distR="0">
            <wp:extent cx="104457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36"/>
        </w:rPr>
        <w:t xml:space="preserve"> </w:t>
      </w:r>
    </w:p>
    <w:p>
      <w:pPr>
        <w:pStyle w:val="Style11"/>
        <w:rPr/>
      </w:pPr>
      <w:r>
        <w:rPr/>
        <w:t>Общество с ограниченной  ответственность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72"/>
          <w:szCs w:val="72"/>
        </w:rPr>
      </w:pPr>
      <w:r>
        <w:rPr>
          <w:rFonts w:cs="Bookman Old Style" w:ascii="Bookman Old Style" w:hAnsi="Bookman Old Style"/>
          <w:b/>
          <w:bCs/>
          <w:shadow/>
          <w:sz w:val="72"/>
          <w:szCs w:val="72"/>
        </w:rPr>
        <w:t>«Северные Технологии»</w:t>
      </w:r>
    </w:p>
    <w:p>
      <w:pPr>
        <w:pStyle w:val="Normal"/>
        <w:jc w:val="both"/>
        <w:rPr/>
      </w:pPr>
      <w:r>
        <w:rPr/>
        <w:t>194356 Санкт-Петербург  ул. Композиторов д.10 оф.206-Н   тел/факс 597-62-07</w:t>
      </w:r>
    </w:p>
    <w:p>
      <w:pPr>
        <w:pStyle w:val="Normal"/>
        <w:pBdr>
          <w:bottom w:val="single" w:sz="12" w:space="1" w:color="000000"/>
        </w:pBdr>
        <w:jc w:val="both"/>
        <w:rPr/>
      </w:pPr>
      <w:hyperlink r:id="rId3">
        <w:r>
          <w:rPr>
            <w:rStyle w:val="InternetLink"/>
            <w:lang w:val="en-US"/>
          </w:rPr>
          <w:t>sev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 xml:space="preserve">          </w:t>
        <w:tab/>
      </w:r>
      <w:r>
        <w:rPr>
          <w:color w:val="0000FF"/>
        </w:rPr>
        <w:t xml:space="preserve">                                                                 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evtech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ab/>
      </w:r>
    </w:p>
    <w:p>
      <w:pPr>
        <w:pStyle w:val="Normal"/>
        <w:jc w:val="both"/>
        <w:rPr/>
      </w:pPr>
      <w:r>
        <w:rPr/>
        <w:t>«19» апреля 2010г.                                                                                   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2"/>
        <w:gridCol w:w="1388"/>
        <w:gridCol w:w="1661"/>
      </w:tblGrid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рабо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(классическая акриловая) на ножка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(классическая акриловая) на рам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(угловая, ассиметричная, акриловые  ванны типа HELIOS) на ножка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(угловая, ассиметричная, акриловые  ванны типа HELIOS) на рам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чугунная до 160см. (с выносом в пределах этажа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чугунная  170-180см. (с выносом в пределах этажа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ассажная ванна, приобретенная не в торговой сети компан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ножек на рам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, бид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 с инсталляцией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абина (пластиковое заполнение) с поддоном PU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абина (пластиковое заполнение) с глубоким поддон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абина с поддоном PU (стеклянное заполнение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ка душевая (пластиковое заполнение) без поддон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ка душевая без поддона (стеклянное заполнение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он душевой кабины PU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он душевой кабины глубокий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ьедестала под поддон (без укладки плитки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ой бокс (пластиковое заполнение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ой бокс (стеклянное заполнение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ассажный бокс (на стандартном поддоне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ассажный бокс (на глубоком поддоне, ванне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гидромассажна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движная душевая стенка (APSS, APSV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ка на ванну (пластиковое заполнение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ка на ванну (стеклянное заполнение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ограничительная под ванну акрилова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ограничительная под ванну акриловая торцева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езка панел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на ванну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кухонная одинарна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ение отверстия в стальной мойке  под смесител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кухонная двойна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: с пьедесталом, тумбой, навесной  (до 100см.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: с пьедесталом, тумбой, навесной (от 100см.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 в тумбе под трубы, плинтус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е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 отопления (в том числе полотенцесушитель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 врезной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ка плек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лекса (без демонтажа душевой кабины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до 100 литр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от 100 до 300 литр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от 300 до 500 литр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от 500 литр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зов мастера для оказания консультации или повторный выезд масте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мет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ссуары для ванной комнаты (за штуку) (выезд на установку только не менее 3-х аксессуаров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, навесной шкаф 45-60 см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, навесной шкаф 70-100 см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, навесной шкаф 110-130 см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горячего и холодного водоснабжения без штробления до 40 диаметра (за метр погонный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горячего и холодного водоснабжения без штробления от 40 диаметра (за метр погонный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STABI без штробления до 40 диаметра (за метр погонный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STABI без штробления от 40 диаметра (за метр погонный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канализации и стоков без штробления  (за метр погонный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чётчики вод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ы грубой очистк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ы тонкой очистк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овышающий, проточный (при прокладке труб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ная арматура горячего, холодного водоснабжения и отопления (d от 20-1/2" до 32-1"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ная арматура горячего, холодного водоснабжения и отопления (d от 40-1 1/4" до 63-1 3/4"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робление стен под трубы  горячего, холодного водоснабжения и отопления  шириной и глубиной штробы до 40мм. (за метр погонный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обето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робление стен под трубы канализации, стоков и труб отопления и водоснабжения глубиной и шириной штробы от 40мм. (за метр погонный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обето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 водоснабжения и отопления (за метр погонный опрессовываемой системы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Владимир   Липартелиан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134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9" w:color="000000"/>
      </w:pBdr>
      <w:jc w:val="center"/>
      <w:outlineLvl w:val="1"/>
    </w:pPr>
    <w:rPr>
      <w:rFonts w:ascii="Times New Roman" w:hAnsi="Times New Roman" w:cs="Times New Roman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te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5:00Z</dcterms:created>
  <dc:creator>Менеджер</dc:creator>
  <dc:description/>
  <cp:keywords/>
  <dc:language>en-US</dc:language>
  <cp:lastModifiedBy>СТ</cp:lastModifiedBy>
  <cp:lastPrinted>2006-11-01T11:32:00Z</cp:lastPrinted>
  <dcterms:modified xsi:type="dcterms:W3CDTF">2010-12-07T12:10:00Z</dcterms:modified>
  <cp:revision>5</cp:revision>
  <dc:subject/>
  <dc:title> </dc:title>
</cp:coreProperties>
</file>