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ЙС-ЛИСТ НА ДИЗАЙНЕРСКИЕ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56"/>
        <w:gridCol w:w="1901"/>
        <w:gridCol w:w="3192"/>
      </w:tblGrid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слуг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.м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временные стил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.м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торические и этнические стили)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«Эскизный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-450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Обмерный план 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  Концепция интерьера, стилевое и цветовое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  План расстановки мебели и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Визуализации объекта в одном варианте интерьера</w:t>
            </w:r>
          </w:p>
        </w:tc>
      </w:tr>
      <w:tr>
        <w:trPr>
          <w:trHeight w:val="850" w:hRule="atLeast"/>
        </w:trPr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«Эскизный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-550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Обмерный план 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   Концепция интерьера, стилевое и цветовое 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   План расстановки мебели и оборудования в двух вариантах интерь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 Визуализации объекта в двух вариантах интерьера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деальный 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-550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интерьера, стилевое решение, цветовая гамма + Визуализации объекта в одном варианте интерьера + рабочий проект*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деальный результат плю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-700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интерьера, стилевое решение, цветовая гамма + Визуализации объекта в двух вариантах интерьера + рабочий проект*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орирование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дбор предметов интерьера, аксессуаров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00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 (формируется исходя из объема и вида работ)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ский над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руб./ мес.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 руб./ мес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бъекта не менее 2-х раз в неделю с целью обеспечения ведения строительных работ согласно дизайн-проекта, а также решение непредвиденных задач в ходе ведения данных работ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дизайн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 руб./мес.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 руб./мес.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  работы, связанные с воплощени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зайн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т закупки материалов, подбора подрядных организаций до закупки мебели и подбора аксессуаров</w:t>
            </w:r>
          </w:p>
        </w:tc>
      </w:tr>
      <w:tr>
        <w:trPr/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3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 500 руб/час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 Рабочий проект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ерный пл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 демонтажных работ;</w:t>
        <w:br/>
        <w:t>- План возведения перегородок с привязкой внутренних стен и сантехнических выводов;</w:t>
        <w:br/>
        <w:t>- План помещения с расстановкой мебели;</w:t>
        <w:br/>
        <w:t>- План геометрии потолка (по необходимости);</w:t>
        <w:br/>
        <w:t>- План потолка с расположением осветительных приборов и выключателей;</w:t>
        <w:br/>
        <w:t>- План помещения с привязкой электроприборов и розеток;</w:t>
        <w:br/>
        <w:t>- План покрытий пола с раскладкой плитки или рисунком покры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зы потолка, пола, стен (по необходимости);</w:t>
        <w:br/>
        <w:t>- Развертки стен с рисунком покрытия (по необходимости);</w:t>
        <w:br/>
        <w:t>- Таблицы отделки помещений с подбором материалов, указание мест их приобретения, ориентировочная смета затрат на материалы;</w:t>
        <w:br/>
        <w:t>- Спецификация мебели с эскизами (по необходимости);</w:t>
        <w:br/>
        <w:t>- Спецификация сантехнического оборудования;</w:t>
        <w:br/>
        <w:t>- Спецификация светильников, указание мест их приобретения, ориентировочная смета затрат на них;</w:t>
        <w:br/>
        <w:t>- Описание - стилевое решение, цветовая гамма, декор и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36:00Z</dcterms:created>
  <dc:creator>Admin</dc:creator>
  <dc:description/>
  <dc:language>en-US</dc:language>
  <cp:lastModifiedBy>игорь</cp:lastModifiedBy>
  <dcterms:modified xsi:type="dcterms:W3CDTF">2011-12-17T13:36:00Z</dcterms:modified>
  <cp:revision>2</cp:revision>
  <dc:subject/>
  <dc:title/>
</cp:coreProperties>
</file>