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618"/>
      </w:tblGrid>
      <w:tr>
        <w:trPr>
          <w:trHeight w:val="1787" w:hRule="atLeast"/>
        </w:trPr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217487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Общество с Ограниченной Ответственностью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орговый  Дом «Ураль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аль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па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8080" w:leader="none"/>
                <w:tab w:val="right" w:pos="10773" w:leader="none"/>
              </w:tabs>
              <w:jc w:val="both"/>
              <w:rPr/>
            </w:pPr>
            <w:r>
              <w:rPr>
                <w:b/>
              </w:rPr>
              <w:t>Юр.адрес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462359, г.Новотроицк, Оренбургской обл.  ул.Фрунзе 11-6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Почт.адрес: 462353, г. Новотроицк,  Оренбургская обл. п/о №3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л.: (3537) 672201, 678820</w:t>
            </w:r>
            <w:r>
              <w:rPr>
                <w:b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Тел./факс: (3537) 677177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 xml:space="preserve">-mail:tdusk56 @mail.ru                           </w:t>
            </w:r>
            <w:hyperlink r:id="rId3" w:tgtFrame="_blank">
              <w:r>
                <w:rPr>
                  <w:rStyle w:val="InternetLink"/>
                  <w:lang w:val="en-US"/>
                </w:rPr>
                <w:t>http://uralsteelcompany.ru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</w:rPr>
        <w:t>Прайс - лис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ab/>
        <w:t>Сетка ЦПВС</w:t>
      </w:r>
      <w:r>
        <w:rPr>
          <w:color w:val="000000"/>
          <w:sz w:val="22"/>
          <w:szCs w:val="22"/>
        </w:rPr>
        <w:t xml:space="preserve"> (используется для штукатурки, ограждений, в качестве армирующей сетки и, в том числе, как кладочная) в данный момент имеется в наличии следующих размеров ячейки: 12*12мм  25*25мм,  30х30мм, 55х55мм  из оцинкованного металла (0,5-2,5 мм). Сетка поставляется в рулонах шириной 1,25м,  длиной до 50 м/п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нение сетки ЦПВС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       Армирование штукатурки и других стеновых покрытий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       Армирование кирпичной кладки, бетонных блоков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       Армирование и заливка бетонных полов, дорожек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       Крепление теплоизоляционных матов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       Утепление наружных стен домов при облицовке их сайдингом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       Изготовление различной тары, вольеров, ограждений земельных участков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       Ограждение различных объектов по требованию безопасности и эстетики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       Защита от падающих камней при проходческих работах в шахтах, на крутых склонах, при   строительстве дорог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       Внутренняя отделка квартир, создание полов и тротуаров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       При выполнении больших объемов отделочных и реставрационных работа(фасады зданий, спортивные и концертные залы)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Tahoma"/>
          <w:b/>
          <w:kern w:val="2"/>
          <w:lang w:eastAsia="ru-RU"/>
        </w:rPr>
        <w:t xml:space="preserve">                                                                                                       </w:t>
      </w:r>
      <w:r>
        <w:rPr/>
        <w:t>Оптовый прайс-лист от 10000 м.кв.</w:t>
      </w:r>
    </w:p>
    <w:tbl>
      <w:tblPr>
        <w:tblW w:w="103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60"/>
        <w:gridCol w:w="606"/>
        <w:gridCol w:w="1229"/>
        <w:gridCol w:w="5070"/>
      </w:tblGrid>
      <w:tr>
        <w:trPr>
          <w:trHeight w:val="3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руб. за м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руб. за рулон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ru-RU"/>
              </w:rPr>
              <w:t>ЦПВС (ширина 1,25м)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2х12х0,5х0,7 О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6.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400-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5х25х0,5х0,7 О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46.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57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092-5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5х25х0,5х1,0 О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41.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024-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5х25х0,5х1,3 Х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1.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995-6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5х25х0,5х1,0 Х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40.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950-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5х25х0,7х0,7 О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40.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500-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0х30х0,5х1,3 Х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7.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3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011-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0х30х0,5х0,7 О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42.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997-5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0х30х0,5х0,7 О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0.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62-5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0х30х0,5х1,3 О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6.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2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040-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0х30х1,5х1,5 О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700-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0х30х1,5х1,5 О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025-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55х55х1,5х1,5 О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62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2250-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55х55х1,5х1,5 О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ru-RU"/>
              </w:rPr>
              <w:t>500-00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Calibri" w:hAnsi="Calibri"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ahoma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  <w:t>Цены указаны с учётом НД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фициальный сайт организации </w:t>
        <w:tab/>
        <w:tab/>
        <w:tab/>
        <w:tab/>
        <w:tab/>
        <w:tab/>
        <w:t xml:space="preserve">        </w:t>
      </w:r>
      <w:hyperlink r:id="rId4" w:tgtFrame="_blank">
        <w:r>
          <w:rPr>
            <w:rStyle w:val="InternetLink"/>
          </w:rPr>
          <w:t>http://uralsteelcompany.ru/</w:t>
        </w:r>
      </w:hyperlink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3"/>
      </w:rPr>
    </w:pPr>
    <w:r>
      <w:rPr>
        <w:b/>
        <w:sz w:val="23"/>
      </w:rPr>
    </w:r>
  </w:p>
  <w:p>
    <w:pPr>
      <w:pStyle w:val="Footer"/>
      <w:rPr>
        <w:b/>
        <w:b/>
        <w:sz w:val="23"/>
      </w:rPr>
    </w:pPr>
    <w:r>
      <w:rPr>
        <w:b/>
        <w:sz w:val="23"/>
      </w:rPr>
      <w:t>________________________________________________________________________________________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Р/сч № 40702810600000000090  в ОАО «НСТ-БАНК» г.Новотроицк, к/сч № 30101810000000000852,  БИК 045330852, ИНН 5607042924/КПП 560701001,ОКПО 66653695 ОКВЭД 51.52 ОКФС 16 ОКОПФ 6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mail.ru/cgi-bin/link?check=1&amp;cnf=f34912&amp;url=http%3A%2F%2Furalsteelcompany.ru%2F&amp;msgid=13073427500000000446" TargetMode="External"/><Relationship Id="rId4" Type="http://schemas.openxmlformats.org/officeDocument/2006/relationships/hyperlink" Target="http://e.mail.ru/cgi-bin/link?check=1&amp;cnf=f34912&amp;url=http%3A%2F%2Furalsteelcompany.ru%2F&amp;msgid=1307342750000000044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4:00Z</dcterms:created>
  <dc:creator>User</dc:creator>
  <dc:description/>
  <cp:keywords/>
  <dc:language>en-US</dc:language>
  <cp:lastModifiedBy>ADMIN</cp:lastModifiedBy>
  <cp:lastPrinted>2012-06-28T13:11:00Z</cp:lastPrinted>
  <dcterms:modified xsi:type="dcterms:W3CDTF">2012-06-28T07:12:00Z</dcterms:modified>
  <cp:revision>3</cp:revision>
  <dc:subject/>
  <dc:title> </dc:title>
</cp:coreProperties>
</file>