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294005</wp:posOffset>
                </wp:positionV>
                <wp:extent cx="646684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.5pt;margin-top:23.15pt;width:509.15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9">
                <wp:simplePos x="0" y="0"/>
                <wp:positionH relativeFrom="column">
                  <wp:posOffset>305435</wp:posOffset>
                </wp:positionH>
                <wp:positionV relativeFrom="paragraph">
                  <wp:posOffset>270510</wp:posOffset>
                </wp:positionV>
                <wp:extent cx="113665" cy="2520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252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.05pt;margin-top:21.3pt;width:8.9pt;height:19.8pt;flip:x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60045</wp:posOffset>
            </wp:positionH>
            <wp:positionV relativeFrom="paragraph">
              <wp:posOffset>-506095</wp:posOffset>
            </wp:positionV>
            <wp:extent cx="2433955" cy="629920"/>
            <wp:effectExtent l="0" t="0" r="0" b="0"/>
            <wp:wrapNone/>
            <wp:docPr id="3" name="логотип гориз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тип гориз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-506095</wp:posOffset>
                </wp:positionV>
                <wp:extent cx="3911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54065  г. Соч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у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Гагарина, д.76/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met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bi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елефон: 8(862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5-10-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Эл. 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bazissoch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Н 1659073700 КПП 23220450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63pt;mso-wrap-distance-left:2.9pt;mso-wrap-distance-right:2.9pt;mso-wrap-distance-top:2.9pt;mso-wrap-distance-bottom:2.9pt;margin-top:-39.85pt;mso-position-vertical-relative:text;margin-left:2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354065  г. Сочи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ул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Гагарина, д.76/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metal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bi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елефон: 8(8622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5-10-5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Эл. почта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bazissoch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Н 1659073700 КПП 232204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294005</wp:posOffset>
                </wp:positionV>
                <wp:extent cx="623824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/>
                              <w:t>Компания, которая заботится о своих партнерах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etal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bih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22.3pt;mso-wrap-distance-left:2.9pt;mso-wrap-distance-right:2.9pt;mso-wrap-distance-top:2.9pt;mso-wrap-distance-bottom:2.9pt;margin-top:23.15pt;mso-position-vertical-relative:text;margin-left:4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/>
                        <w:t>Компания, которая заботится о своих партнерах</w:t>
                        <w:tab/>
                        <w:tab/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etal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bih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85725</wp:posOffset>
                </wp:positionV>
                <wp:extent cx="72390" cy="107315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07280"/>
                          <a:chOff x="0" y="0"/>
                          <a:chExt cx="72360" cy="1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2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72360" cy="2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72360" cy="20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.75pt;width:5.7pt;height:8.45pt" coordorigin="660,135" coordsize="114,169">
                <v:roundrect id="shape_0" fillcolor="red" stroked="f" o:allowincell="f" style="position:absolute;left:660;top:135;width:113;height:31;mso-wrap-style:none;v-text-anchor:middle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660;top:203;width:113;height:31;mso-wrap-style:none;v-text-anchor:middle">
                  <v:fill o:detectmouseclick="t" type="solid" color2="aqua"/>
                  <v:stroke color="#3465a4" joinstyle="round" endcap="flat"/>
                  <w10:wrap type="none"/>
                </v:roundrect>
                <v:roundrect id="shape_0" fillcolor="red" stroked="f" o:allowincell="f" style="position:absolute;left:660;top:272;width:113;height:31;mso-wrap-style:none;v-text-anchor:middle"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1 декабря    2011 г.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лист на сетку сварную (ГОСТ 23279-85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укция собственного производства. Производственный цех находится по адресу  г.Сочи ул.Гагарина 76\4   (территория СУМР 10)</w:t>
      </w:r>
    </w:p>
    <w:p>
      <w:pPr>
        <w:pStyle w:val="Normal"/>
        <w:spacing w:lineRule="auto" w:line="240"/>
        <w:ind w:left="1416" w:hanging="0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935980" cy="23418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2090"/>
                              <w:gridCol w:w="2202"/>
                              <w:gridCol w:w="252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р карты, м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р ячейки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аметр проволоки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а, руб. за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; 2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;  2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*1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мм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*15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*2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;  2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*1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мм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*15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*200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84.4pt;mso-wrap-distance-left:9pt;mso-wrap-distance-right:9pt;mso-wrap-distance-top:0pt;mso-wrap-distance-bottom:0pt;margin-top:9.8pt;mso-position-vertical-relative:text;margin-left:4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2090"/>
                        <w:gridCol w:w="2202"/>
                        <w:gridCol w:w="252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карты, м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ячейки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аметр проволоки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а, руб. за кв.м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; 2,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;  2,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*100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мм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*150</w:t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*200</w:t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;  2,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*100</w:t>
                            </w:r>
                          </w:p>
                        </w:tc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мм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*150</w:t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*200</w:t>
                            </w:r>
                          </w:p>
                        </w:tc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т. 8(965)48484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о непосредственно в г. Сочи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дукция  хранится на закрытом складе, что исключает факты коррози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снижаемый  порог складских остатков 50000 кв.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ем доставку продукции аккредитованным транспортом</w:t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142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442" w:right="312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4086225"/>
          <wp:effectExtent l="0" t="0" r="0" b="0"/>
          <wp:wrapNone/>
          <wp:docPr id="8" name="WordPictureWatermark23035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3035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408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80"/>
    </w:pPr>
    <w:rPr>
      <w:rFonts w:ascii="Franklin Gothic Heavy" w:hAnsi="Franklin Gothic Heavy" w:eastAsia="Times New Roman" w:cs="Franklin Gothic Heavy"/>
      <w:color w:val="FFFFFF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zissochi@mail.ru" TargetMode="External"/><Relationship Id="rId4" Type="http://schemas.openxmlformats.org/officeDocument/2006/relationships/hyperlink" Target="mailto:bazissochi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7:00Z</dcterms:created>
  <dc:creator>Admin</dc:creator>
  <dc:description/>
  <cp:keywords/>
  <dc:language>en-US</dc:language>
  <cp:lastModifiedBy>Валентин</cp:lastModifiedBy>
  <cp:lastPrinted>2010-04-21T14:06:00Z</cp:lastPrinted>
  <dcterms:modified xsi:type="dcterms:W3CDTF">2011-12-01T10:39:00Z</dcterms:modified>
  <cp:revision>4</cp:revision>
  <dc:subject/>
  <dc:title/>
</cp:coreProperties>
</file>