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3065" cy="790575"/>
            <wp:effectExtent l="0" t="0" r="0" b="0"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30.03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ВЕЛ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ндартные арки: ширина до 900 мм, толщина до 80 мм, высота до2100 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8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303"/>
      </w:tblGrid>
      <w:tr>
        <w:trPr>
          <w:trHeight w:val="128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ар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пон ясеня и а/дуба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пон Альп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леный дуб, бук, вишня, кр.дер,  орех, венге) и шпон макоре</w:t>
            </w:r>
          </w:p>
        </w:tc>
      </w:tr>
      <w:tr>
        <w:trPr>
          <w:trHeight w:val="5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без балясин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с полубалясинами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</w:t>
            </w:r>
          </w:p>
        </w:tc>
      </w:tr>
      <w:tr>
        <w:trPr>
          <w:trHeight w:val="4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с длинными балясинами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</w:t>
            </w:r>
          </w:p>
        </w:tc>
      </w:tr>
      <w:tr>
        <w:trPr>
          <w:trHeight w:val="5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со сложными полубалясинами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5</w:t>
            </w:r>
          </w:p>
        </w:tc>
      </w:tr>
      <w:tr>
        <w:trPr>
          <w:trHeight w:val="168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фигурная арка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ки, превышающие стандарт (цена увеличивается на сумму, приведенную ниже)</w:t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04"/>
        <w:gridCol w:w="2604"/>
        <w:gridCol w:w="2352"/>
        <w:gridCol w:w="2604"/>
      </w:tblGrid>
      <w:tr>
        <w:trPr>
          <w:trHeight w:val="48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.П.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ирина проема А(мм)</w:t>
            </w:r>
          </w:p>
        </w:tc>
        <w:tc>
          <w:tcPr>
            <w:tcW w:w="2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сота проема В(мм)</w:t>
            </w:r>
          </w:p>
        </w:tc>
        <w:tc>
          <w:tcPr>
            <w:tcW w:w="2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убина проема С (мм)</w:t>
            </w:r>
          </w:p>
        </w:tc>
        <w:tc>
          <w:tcPr>
            <w:tcW w:w="2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 (руб)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-1200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1-1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1-1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-16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1-1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0</w:t>
            </w:r>
          </w:p>
        </w:tc>
      </w:tr>
      <w:tr>
        <w:trPr>
          <w:trHeight w:val="33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700-1800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</w:tr>
      <w:tr>
        <w:trPr>
          <w:trHeight w:val="317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1-25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1-30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-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-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-1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-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-2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-250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 указана без комплекта наличник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0:00Z</dcterms:created>
  <dc:creator>qwerty</dc:creator>
  <dc:description/>
  <dc:language>en-US</dc:language>
  <cp:lastModifiedBy>Стулова</cp:lastModifiedBy>
  <cp:lastPrinted>2011-03-17T11:13:00Z</cp:lastPrinted>
  <dcterms:modified xsi:type="dcterms:W3CDTF">2012-03-30T10:41:00Z</dcterms:modified>
  <cp:revision>4</cp:revision>
  <dc:subject/>
  <dc:title>Производим и реализуем арки  в любые проемы на заказ</dc:title>
</cp:coreProperties>
</file>