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940425" cy="1386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Строй-С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4009, РФ, Томская область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. Томск, ул. Войкова, 7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л: (3822) 255-160 факс: (3822) 534-77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e-mail: stroy-s70@mail.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Н 7017215007 КПП 70170100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/счет 40702810806290003878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АО «Томскпромстройбанк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к/счет 30101810500000000728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ИК046902728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Исх. № 343 от 10.11.2011 г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ша компания  предлагает арматурный прокат класс А</w:t>
      </w:r>
      <w:r>
        <w:rPr>
          <w:lang w:val="en-US"/>
        </w:rPr>
        <w:t>III</w:t>
      </w:r>
      <w:r>
        <w:rPr/>
        <w:t xml:space="preserve"> сталь 35ГС,  диаметры от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0 до 20 мм. Поставка продукции осуществляется автотранспортом (партиями от 20 тонн)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955"/>
        <w:gridCol w:w="1980"/>
        <w:gridCol w:w="1742"/>
      </w:tblGrid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Марка 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/>
              <w:t>Арматура АIII (A400) 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35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1,7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рматура АIII (A400) 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35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11,7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/>
              <w:t>Арматура АIII (A400) 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5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11,7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рматура АIII (A400) 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5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 xml:space="preserve">6 </w:t>
            </w:r>
            <w:r>
              <w:rPr>
                <w:lang w:val="en-US"/>
              </w:rPr>
              <w:t>x</w:t>
            </w:r>
            <w:r>
              <w:rPr/>
              <w:t xml:space="preserve"> 9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рматура АIII (A400) ТУ (МЕР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5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 xml:space="preserve">(10-16) </w:t>
            </w:r>
            <w:r>
              <w:rPr>
                <w:lang w:val="en-US"/>
              </w:rPr>
              <w:t>x</w:t>
            </w:r>
            <w:r>
              <w:rPr/>
              <w:t xml:space="preserve"> пачки по 4 м, 5м, 6м,7м, 8м,9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Цены указаны с НДС и с учетом доставки до г. Новосиби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Возможен сборный груз до 2-х поз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кидка при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Срок поставки 3 дн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Коммерческий Директор ООО «Строй-С</w:t>
        <w:tab/>
        <w:tab/>
        <w:tab/>
        <w:t xml:space="preserve">                            Гусев Д. 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тактное лиц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енис Викторович:  +7 913 861 405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2:00Z</dcterms:created>
  <dc:creator>Вокато</dc:creator>
  <dc:description/>
  <cp:keywords/>
  <dc:language>en-US</dc:language>
  <cp:lastModifiedBy>Вокато</cp:lastModifiedBy>
  <cp:lastPrinted>2011-09-01T10:44:00Z</cp:lastPrinted>
  <dcterms:modified xsi:type="dcterms:W3CDTF">2011-11-10T04:43:00Z</dcterms:modified>
  <cp:revision>3</cp:revision>
  <dc:subject/>
  <dc:title/>
</cp:coreProperties>
</file>