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6747"/>
        <w:gridCol w:w="793"/>
        <w:gridCol w:w="1980"/>
      </w:tblGrid>
      <w:tr>
        <w:trPr>
          <w:trHeight w:val="47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ны в рублях</w:t>
            </w:r>
          </w:p>
        </w:tc>
      </w:tr>
      <w:tr>
        <w:trPr>
          <w:trHeight w:val="45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.Обследование вентиляционных каналов и дымоходах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-трех этажн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2х стороннем подключ. газ.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-пяти этажны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этажные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вентканалов и газаходов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ереодическая проверка вентканалов и газаходов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дымоходов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ентканалов,газаходов,дымоходов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бследование вентка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для вновь подключаемого газ. обор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валов без пробивки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завалов с пробив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мастера по г.Калининг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0:00Z</dcterms:created>
  <dc:creator>1</dc:creator>
  <dc:description/>
  <cp:keywords/>
  <dc:language>en-US</dc:language>
  <cp:lastModifiedBy>1</cp:lastModifiedBy>
  <dcterms:modified xsi:type="dcterms:W3CDTF">2011-11-22T16:21:00Z</dcterms:modified>
  <cp:revision>6</cp:revision>
  <dc:subject/>
  <dc:title>№ п/п</dc:title>
</cp:coreProperties>
</file>