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70485</wp:posOffset>
                </wp:positionV>
                <wp:extent cx="313880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923540" cy="675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6.3pt;mso-wrap-distance-left:9.05pt;mso-wrap-distance-right:9.05pt;mso-wrap-distance-top:0pt;mso-wrap-distance-bottom:0pt;margin-top:5.55pt;mso-position-vertical-relative:text;margin-left:30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92354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 xml:space="preserve">Общество с ограниченной ответственностью «ЦСК»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 xml:space="preserve">394026, г.  Воронеж, ул. Дружинников, д. 13, оф. 205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Тел./факс 8 (473) 261-84-23, 261-84-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  <w:lang w:val="en-US"/>
        </w:rPr>
        <w:t>E</w:t>
      </w:r>
      <w:r>
        <w:rPr>
          <w:b/>
          <w:bCs/>
          <w:sz w:val="17"/>
          <w:szCs w:val="17"/>
        </w:rPr>
        <w:t>-</w:t>
      </w:r>
      <w:r>
        <w:rPr>
          <w:b/>
          <w:bCs/>
          <w:sz w:val="17"/>
          <w:szCs w:val="17"/>
          <w:lang w:val="en-US"/>
        </w:rPr>
        <w:t>mail</w:t>
      </w:r>
      <w:r>
        <w:rPr>
          <w:b/>
          <w:bCs/>
          <w:sz w:val="17"/>
          <w:szCs w:val="17"/>
        </w:rPr>
        <w:t xml:space="preserve">: </w:t>
      </w:r>
      <w:r>
        <w:rPr>
          <w:b/>
          <w:bCs/>
          <w:sz w:val="17"/>
          <w:szCs w:val="17"/>
          <w:lang w:val="en-US"/>
        </w:rPr>
        <w:t>csk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>atv</w:t>
      </w:r>
      <w:r>
        <w:rPr>
          <w:b/>
          <w:bCs/>
          <w:sz w:val="17"/>
          <w:szCs w:val="17"/>
        </w:rPr>
        <w:t>@</w:t>
      </w:r>
      <w:r>
        <w:rPr>
          <w:b/>
          <w:bCs/>
          <w:sz w:val="17"/>
          <w:szCs w:val="17"/>
          <w:lang w:val="en-US"/>
        </w:rPr>
        <w:t>bk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>ru</w:t>
      </w:r>
      <w:r>
        <w:rPr>
          <w:b/>
          <w:bCs/>
          <w:color w:val="000000"/>
          <w:spacing w:val="-5"/>
          <w:sz w:val="19"/>
          <w:szCs w:val="19"/>
        </w:rPr>
        <w:t xml:space="preserve">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364" w:hanging="8222"/>
        <w:outlineLvl w:val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364" w:hanging="8222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ПРАЙС- ЛИСТ от 01 марта   2012 г.</w:t>
      </w:r>
    </w:p>
    <w:tbl>
      <w:tblPr>
        <w:tblW w:w="112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8"/>
        <w:gridCol w:w="12"/>
        <w:gridCol w:w="555"/>
        <w:gridCol w:w="10"/>
        <w:gridCol w:w="204"/>
        <w:gridCol w:w="15"/>
        <w:gridCol w:w="507"/>
        <w:gridCol w:w="186"/>
        <w:gridCol w:w="15"/>
        <w:gridCol w:w="645"/>
        <w:gridCol w:w="49"/>
        <w:gridCol w:w="15"/>
        <w:gridCol w:w="474"/>
        <w:gridCol w:w="377"/>
        <w:gridCol w:w="166"/>
        <w:gridCol w:w="401"/>
        <w:gridCol w:w="30"/>
      </w:tblGrid>
      <w:tr>
        <w:trPr>
          <w:trHeight w:val="247" w:hRule="exact"/>
          <w:cantSplit w:val="true"/>
        </w:trPr>
        <w:tc>
          <w:tcPr>
            <w:tcW w:w="7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napToGrid w:val="false"/>
              <w:ind w:left="1162" w:hanging="0"/>
              <w:rPr>
                <w:b/>
                <w:b/>
                <w:bCs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Наименование материал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ind w:left="-607" w:right="448" w:hanging="0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>расх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>рас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underscore"/>
                <w:tab w:val="left" w:pos="1075" w:leader="underscore"/>
              </w:tabs>
              <w:snapToGrid w:val="false"/>
              <w:spacing w:lineRule="exact" w:line="202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underscore"/>
                <w:tab w:val="left" w:pos="1075" w:leader="underscore"/>
              </w:tabs>
              <w:snapToGrid w:val="false"/>
              <w:spacing w:lineRule="exact" w:line="202"/>
              <w:ind w:right="-182" w:hanging="0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  <w:t>изготовит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5" w:hanging="0"/>
              <w:rPr>
                <w:b/>
                <w:b/>
                <w:bCs/>
                <w:color w:val="000000"/>
                <w:spacing w:val="-6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w w:val="93"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000000"/>
                <w:spacing w:val="-6"/>
                <w:w w:val="93"/>
                <w:sz w:val="12"/>
                <w:szCs w:val="12"/>
              </w:rPr>
              <w:t>цена за кг. (вкл. НД</w:t>
            </w:r>
            <w:r>
              <w:rPr>
                <w:b/>
                <w:bCs/>
                <w:color w:val="000000"/>
                <w:spacing w:val="-6"/>
                <w:w w:val="93"/>
                <w:sz w:val="12"/>
                <w:szCs w:val="12"/>
                <w:lang w:val="en-US"/>
              </w:rPr>
              <w:t>C</w:t>
            </w:r>
            <w:r>
              <w:rPr>
                <w:b/>
                <w:bCs/>
                <w:color w:val="000000"/>
                <w:spacing w:val="-6"/>
                <w:w w:val="93"/>
                <w:sz w:val="12"/>
                <w:szCs w:val="12"/>
              </w:rPr>
              <w:t xml:space="preserve">  18%)</w:t>
            </w:r>
          </w:p>
          <w:p>
            <w:pPr>
              <w:pStyle w:val="Normal"/>
              <w:shd w:fill="FFFFFF" w:val="clear"/>
              <w:spacing w:lineRule="exact" w:line="182"/>
              <w:ind w:left="1075" w:right="1037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w w:val="93"/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7"/>
                <w:w w:val="93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w w:val="93"/>
                <w:sz w:val="12"/>
                <w:szCs w:val="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w w:val="93"/>
                <w:sz w:val="12"/>
                <w:szCs w:val="12"/>
              </w:rPr>
              <w:t>фасовка,   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pacing w:val="-12"/>
                <w:w w:val="9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w w:val="93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ИЗОЛЯЦИЯ       БЕТОНА      ПРОНИКАЮЩ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34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«ПЕНЕТРОН»</w:t>
            </w:r>
            <w:r>
              <w:rPr>
                <w:sz w:val="16"/>
                <w:szCs w:val="16"/>
              </w:rPr>
              <w:t xml:space="preserve"> Совершенный проникающий материал глубокого проникновения для гидроизоляции всей толщи сборных и монолитных бетонных и ж/бетонных  конструкций, защищающий бетон от воздействия не только воды, но и агрессивных сред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Гидроизоляция всей толщи сборных и монолитных бетонных и ж/бетонных  конструкций, поверхностей и штукатурных слоёв, выполненных из цементно- песчаного раствора марки М150 и выше.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собенности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носится на мокрый (!) бетон с любой стороны, вне зависимости от направления давления воды, глубина проникновения до 90 см. Использование материала позволяет предотвратить проникновение воды сквозь структуру бетона с шириной раскрытия пор и трещин до 0,4 мм. Повышение водонепроницаемости бетона не менее чем на 4 ступени, прочности на сжатие, не менее чем на 10%, морозостойкости не менее, чем на 100 цик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 10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34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ИЗОЛЯЦИЯ ШВОВ, СТЫКОВ, ТРЕЩ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3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«ПЕНЕКРИТ»</w:t>
            </w:r>
            <w:r>
              <w:rPr>
                <w:sz w:val="16"/>
                <w:szCs w:val="16"/>
              </w:rPr>
              <w:t xml:space="preserve"> Шовный гидроизоляционный материал, предназначенный для устранения капельных течей и предотвращения  фильтрации воды через трещины, швы, стыки, вводы коммуникаций, сопряжения и примыкания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 Гидроизоляция трещин, швов (не деформационных), стыков, сопряжений, примыканий, вводов коммуникаций в статически нагруженных сборных и монолитных бетонных конструкциях. Возможно использование при капельных течах через швы, стыки, трещины и т. д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собенности.</w:t>
            </w:r>
            <w:r>
              <w:rPr>
                <w:sz w:val="16"/>
                <w:szCs w:val="16"/>
              </w:rPr>
              <w:t xml:space="preserve"> Отличается удобоукладываемостью, высокой прочностью, отсутствием усадки, обладает высокой адгезией к бетону, металлу, кирпичу, камню. Водонепроницаемость не менее W14, морозостойкость не менее F400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п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0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3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«ПЕНЕБАР»</w:t>
            </w:r>
            <w:r>
              <w:rPr>
                <w:sz w:val="16"/>
                <w:szCs w:val="16"/>
              </w:rPr>
              <w:t xml:space="preserve">  Шовный гидроизоляционный материал, предназначенный для предотвращения фильтрации воды через швы, стыки, вводы коммуникаций, сопряжения и примыкания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Применяется для герметизации и гидроизоляции горизонтальных и вертикальных рабочих и конструктивных швов в подземных и наземных бетонных сооружениях, а также мест прохода инженерных коммуникаций (в т.ч. пластмассовых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)  Особенности. </w:t>
            </w:r>
            <w:r>
              <w:rPr>
                <w:sz w:val="16"/>
                <w:szCs w:val="16"/>
              </w:rPr>
              <w:t xml:space="preserve">Гибкий саморасширяющийся жгут. При взаимодействии с водой в пределах ограниченного пространства способен разбухать до 300%. Обладает высокой стойкостью к гидростатическому давлению. Срок службы не ограничен. Применяется всесезонно.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ЕТКА ДЛЯ КРЕПЛЕНИЯ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10 п.м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3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ИЗОЛЯЦИОННАЯ  ДОБАВКА  ДЛЯ БЕТОНА И ШТУКАТУРНОГО РАСТВО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83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«ПЕНЕТРОН АДМИКС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идроизоляционная добавка в бетонную смесь для значительного увеличения показателей бетона по водонепроницаемости, морозостойкости и прочности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Гидроизоляция всей толщи сборных и монолитных бетонных и ж/бетонных конструкций/изделий на стадии бето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ния/производства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собенности</w:t>
            </w:r>
            <w:r>
              <w:rPr>
                <w:sz w:val="16"/>
                <w:szCs w:val="16"/>
              </w:rPr>
              <w:t>. Использование как первичной формы защиты бетона позволяет исключить дополнительную гидроизоляцию конструкции/изделия после набора прочности. Материал добавляется в бетонную смесь во время её приготовления. Совместим  с другими добавками, применяемы -ми при бетонировании. Повышение водонепроницаемости бетона не менее чем на 4 ступени, прочности на сжатие, не менее чем на 10%, морозостойкости не менее, чем на 100 циклов. Защищает бетон от воздействия агрессивных сред, позволяет сохранить гидроизоляционные и прочностные характеристики бетона даже при наличии высокого радиационного воздействия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от массыцем-та   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г. на 1куб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8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3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ИЗОЛЯЦИОННАЯ ПЛОМ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«ПЕНЕПЛАГ»</w:t>
            </w:r>
            <w:r>
              <w:rPr>
                <w:sz w:val="16"/>
                <w:szCs w:val="16"/>
              </w:rPr>
              <w:t xml:space="preserve"> Водоостанавливающий гидроизоляционный материал для мгновенной остановки напорных фонтанирующих течей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Мгновенная ликвидация напорных течей в конструкциях, выполненных из бетона, камня, кирпича. Применяется в случаях, когда другие материалы вымываются водой до начала их схватывания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собенности.</w:t>
            </w:r>
            <w:r>
              <w:rPr>
                <w:sz w:val="16"/>
                <w:szCs w:val="16"/>
              </w:rPr>
              <w:t xml:space="preserve"> Отличается коротким временем схватывания (40 сек.), способностью к расширению в процессе схватывания. Может применяться под водой. Водонепроницаемость не менее W14, морозостойкость не менее F200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м3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3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«ВАТЕРПЛАГ»</w:t>
            </w:r>
            <w:r>
              <w:rPr>
                <w:sz w:val="16"/>
                <w:szCs w:val="16"/>
              </w:rPr>
              <w:t xml:space="preserve">  Водоостанавливающий гидроизоляционный материал для быстрой остановки напорных фонтанирующих течей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Назначение.</w:t>
            </w:r>
            <w:r>
              <w:rPr>
                <w:sz w:val="16"/>
                <w:szCs w:val="16"/>
              </w:rPr>
              <w:t xml:space="preserve"> Быстрая ликвидация напорных течей в конструкциях, выполненных из бетона, камня, кирпича. Применяется в случаях, когда другие материалы вымываются водой до начала их схватывания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собенности.</w:t>
            </w:r>
            <w:r>
              <w:rPr>
                <w:sz w:val="16"/>
                <w:szCs w:val="16"/>
              </w:rPr>
              <w:t xml:space="preserve"> Отличается коротким временем схватывания (3 мин.), способностью к расширению в процессе схватывания. Водонепроницаемость не менее W14, морозостойкость не менее F200. Нуждается в дополнительной обработке материалом «Пенекрит»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м3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СТАНОВЛЕНИЕ И РЕМОНТ ВЕРТИКАЛЬНЫХ И ПОТОЛОЧНЫХ ПОВЕРХНОС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«СКРЕПА М500 РЕМОНТНАЯ»  </w:t>
            </w:r>
            <w:r>
              <w:rPr>
                <w:sz w:val="16"/>
                <w:szCs w:val="16"/>
              </w:rPr>
              <w:t>Сухая смесь для восстановления и ремонта  вертикальных и потолоч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ых бетонных поверхностей Особенности. Быстро схватывается, имеет большую прочность на сжатие в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нние сроки. Обладает высокой адгезией к бетону, повышенной прочностью на растяжение при изгибе, высокой водонепроницаемостью, морозостойкостью и низкой усадкой. Расход - 2 кг  на дм3, 2 кг на 1м2 при толщине слоя 1 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г      на 1м2</w:t>
            </w:r>
          </w:p>
          <w:p>
            <w:pPr>
              <w:pStyle w:val="Normal"/>
              <w:suppressAutoHyphens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мм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hanging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-117" w:hanging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25кг,</w:t>
            </w:r>
          </w:p>
          <w:p>
            <w:pPr>
              <w:pStyle w:val="Normal"/>
              <w:suppressAutoHyphens w:val="false"/>
              <w:ind w:right="-117" w:hanging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фт -мешок 25 кг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«СКРЕПА М600 ИНЪЕКЦИОННАЯ»</w:t>
            </w:r>
            <w:r>
              <w:rPr>
                <w:sz w:val="16"/>
                <w:szCs w:val="16"/>
              </w:rPr>
              <w:t xml:space="preserve">  Сухая смесь для инъектирования швов, трещин, пустот, полостей    и зазоров (размером более 0,4 мм) между элементами любых строительных конструкций с помощью расстворо-насоса, для укрепления грунта в горных выработках (как вяжущее), для получения литых безусадочных бетонных растворов и для закрепления анке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м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9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9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20кг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69" w:before="432" w:after="0"/>
        <w:ind w:right="90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6" w:gutter="0" w:header="0" w:top="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2:00Z</dcterms:created>
  <dc:creator>Customer</dc:creator>
  <dc:description/>
  <cp:keywords/>
  <dc:language>en-US</dc:language>
  <cp:lastModifiedBy>Customer</cp:lastModifiedBy>
  <cp:lastPrinted>2010-02-17T12:13:00Z</cp:lastPrinted>
  <dcterms:modified xsi:type="dcterms:W3CDTF">2012-03-02T09:56:00Z</dcterms:modified>
  <cp:revision>4</cp:revision>
  <dc:subject/>
  <dc:title/>
</cp:coreProperties>
</file>