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943100" cy="1278890"/>
            <wp:effectExtent l="0" t="0" r="0" b="0"/>
            <wp:wrapTight wrapText="bothSides">
              <wp:wrapPolygon edited="0">
                <wp:start x="-103" y="0"/>
                <wp:lineTo x="-103" y="21406"/>
                <wp:lineTo x="21600" y="214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«</w:t>
      </w:r>
      <w:r>
        <w:rPr>
          <w:b/>
          <w:bCs/>
          <w:color w:val="000000"/>
          <w:sz w:val="44"/>
          <w:szCs w:val="44"/>
        </w:rPr>
        <w:t>Региональная Промышленная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4"/>
          <w:szCs w:val="44"/>
        </w:rPr>
        <w:t xml:space="preserve">   </w:t>
      </w:r>
      <w:r>
        <w:rPr>
          <w:b/>
          <w:bCs/>
          <w:color w:val="000000"/>
          <w:sz w:val="44"/>
          <w:szCs w:val="44"/>
        </w:rPr>
        <w:t>Комплектация</w:t>
      </w:r>
      <w:r>
        <w:rPr>
          <w:b/>
          <w:bCs/>
          <w:color w:val="000000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ООО “РПК”                                                                                          ИНН1650231303/165001001</w:t>
      </w:r>
    </w:p>
    <w:p>
      <w:pPr>
        <w:pStyle w:val="Normal"/>
        <w:tabs>
          <w:tab w:val="clear" w:pos="708"/>
          <w:tab w:val="left" w:pos="6495" w:leader="none"/>
        </w:tabs>
        <w:ind w:left="-180" w:hanging="0"/>
        <w:rPr/>
      </w:pPr>
      <w:r>
        <w:rPr/>
        <w:t>РТ, г.Набережные Челны,</w:t>
        <w:tab/>
        <w:t>К/с: 30101810500000000759 Орловское кольцо, база “ШарХХ”</w:t>
        <w:tab/>
        <w:t>Р/с:407028100000100019</w:t>
      </w:r>
    </w:p>
    <w:p>
      <w:pPr>
        <w:pStyle w:val="Normal"/>
        <w:tabs>
          <w:tab w:val="clear" w:pos="708"/>
          <w:tab w:val="left" w:pos="6495" w:leader="none"/>
        </w:tabs>
        <w:ind w:left="-180" w:hanging="0"/>
        <w:rPr/>
      </w:pPr>
      <w:r>
        <w:rPr/>
        <w:t xml:space="preserve">Менеджер по продажам: </w:t>
        <w:tab/>
        <w:t>БИК: 049240759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495" w:leader="none"/>
        </w:tabs>
        <w:ind w:left="-180" w:hanging="0"/>
        <w:rPr/>
      </w:pPr>
      <w:r>
        <w:rPr/>
        <w:t xml:space="preserve">Артур Гилязев </w:t>
        <w:tab/>
        <w:t>ф-л ООО МКБ «АВЕРС»</w:t>
      </w:r>
    </w:p>
    <w:p>
      <w:pPr>
        <w:pStyle w:val="Normal"/>
        <w:tabs>
          <w:tab w:val="clear" w:pos="708"/>
          <w:tab w:val="left" w:pos="6495" w:leader="none"/>
        </w:tabs>
        <w:ind w:left="-180" w:hanging="0"/>
        <w:rPr/>
      </w:pPr>
      <w:r>
        <w:rPr/>
        <w:t xml:space="preserve">тел.(88552) 53-58-48  </w:t>
        <w:tab/>
        <w:t>в  г. Набережные Челны</w:t>
      </w:r>
    </w:p>
    <w:p>
      <w:pPr>
        <w:pStyle w:val="Normal"/>
        <w:tabs>
          <w:tab w:val="clear" w:pos="708"/>
          <w:tab w:val="left" w:pos="6495" w:leader="none"/>
        </w:tabs>
        <w:ind w:left="-180" w:hanging="0"/>
        <w:rPr/>
      </w:pPr>
      <w:r>
        <w:rPr/>
        <w:t>тел. (88552)53-58-45</w:t>
      </w:r>
    </w:p>
    <w:p>
      <w:pPr>
        <w:pStyle w:val="Normal"/>
        <w:tabs>
          <w:tab w:val="clear" w:pos="708"/>
          <w:tab w:val="left" w:pos="6495" w:leader="none"/>
        </w:tabs>
        <w:ind w:left="-180" w:hanging="0"/>
        <w:rPr/>
      </w:pPr>
      <w:r>
        <w:rPr/>
        <w:t>сот. 8(904)665-33-90</w:t>
      </w:r>
    </w:p>
    <w:p>
      <w:pPr>
        <w:pStyle w:val="Normal"/>
        <w:tabs>
          <w:tab w:val="clear" w:pos="708"/>
          <w:tab w:val="left" w:pos="6495" w:leader="none"/>
        </w:tabs>
        <w:ind w:left="-18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rtur</w:t>
      </w:r>
      <w:r>
        <w:rPr/>
        <w:t>.</w:t>
      </w:r>
      <w:r>
        <w:rPr>
          <w:lang w:val="en-US"/>
        </w:rPr>
        <w:t>gilyazev</w:t>
      </w:r>
      <w:r>
        <w:rPr/>
        <w:t>.</w:t>
      </w:r>
      <w:r>
        <w:rPr>
          <w:lang w:val="en-US"/>
        </w:rPr>
        <w:t>rp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49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559"/>
        <w:gridCol w:w="1326"/>
        <w:gridCol w:w="505"/>
      </w:tblGrid>
      <w:tr>
        <w:trPr>
          <w:trHeight w:val="240" w:hRule="atLeast"/>
        </w:trPr>
        <w:tc>
          <w:tcPr>
            <w:tcW w:w="7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зничные цены</w:t>
            </w:r>
          </w:p>
        </w:tc>
      </w:tr>
      <w:tr>
        <w:trPr>
          <w:trHeight w:val="240" w:hRule="atLeast"/>
        </w:trPr>
        <w:tc>
          <w:tcPr>
            <w:tcW w:w="7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л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Bergauf Keramik Pro-усиленный для керамической плитки 25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3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Bergauf Keramik-для керамической и кафельной плитки 25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ergauf-</w:t>
            </w:r>
            <w:r>
              <w:rPr>
                <w:rFonts w:cs="Arial" w:ascii="Arial" w:hAnsi="Arial"/>
                <w:sz w:val="16"/>
                <w:szCs w:val="16"/>
              </w:rPr>
              <w:t>базов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tandart 25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Бустилат 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ПВА строительны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й ПВА строительный 5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3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раски "НЦ"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белая 1,9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голубая 1,9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желтая 1,9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желтая 45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1,4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зеленая 1,9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красная 1,7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красная 42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3,4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серая 1,9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синяя 1,7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синяя 42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05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черная 1,7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7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НЦ-132 черная 40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3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раски "Оптимист"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контакт ОПТИМИСТ для внутренних работ (12кг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4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контакт ОПТИМИСТ для внутренних работ (6кг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9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контакт ОПТИМИСТ для наружных и внутренних работ (12кг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9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контакт ОПТИМИСТ для наружных и внутренних работ (6кг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ка "ЛАТЕК" глубокого проникновения для наружных и внутренних работ (10л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1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ка КЛАССИК глубокого проникновения (10л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1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ка КЛАССИК для внутренних работ (10л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ка КЛАССИК для наружных работ (10л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3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а КЛАССИК ВД "для стен" с/белая (22кг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5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а КЛАССИК ВД "интерьерная" с/белая (22кг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0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а КЛАССИК ВД акриловая "для стен" (22кг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5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а ОПТИМИСТ ВД акриловая для внутренних работ (22кг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7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а ОПТИМИСТ ВД латексная для внутренних работ с/белая (22кг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1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биощит ОПТИМИСТ б/цветный (5л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7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раски "ЭЛЛАЗ"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Ф-021 ГОСТ Красно-коричневый БС по 55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32,5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Ф-021 ГОСТ Красно-коричневый по 55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66,6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Ф-021 ТУ Серый БС по 55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21,2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Ф-021 ТУ Серый по 55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17,8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ГОСТ Белая по 2,3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ГОСТ Белая по 55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74,4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ГОСТ Желтая по 2,3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7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ГОСТ Зеленая по 2,3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ГОСТ Коричневая по 2,3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6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ГОСТ Красная по 2,3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ГОСТ Синяя по 2,7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ГОСТ Черная по 2,7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2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ТУ Белая матовая по 2,3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7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115 ТУ Белая матовая по 55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31,0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аль ПФ-266 Желто-коричневая по 25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4,5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филя и комплектующ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ь углов. перфориров. 31х31 оцинк. 3м (25шт, 50шт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творит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цетон, бут.тех. 0,5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ка 212 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5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осин, бут. техн. 0,5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рас С 50/1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фа "Оксоль", бут.пэт. 0,5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фа "Оксоль", кан. 10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фа "Оксоль", кан. 5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8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тель 646 ГО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тель 646, бут.техн. 0,5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тель 646, кан. 10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тель 646, кан. 5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тель Р-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итель Р-4, кан. 10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7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ипидар, бут. техн. 0,5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вент, бут. техн. 0,5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вент, кан. 10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вент, кан. 5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йт-спирит, бут. тех. 0,5л (Заменитель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йт-спирит, кан. 10л (Заменитель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1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йт-спирит, кан. 5л (Заменитель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мес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бастр Г-5 30 кг Старател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0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с строительный 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стковая паста 20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овая паста 15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7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лка клеевая 5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яжки, наливные пол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ментная штукатурка Bergauf Praktik для внутренних работ 30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9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вной пол Bergauf Boden Zemont Medium быстротвердеющий 25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5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яжка жидкая Boden Zemanl Gross на цементной основе 25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8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Шпаклев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клевка гипсовая Finish Gips 18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клевка гипсовая универсальная Bergauf Fugen Gips 25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клевка масл-клеев "Универсал" 15кг п/э ТЕК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3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Штукатур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укатурка гипсовая Bergauf Bau Pulz Gips 30к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9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4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тукатурка гипсовая Bergauf Praktik легкая, для машинного и ручного нанесения 30к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ка гипсовая Волма-Слой 30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ка гипсовая Волма-Слой МН 30 к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5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</w:t>
            </w:r>
          </w:p>
        </w:tc>
      </w:tr>
      <w:tr>
        <w:trPr>
          <w:trHeight w:val="24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Электро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ЛЭЗМР-3 3 м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ЛЭЗМР-3 4 м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ЛЭЗУОНИ-13/55 3м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ы ЛЭЗУОНИ-13/55 4м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 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Мы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арантируем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тавку в заданный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рок,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ибкой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истемой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кидок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емлемым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ценами</w:t>
      </w:r>
      <w:r>
        <w:rPr>
          <w:rFonts w:cs="Magneto" w:ascii="Magneto" w:hAnsi="Magneto"/>
          <w:i/>
          <w:sz w:val="32"/>
          <w:szCs w:val="32"/>
        </w:rPr>
        <w:t>.</w:t>
      </w:r>
    </w:p>
    <w:p>
      <w:pPr>
        <w:pStyle w:val="Normal"/>
        <w:rPr>
          <w:rFonts w:ascii="Magneto" w:hAnsi="Magneto" w:cs="Magneto"/>
          <w:i/>
          <w:i/>
          <w:sz w:val="32"/>
          <w:szCs w:val="32"/>
        </w:rPr>
      </w:pPr>
      <w:r>
        <w:rPr>
          <w:rFonts w:eastAsia="Magneto" w:cs="Magneto" w:ascii="Magneto" w:hAnsi="Magneto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ля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с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ажен</w:t>
      </w:r>
      <w:r>
        <w:rPr>
          <w:rFonts w:cs="Magneto" w:ascii="Magneto" w:hAnsi="Magneto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ждый клиент</w:t>
      </w:r>
      <w:r>
        <w:rPr>
          <w:rFonts w:cs="Magneto" w:ascii="Magneto" w:hAnsi="Magneto"/>
          <w:i/>
          <w:sz w:val="32"/>
          <w:szCs w:val="32"/>
        </w:rPr>
        <w:t>.</w:t>
      </w:r>
    </w:p>
    <w:p>
      <w:pPr>
        <w:pStyle w:val="Normal"/>
        <w:rPr>
          <w:rFonts w:ascii="Magneto" w:hAnsi="Magneto" w:cs="Magneto"/>
          <w:b/>
          <w:b/>
          <w:i/>
          <w:i/>
          <w:sz w:val="40"/>
          <w:szCs w:val="40"/>
        </w:rPr>
      </w:pPr>
      <w:r>
        <w:rPr>
          <w:rFonts w:cs="Magneto" w:ascii="Magneto" w:hAnsi="Magneto"/>
          <w:b/>
          <w:i/>
          <w:sz w:val="40"/>
          <w:szCs w:val="40"/>
        </w:rPr>
      </w:r>
    </w:p>
    <w:p>
      <w:pPr>
        <w:pStyle w:val="Normal"/>
        <w:rPr>
          <w:rFonts w:ascii="Magneto" w:hAnsi="Magneto" w:cs="Magneto"/>
          <w:b/>
          <w:b/>
          <w:i/>
          <w:i/>
          <w:sz w:val="40"/>
          <w:szCs w:val="40"/>
        </w:rPr>
      </w:pPr>
      <w:r>
        <w:rPr>
          <w:rFonts w:cs="Magneto" w:ascii="Magneto" w:hAnsi="Magneto"/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9:00Z</dcterms:created>
  <dc:creator>RPG</dc:creator>
  <dc:description/>
  <cp:keywords/>
  <dc:language>en-US</dc:language>
  <cp:lastModifiedBy>RPG</cp:lastModifiedBy>
  <cp:lastPrinted>2011-11-21T08:40:00Z</cp:lastPrinted>
  <dcterms:modified xsi:type="dcterms:W3CDTF">2011-11-21T11:46:00Z</dcterms:modified>
  <cp:revision>14</cp:revision>
  <dc:subject/>
  <dc:title>ООО “РПК”                                                                                           ИНН1650231303/165001001</dc:title>
</cp:coreProperties>
</file>