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83"/>
        <w:gridCol w:w="1059"/>
        <w:gridCol w:w="96"/>
        <w:gridCol w:w="1615"/>
      </w:tblGrid>
      <w:tr>
        <w:trPr/>
        <w:tc>
          <w:tcPr>
            <w:tcW w:w="968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3"/>
              <w:spacing w:lineRule="auto" w:line="312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демонтажных и подготовительных работ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sz w:val="20"/>
                <w:szCs w:val="20"/>
              </w:rPr>
              <w:t xml:space="preserve">Ед. измер.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sz w:val="20"/>
                <w:szCs w:val="20"/>
              </w:rPr>
              <w:t xml:space="preserve">Расценки, от руб.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1 Монтаж временного электрощита с последующим демонтажем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шт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80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2 Прокладка временных линий освещения и электропитания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м/п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25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3 Монтаж временных электроустановочных приборов с последующим демонтажем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шт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8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4 Монтаж подмостей деревянных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м/п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40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 Демонтаж кирпичных стен толщиной в полкирпича</w:t>
            </w:r>
          </w:p>
          <w:p>
            <w:pPr>
              <w:pStyle w:val="Normal"/>
              <w:spacing w:lineRule="auto" w:line="31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 Демонтаж кирпичных стен толщиной в кирпич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м2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м2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27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 Демонтаж перегородок из керамзитобетонных, шлакобетонных и т.п. блоков толщиной до 100 мм</w:t>
            </w:r>
          </w:p>
          <w:p>
            <w:pPr>
              <w:pStyle w:val="Normal"/>
              <w:spacing w:lineRule="auto" w:line="31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 Демонтаж штукатурки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м2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м2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9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9 Разборка гипсокартонных перегородок однослойных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м2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7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10 Демонтаж обшивки стен из гипсокартона на каркасе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м2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4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 Демонтаж облицовки стен из гипсокартона на клее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12 Демонтаж деревянных встроенных шкафов, ниш и т.д.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м/п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м2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30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 Разборка обшивки стен из досок, вагонки, панелей ПВХ с разборкой каркаса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14 Пробивка отверстий в перекрытии, бетонных стенах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м2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шт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80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15 Прорезка проёмов в железобетонных стенах толщиной до 180 мм. Без работ по усилению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м2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400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 Прорезка проёмов в кирпичных стенах. Без работ по усилению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17 Устройство проемов под двери, арки и т.д.в кирпиче(1/2кирпича)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м2</w:t>
            </w:r>
          </w:p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м2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0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80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18 Усиление проёма чеюллической конструкцией из швеллера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м2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70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19 Демонтаж настенной керамической плитки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м2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1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20 Снятие настенной керамической плитки с сохранением не менее 70 % плиток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м2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23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 Снятие старых обоев со стен (до двух слоев)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Снятие старых обоев с потолка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м2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м2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6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22 Расчистка стен от краски на водной или акриловой основе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м2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6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23 Разборка подвесного потолка типа "Armstrong"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м2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6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24 Разборка реечных потолков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м2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7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25 Разборка простого гипсокартоного потолка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м2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8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26 Разборка подшивных потолков из досок, вагонки, панелей ПВХ с разборкой каркаса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м2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15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27 Расчистка потолков от старой шпаклёвки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м2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10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 Расчистка потолков от краски на водной или акриловой основе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29 Демонтаж чернового пола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м2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м2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6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30 Демонтаж линолеума или ковролина, уложенного без клея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м2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5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31 Демонтаж линолеума или ковролина, уложенного на клей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м2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8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32 Демонтаж фанеры, уложенной на мастику и дюбеля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м2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10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33 Разборка штучного паркета без сохранения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м2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12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 Разборка штучного паркета с сохранением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35 Демонтаж плинтусов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м2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пог.м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4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36 Демонтаж керамической плитки половой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м2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2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37 Демонтаж гидроизоляции рулонной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м2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25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 Демонтаж цементной стяжки неармированной толщиной до 50 мм</w:t>
            </w:r>
          </w:p>
          <w:p>
            <w:pPr>
              <w:pStyle w:val="Normal"/>
              <w:spacing w:lineRule="auto" w:line="31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 Демонтаж бетонной стяжки неармированной толщиной до 50 мм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м2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м2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35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40 Демонтаж блоков дверных без сохранения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м2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30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41 Демонтаж блоков оконных без сохранения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м2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30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 Демонтаж ванны чугунной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43 Демонтаж труботопления водопровода, канализации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шт.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пог.м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8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Verdana" w:hAnsi="Verdana"/>
                <w:sz w:val="20"/>
                <w:szCs w:val="20"/>
              </w:rPr>
              <w:t>44 Демонтаж унитаза, биде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45 Демонтаж/монтаж полотенцесушителя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шт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250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 Демонтаж раковины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47 Демонтаж радиатора отопления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шт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50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48 Демонтаж наружной электропроводки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м/п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49 Демонтаж светильников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шт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8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50 Демонтаж розеток и выключателей </w:t>
            </w:r>
          </w:p>
          <w:p>
            <w:pPr>
              <w:pStyle w:val="Normal"/>
              <w:spacing w:lineRule="auto" w:line="31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 Демонтаж подоконника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шт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60 </w:t>
            </w:r>
          </w:p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52 Демонтаж электрощита с маркировкой концов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шт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70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 Демонтаж газовых плит, котлов, водонагревателей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шт 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500  </w:t>
            </w:r>
          </w:p>
        </w:tc>
      </w:tr>
      <w:tr>
        <w:trPr/>
        <w:tc>
          <w:tcPr>
            <w:tcW w:w="968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3"/>
              <w:snapToGrid w:val="false"/>
              <w:spacing w:lineRule="auto" w:line="312" w:before="150" w:after="15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Heading3"/>
              <w:spacing w:lineRule="auto" w:line="312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емонта и отделки стен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sz w:val="20"/>
                <w:szCs w:val="20"/>
              </w:rPr>
              <w:t xml:space="preserve">Ед. измер.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sz w:val="20"/>
                <w:szCs w:val="20"/>
              </w:rPr>
              <w:t xml:space="preserve">Расценки, от руб.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 Кладка перегородок кирпичных армированных толщиной в 1/2 кирпича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м2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50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2 Кладка перегородок кирпичных нормированных толщиной в 1/2 кирпича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м2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50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3 Кладка перегородок из пеноблоков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м2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40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 Кладка перегородок из керамзитобетонных блоков толщиной до 200 мм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м2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45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5 Кладка перегородок из гипсолитовых пазогребневых плит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м2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50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6 Кладка из кирпича портиков, беседок, арок и других декоративных конструкций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м3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360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7 Кладка из кирпича мелких конструкций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м3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50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8 Обшивка стен вагонкой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м2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33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9 Обшивка стен сложной формы вагонкой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м2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43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0 Устройство перегородок гипсокартонных однослойных с металлическим каркасом без шумоизоляции и отделки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м2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40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1 Обшивка стен гипсокартоном по металлическому каркасу в один слой без шумоизоляции и отделки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м2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30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2 Облицовка стен гипсокартоном на клее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" w:ascii="Verdana" w:hAnsi="Verdana"/>
                <w:sz w:val="20"/>
                <w:szCs w:val="20"/>
              </w:rPr>
              <w:t>13 Облицовка стен декоративными панелями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м2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м2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30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25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14 Монтаж коробов из гипсокартона прямолинейной формы. Без отделки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м/п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50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15 Грунтовка бетонных стен праймером перед штукатуркой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м2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3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16 Грунтовка стен акриловой грунтовкой перед штукатуркой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м2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3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17 Монтаж металлической сетки под штукатурку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м2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7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18 Монтаж металлической сетки в углах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м/п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6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 Монтаж стеклосетки в углах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20 Заделка штроб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м/п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м/п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3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 Штукатурка стен под «маяк» цементным раствором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м2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30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22 Выравнивание стен гипсовыми смесями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м2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15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23 Проклейка углов бумажной лентой армирующей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м/п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3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24 Оклейка стен стеклохолстом армирующим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м2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9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25 Шпатлёвка стен по гипсокартону под обои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м2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15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26 Шпатлёвка стен по гипсокартону под окраску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м2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20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27 Шпатлёвка стен по штукатурке под обои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м2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20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28 Шпатлёвка стен по штукатурке под окраску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м2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25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29 Грунтовка отшпатлёванных стен под окраску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м2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3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30 Окраска стен водоэмульсионными составами в один цвет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м2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15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31 Оклейка стен обоями виниловыми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м2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4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32 Оклейка стен флизелиновыми обоями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м2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5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33 Оклейка стен обоями текстильными или тканями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м2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24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34 Наклейка бордюра обойного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м/п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6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35 Облицовка стен керамической плиткой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м2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65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36 Установка карнизных и бордюрных плиток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м/п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23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37 Обработка торцов плитки под 45 гр.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м/п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30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38 Облицовка стен искусственным камнем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м2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75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>
                <w:rFonts w:cs="Arial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cs="Arial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cs="Arial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8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3"/>
              <w:spacing w:lineRule="auto" w:line="312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емонта и отделки потолков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sz w:val="20"/>
                <w:szCs w:val="20"/>
              </w:rPr>
              <w:t xml:space="preserve">Ед. измер.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sz w:val="20"/>
                <w:szCs w:val="20"/>
              </w:rPr>
              <w:t xml:space="preserve">Расценки, от руб.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 Устройство подвесных потолков гладких, одноуровневых из гипсокартона в один слой без изоляции и отделки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м2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40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2 Устройство подвесных многоуровневых потолков из гипсокартона с прямолинейной границей плоскостей в один слой без изоляции и отделки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м2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55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3 Устройство многоуроуровневых потолков сложной криволинейной формы из гипсокартона без изоляции и отделки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м2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75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4 Устройство кессонов прямолинейных из гипсокартона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м/п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70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5 Устройство кессонов криволинейных из гипсокартона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м/п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90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6 Устройство карнизов прямолинейных высотой до 300 мм из гипсокартона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м/п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85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7 Устройство потолков подвесных реечных в помещениях с 4 углами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м2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35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8 Устройство потолков подвесных реечных в помещениях с 5-6 углами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м2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45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9 Устройство потолков подвесных "Armstrong"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м2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30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0 Обшивка потолков вагонкой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м2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37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1 Обшивка потолков декаротивной фанерой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м2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50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2 Обшивка потолков панелями ПВХ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м2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35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3 Облицовка потолков декоративными деревянными панелями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м2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55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4 Грунтовка бетонных потолков праймером перед нанесением штукатурки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м2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6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5 Грунтовка потолков акриловой грунтовкой перед нанесением штукатурки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м2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5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6 Монтаж сетки штукатурной на потолке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м2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12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17 Штукатурка потолков цементным раствором слоем до 25 мм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м2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35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18 Штукатурка потолков гипсовыми смесями слоем до 25 мм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м2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30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19 Грунтовка потолков перед нанесением шпаклёвки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м2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5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20 Оклейка плоских потолков сеткой армирующей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м2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8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 Оклейка сеткой армирующей гипсокартонных потолков сложной формы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22 Оклейка потолка обоями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м2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м2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20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23 Монтаж малярного уголка на торцевые элементы потолков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м/п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9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24 Шпатлёвка плоских гипсокартонных потолков под окраску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м2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30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25 Шпатлёвка потолков по штукатурке под окраску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м2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40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26 Грунтовка потолков перед покраской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м2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5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27 Окраска потолков водоэмульсионными составами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м2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13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28 Устройство пароизоляции потолков и перекрытий из рулонных материалов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м2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5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29 Утепление и звукоизоляция потолков плитами на клею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м2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15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30 Утепление потолков минераловатными плитами на клею и дюбелях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м2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20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 Утепление и звукоизоляция перекрытий рулонными минераловатными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" w:ascii="Verdana" w:hAnsi="Verdana"/>
                <w:sz w:val="20"/>
                <w:szCs w:val="20"/>
              </w:rPr>
              <w:t>32 Устройство потолочных плинтусов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33 Поклейка потолочных плит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м2</w:t>
            </w:r>
          </w:p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/м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м2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15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>
                <w:rFonts w:cs="Arial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cs="Arial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cs="Arial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8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3"/>
              <w:snapToGrid w:val="false"/>
              <w:spacing w:lineRule="auto" w:line="312" w:before="150" w:after="15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Heading3"/>
              <w:spacing w:lineRule="auto" w:line="31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Heading3"/>
              <w:spacing w:lineRule="auto" w:line="312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емонта полов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sz w:val="20"/>
                <w:szCs w:val="20"/>
              </w:rPr>
              <w:t xml:space="preserve">Ед. измер.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sz w:val="20"/>
                <w:szCs w:val="20"/>
              </w:rPr>
              <w:t xml:space="preserve">Расценки, от руб.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 Застилка полов плёнкой с проклейкой швов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м2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2 Защитная временная застилка полов оргалитом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м2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4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3 Герметизация примыканий пола и стены эластичной лентой на клею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м/п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4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 Устройство армированных стяжек полимерцементнопесчаных толщиной до 50 мм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5 Укладка керамзита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м2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м2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5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 Устройство полов из керамзитобетона толщиной до 120 мм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Устройство теплых полов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м2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м2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50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7 Устройство насыпного "плавающего" пола с подсыпкой керамзита на толщину 50 мм„ укладкой пароизоляции и ГВЛ в один слой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м2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35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8 Окончательное выранивание полов нивелирующими составами слоем до 10 мм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м2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5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9 Заливка коммуникаций тёплого пола нивелирующим составом толщиной до 15 мм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м2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20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10 Обмазочная гидроизоляция полов цементными составами толщтной 3 мм в два слоя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м2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1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11 Устройство оклеечной гидроризоляции пола рулонными материалами на маст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м2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24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12 Кладка кирпичных столбиков под лаги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шт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20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13 Укладка лаг из бруса 100 ×100 мм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м2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0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14 Устройство чистых дощатых полов из шпунтованной доски по готовым лагам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м2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27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15 Настилка влагостойкой фанеры на деревянные основания с резкой листа на 4 части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м2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15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16 Настилка влагостойкой фанеры по бетонному основанию на мастике и дюбелях с резкой листа на 4 части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м2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25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17 Устроойство шумоизоляции стекломатами тотлщиной 20 мм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м2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8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18 Устроойство шумоизоляции тонкослойным рулонным материалом насухо с проклейкой швов скотчем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м2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5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19 Наклейка покрытий рулонных ворсовых (ковролина)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м2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15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 Наклейка покрытий ПВХ бытовых (линолеума)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Устройство чернового пола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м2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м2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20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21 Простая облицовка полов керамической плиткой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м2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60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22 Обработка торцов половой плитки под 45 гр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м/п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30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Verdana" w:hAnsi="Verdana"/>
                <w:sz w:val="20"/>
                <w:szCs w:val="20"/>
              </w:rPr>
              <w:t>23 Укладка мрамора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24 Укладка мозаики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м2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м2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5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100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25 Устройство полов из штучного паркета простым способом (палуба, ёлочка) на клею и гвоздях с шпаклёвкой щелей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м2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70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26 Устройство полов из штучного паркета усложненным способом (диагональная елочка, квадрат, плетенка и т. д.) на клею и гвоздях с шпаклевкой щелей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м2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90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27 Устройство полов из штучного художественного паркета на клею и гвоздях с шпаклёвкой щелей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м2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20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28 Лакировка паркета в три слоя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м2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21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29 Устройство полов из паркетной доски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м2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35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30 Устройство полов из ламината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м2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25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31 Устройство плинтусов деревянных на гвоздях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м/п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6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32 Устройство пластиковых плинтусов на клее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м/п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5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33 Устройство пластиковых плинтусов на клипсах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м/п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6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34 Лакировка деревянного плинтуса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м/п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3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35 Частичное выравнивание пола(заделка рубцов, трещин, отверстий и т.д.)                                                                                   </w:t>
            </w:r>
          </w:p>
          <w:p>
            <w:pPr>
              <w:pStyle w:val="Normal"/>
              <w:spacing w:lineRule="auto" w:line="31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 Устройство чистовой стяжки самовыравнивающейся смесью под паркет, ламинат</w:t>
            </w:r>
          </w:p>
          <w:p>
            <w:pPr>
              <w:pStyle w:val="Normal"/>
              <w:spacing w:lineRule="auto" w:line="312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м2</w:t>
            </w:r>
          </w:p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м2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180  </w:t>
            </w:r>
          </w:p>
        </w:tc>
      </w:tr>
      <w:tr>
        <w:trPr/>
        <w:tc>
          <w:tcPr>
            <w:tcW w:w="968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3"/>
              <w:spacing w:lineRule="auto" w:line="312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емонта и отделки окон, дверей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sz w:val="20"/>
                <w:szCs w:val="20"/>
              </w:rPr>
              <w:t xml:space="preserve">Ед. измер.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sz w:val="20"/>
                <w:szCs w:val="20"/>
              </w:rPr>
              <w:t xml:space="preserve">Расценки, руб.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 Установка простых деревянных оконных блоков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м2пр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110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2 Установка деревянных оконных блоков со стеклопакетами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м2пр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140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3 Установка пластиковых оконных блоков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м2пр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20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4 Установка отливов оконных готовых прямолинейных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м/п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25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5 Установка подоконников пластиковых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шт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50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6 Улучшенная штукатурка откосов плоских шириной до 200 мм цементным раствором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м/п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15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7 Улучшенная штукатурка откосов плоских шириной до 200 мм гипсовыми смесями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м/п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15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8 Устройство откосов плоских шириной до 200мм из гипсокартона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м/п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20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9 Установка малярных уголков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м/п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75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10 Оклейка откосов стеклохолстом армирующим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м/п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4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11 Шпаклевка откосов плоских шириной до 200 мм по гипсокартону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м/п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15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12 Шпаклевка откосов плоских шириной до 200 мм по штукатурке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м/п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18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13 Покраска откосов плоских шириной до 200 мм водоэмульсионными составами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м/п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10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14 Покраска откосов плоских шириной до 200 мм эмалями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м/п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12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15 Установка пластиковых откосов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м/п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20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16 Монтаж карнизов для штор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шт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40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17 Установка жалюзи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шт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40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18 Установка стандартных дверных блоков (площадью до 2 м2)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шт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180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 Установка распашной двери (площадью до 3.5 м2)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" w:ascii="Verdana" w:hAnsi="Verdana"/>
                <w:sz w:val="20"/>
                <w:szCs w:val="20"/>
              </w:rPr>
              <w:t>20 Установка отбойника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21 Установка доводчика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шт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0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15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35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22 Установка наличников деревянных с прирезкой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м/п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0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23 Врезка замков дверных с установкой ручек и накладок 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шт </w:t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450 </w:t>
            </w:r>
          </w:p>
        </w:tc>
      </w:tr>
      <w:tr>
        <w:trPr/>
        <w:tc>
          <w:tcPr>
            <w:tcW w:w="6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 Врезка замков дверных простых</w:t>
            </w:r>
          </w:p>
          <w:p>
            <w:pPr>
              <w:pStyle w:val="Normal"/>
              <w:spacing w:lineRule="auto" w:line="31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</w:t>
            </w:r>
          </w:p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520" w:hRule="atLeast"/>
        </w:trPr>
        <w:tc>
          <w:tcPr>
            <w:tcW w:w="6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12"/>
              <w:ind w:left="432" w:hanging="0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троительные работы</w:t>
            </w:r>
          </w:p>
          <w:p>
            <w:pPr>
              <w:pStyle w:val="Normal"/>
              <w:spacing w:lineRule="auto" w:line="312"/>
              <w:ind w:left="43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овл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гонка, сайдин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бетонировать столб на забо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рота бето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литка бето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тка рабиц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олб фундамент 05*05*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руб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Шпунт (пол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роковка (пол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кн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м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ротуарная плит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сыпка</w:t>
            </w:r>
          </w:p>
        </w:tc>
        <w:tc>
          <w:tcPr>
            <w:tcW w:w="123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2</w:t>
            </w:r>
          </w:p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2</w:t>
            </w:r>
          </w:p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3</w:t>
            </w:r>
          </w:p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/п</w:t>
            </w:r>
          </w:p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/п</w:t>
            </w:r>
          </w:p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2</w:t>
            </w:r>
          </w:p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2</w:t>
            </w:r>
          </w:p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2</w:t>
            </w:r>
          </w:p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2</w:t>
            </w:r>
          </w:p>
        </w:tc>
        <w:tc>
          <w:tcPr>
            <w:tcW w:w="1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30</w:t>
            </w:r>
          </w:p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</w:t>
            </w:r>
          </w:p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50</w:t>
            </w:r>
          </w:p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</w:tr>
    </w:tbl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антехнические работы</w:t>
      </w:r>
    </w:p>
    <w:p>
      <w:pPr>
        <w:pStyle w:val="Normal"/>
        <w:rPr>
          <w:rStyle w:val="StrongEmphasis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64"/>
        <w:gridCol w:w="1080"/>
        <w:gridCol w:w="1616"/>
        <w:gridCol w:w="39"/>
      </w:tblGrid>
      <w:tr>
        <w:trPr>
          <w:trHeight w:val="528" w:hRule="atLeast"/>
        </w:trPr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Измер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Расценки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Руб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252" w:hRule="atLeast"/>
        </w:trPr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Устройство стояка отопления, водоснабжения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Устройство гидромассажной ванны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Установка ванны простой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Установка ванны пластиковой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Установка смесителя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Установка полотенцесушителя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 Установка радиатора отопления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 Установка шарового кран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 Установка водонагревателя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Установка стиральной машины с подключением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 Установка посудомоечной машины с подключением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Установка проточного водонагревателя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Установка биде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 Установка смесителя ванной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Установка счетчика воды 2 шт с материалом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 Установка штанги для душ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 Установка душевой кабины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 Установка электрического полотенцесушителя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 Установка унитаз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 Установка «мойдодыра»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 Установка умывальник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 Установка мойки на кухне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3 Прокладка канализационных и водопроводных труб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4 Покраска труб отопления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5 Штробы под трубы водопровод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 Врезка в канализационный и водопроводный стояк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 Врезка в стояк отопления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 Перенос стоя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ш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ш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ш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ш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ш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ш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ш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ш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ш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ш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ш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ш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ш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ш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ш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ш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ш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ш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ш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ш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ш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ш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/п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/п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/п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ш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ш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ш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0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500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9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Электромонтажные работы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476" w:hRule="atLeast"/>
        </w:trPr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Установка розетки, выключателя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Установка распределительного щит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Монтаж подвесного светильник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Монтаж встроенного светильник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Установка звонк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Штроба под кабель в бетоне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 Штроба под кабель в кирпиче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 Штроба под кабель в гипсе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 Укладка кабеля без штробы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0 Укладка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TV</w:t>
            </w:r>
            <w:r>
              <w:rPr>
                <w:rFonts w:cs="Verdana" w:ascii="Verdana" w:hAnsi="Verdana"/>
                <w:sz w:val="20"/>
                <w:szCs w:val="20"/>
              </w:rPr>
              <w:t>, тел. кабеля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 Установка регулятора освещения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Подключение электрического водонагревателя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Разводка кабеля в стенах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 Установка тепловой завесы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Разводка кабеля в гофротрубе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 Монтаж короба и прокладка кабеля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 Установка вентилятора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8 Установка автомата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9 Установка УЗО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0 Установка счетчик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 Монтаж переключателя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шт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шт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шт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шт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ш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/п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/п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/п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/п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/п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ш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ш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/п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ш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/п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/п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ш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ш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ш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ш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ш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00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ополнительные работы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350" w:hRule="atLeast"/>
        </w:trPr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Устройство арки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Остекление окон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Устройство лепнины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Орнамент плиточный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Укладка коммерческого линолеум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Настил плиточного коврового покрытия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 Подложка пробковая на гидроизолирующей основе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 Устройство подвесного потолка с обрешеткой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 Горизонтирование, выравнивание потолка обрешеткой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Устройство подвесного потолка зеркального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 Устройство лепнины из твердого полиуретана по периметру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Устройство лепнины из твердого полиуретана под светильники и люстры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Устройство лепнины из твердого полиуретана под светильники на стене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 Устройство лепнины из гипс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Устройство галтелей деревянных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 Устройство галтелей пенопластовых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 Укладка утеплителя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 Проклейка рустов и стыков плит серпянкой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 Проклейка стен пробковым звукоизоляционным материалом под малярку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 Поклейка стеклообоев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 Нанесение жидких обоев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2 Установка защитного малярного уголк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 Кладка перегородок и окон из стеклоблоков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 Кладка и облицовка черновым кирпичом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 Облицовочный кирпич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 Кладка газопеннобл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м/п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/п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шт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ш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/п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/п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/п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/п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/п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0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FF0000"/>
                <w:sz w:val="28"/>
                <w:szCs w:val="28"/>
              </w:rPr>
              <w:t>на монтажные работы по устройству систем приточно-вытяжной вентиляции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</w:t>
              <w:tab/>
              <w:t>Базовый монтаж  кондиционера до 5,0 квт</w:t>
              <w:tab/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шт</w:t>
              <w:tab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00,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</w:t>
              <w:tab/>
              <w:t>Базовый монтаж кондиционера до 9,0 квт</w:t>
              <w:tab/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ш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500,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3</w:t>
              <w:tab/>
              <w:t>Базовый монтаж кондиционера до 11,0 квт</w:t>
              <w:tab/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шт</w:t>
              <w:tab/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,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4</w:t>
              <w:tab/>
              <w:t>Работа альпиниста</w:t>
              <w:tab/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00,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</w:t>
              <w:tab/>
              <w:t>Дополнительная трасса фреонопровод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свыше 3 метров)</w:t>
              <w:tab/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м/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</w:t>
              <w:tab/>
              <w:t>Дополнительная проводка питания</w:t>
              <w:tab/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,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7</w:t>
              <w:tab/>
              <w:t>Проводка дренажа (сверх трассы)</w:t>
              <w:tab/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8</w:t>
              <w:tab/>
              <w:t>Установка дренажного насоса</w:t>
              <w:tab/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ш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0,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9</w:t>
              <w:tab/>
              <w:t>Установка обогрева дренаж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ш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</w:t>
              <w:tab/>
              <w:t>Установка зимнего комплекта</w:t>
              <w:tab/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ш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0,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1</w:t>
              <w:tab/>
              <w:t>Подключение в щит</w:t>
              <w:tab/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ш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,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2</w:t>
              <w:tab/>
              <w:t>Штробление пенобетон/гипсокартон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  <w:tab/>
              <w:t>Штробление кирпич</w:t>
              <w:tab/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4</w:t>
              <w:tab/>
              <w:t>Штробление моноли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0,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5</w:t>
              <w:tab/>
              <w:t>Пробивка дополнительного отверстия 40х850мм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шт</w:t>
              <w:tab/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6</w:t>
              <w:tab/>
              <w:t>Установка козырька или антивандального огорождения над наружным блоком</w:t>
              <w:tab/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ш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,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 Демонтажные работы</w:t>
              <w:tab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ш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½ от стоимости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нтажных рабо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за исключением высотных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8</w:t>
              <w:tab/>
              <w:t>Монтаж приточных установок системы вентиляции производительностью от 300 м3/ч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ш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0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9</w:t>
              <w:tab/>
              <w:t>Монтаж приточных установок системы вентиляции производительностью от 700 м3/ч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ш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00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 Монтаж приточных установок системы вентиляции производительностью от 1500 м3/ч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ш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00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1 Монтаж приточных установок системы вентиляции производительностью от 2000 м3/ч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ш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00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2 Монтаж крышного вентилятора  системы вентиляци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ш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0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3 Монтаж радиального вентилятора системы вентиляци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ш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0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4 Монтаж огнезадерживающего клапана с покрытием системы вентиляци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ш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0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5 Установка привода воздушной заслонки системы вентиляци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ш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0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6 Изготовление отверстий Ф 100 -125 мм кирпич системы вентиляци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 см</w:t>
              <w:tab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7 Изготовление отверстий Ф 160 мм кирпич для системы вентиляци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 с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8 Изготовление отверстий Ф 200 мм кирпич системы вентиляци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 с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9 Изготовление отверстий Ф 250 мм кирпич системы вентиляци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 с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30 Изготовление отверстий Ф 315-350 мм кирпич системы вентиляци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 с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31 Прокладка жестких воздуховодов системы вентиляци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м/кв</w:t>
              <w:tab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32 Оклейка воздуховодов изоляцией (самоклеющейся) системы вентиляци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м/кв</w:t>
              <w:tab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33 Установка в окно бытового вентилятора в двойной раме, без учета стоимости расходных материалов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ш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34 Установка бытового настенного вентилятора в вентиляционную шахту, без прокладки кабеля электропитани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шт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0,00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</w:rPr>
      </w:pPr>
      <w:r>
        <w:rPr>
          <w:rStyle w:val="StrongEmphasis"/>
          <w:rFonts w:cs="TimesNewRomanPSMT" w:ascii="Bookman Old Style" w:hAnsi="Bookman Old Style"/>
          <w:color w:val="000000"/>
          <w:sz w:val="20"/>
          <w:szCs w:val="20"/>
        </w:rPr>
        <w:t xml:space="preserve">В случае вашей заинтересованности просим направлять Ваши заявки на наш E-mail: </w:t>
      </w:r>
      <w:hyperlink r:id="rId2">
        <w:r>
          <w:rPr>
            <w:rStyle w:val="InternetLink"/>
            <w:rFonts w:cs="TimesNewRomanPSMT" w:ascii="Bookman Old Style" w:hAnsi="Bookman Old Style"/>
            <w:sz w:val="20"/>
            <w:szCs w:val="20"/>
            <w:lang w:val="en-US"/>
          </w:rPr>
          <w:t>rds</w:t>
        </w:r>
        <w:r>
          <w:rPr>
            <w:rStyle w:val="InternetLink"/>
            <w:rFonts w:cs="TimesNewRomanPSMT" w:ascii="Bookman Old Style" w:hAnsi="Bookman Old Style"/>
            <w:sz w:val="20"/>
            <w:szCs w:val="20"/>
          </w:rPr>
          <w:t>2011@</w:t>
        </w:r>
        <w:r>
          <w:rPr>
            <w:rStyle w:val="InternetLink"/>
            <w:rFonts w:cs="TimesNewRomanPSMT" w:ascii="Bookman Old Style" w:hAnsi="Bookman Old Style"/>
            <w:sz w:val="20"/>
            <w:szCs w:val="20"/>
            <w:lang w:val="en-US"/>
          </w:rPr>
          <w:t>list</w:t>
        </w:r>
        <w:r>
          <w:rPr>
            <w:rStyle w:val="InternetLink"/>
            <w:rFonts w:cs="TimesNewRomanPSMT" w:ascii="Bookman Old Style" w:hAnsi="Bookman Old Style"/>
            <w:sz w:val="20"/>
            <w:szCs w:val="20"/>
          </w:rPr>
          <w:t>.ru</w:t>
        </w:r>
      </w:hyperlink>
      <w:r>
        <w:rPr>
          <w:rStyle w:val="StrongEmphasis"/>
          <w:rFonts w:cs="TimesNewRomanPSMT" w:ascii="Bookman Old Style" w:hAnsi="Bookman Old Style"/>
          <w:color w:val="000000"/>
          <w:sz w:val="20"/>
          <w:szCs w:val="20"/>
        </w:rPr>
        <w:t xml:space="preserve">. Связаться с нами можно по телефону: </w:t>
      </w:r>
      <w:r>
        <w:rPr>
          <w:rStyle w:val="StrongEmphasis"/>
          <w:rFonts w:cs="Bookman Old Style" w:ascii="Bookman Old Style" w:hAnsi="Bookman Old Style"/>
          <w:color w:val="FF0000"/>
          <w:sz w:val="20"/>
          <w:szCs w:val="20"/>
        </w:rPr>
        <w:t>+7(921)3135739 и +7(921)4008103</w:t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TimesNewRomanPSMT"/>
          <w:color w:val="000000"/>
        </w:rPr>
      </w:pPr>
      <w:r>
        <w:rPr>
          <w:rFonts w:cs="TimesNewRomanPSMT" w:ascii="Bookman Old Style" w:hAnsi="Bookman Old Style"/>
          <w:color w:val="000000"/>
        </w:rPr>
        <w:t>Надеемся, что наши предложения будут Вам интересны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en-US" w:eastAsia="en-US"/>
        </w:rPr>
      </w:pPr>
      <w:r>
        <w:rPr>
          <w:rFonts w:cs="Bookman Old Style" w:ascii="Bookman Old Style" w:hAnsi="Bookman Old Style"/>
          <w:color w:val="000000"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С Уважением,</w:t>
      </w:r>
    </w:p>
    <w:p>
      <w:pPr>
        <w:pStyle w:val="Normal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TimesNewRomanPSMT" w:ascii="Bookman Old Style" w:hAnsi="Bookman Old Style"/>
          <w:color w:val="000000"/>
        </w:rPr>
        <w:t>Руководитель компании Черникин Константин Александрович</w:t>
      </w:r>
    </w:p>
    <w:p>
      <w:pPr>
        <w:pStyle w:val="Normal"/>
        <w:rPr>
          <w:rFonts w:ascii="Verdana" w:hAnsi="Verdana" w:cs="Verdana"/>
          <w:color w:val="FF0000"/>
          <w:lang w:val="en-US" w:eastAsia="en-US"/>
        </w:rPr>
      </w:pPr>
      <w:r>
        <w:rPr>
          <w:rFonts w:cs="Verdana" w:ascii="Verdana" w:hAnsi="Verdana"/>
          <w:color w:val="FF0000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cadEref">
    <w:altName w:val="Vrinda"/>
    <w:charset w:val="00"/>
    <w:family w:val="auto"/>
    <w:pitch w:val="variable"/>
  </w:font>
  <w:font w:name="BancoLightTT">
    <w:altName w:val="Courier New"/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7030</wp:posOffset>
              </wp:positionH>
              <wp:positionV relativeFrom="paragraph">
                <wp:posOffset>30480</wp:posOffset>
              </wp:positionV>
              <wp:extent cx="1932940" cy="10064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940" cy="1006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66900" cy="1031240"/>
                                <wp:effectExtent l="0" t="0" r="0" b="0"/>
                                <wp:docPr id="2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16" r="-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66900" cy="1031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cadEref;Vrinda" w:hAnsi="AcadEref;Vrinda" w:cs="AcadEref;Vrinda"/>
                              <w:lang w:val="en-US"/>
                            </w:rPr>
                          </w:pPr>
                          <w:r>
                            <w:rPr>
                              <w:rFonts w:cs="AcadEref;Vrinda" w:ascii="AcadEref;Vrinda" w:hAnsi="AcadEref;Vrinda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cadEref;Vrinda" w:hAnsi="AcadEref;Vrinda" w:cs="AcadEref;Vrinda"/>
                              <w:lang w:val="en-US"/>
                            </w:rPr>
                          </w:pPr>
                          <w:r>
                            <w:rPr>
                              <w:rFonts w:cs="AcadEref;Vrinda" w:ascii="AcadEref;Vrinda" w:hAnsi="AcadEref;Vrinda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2.2pt;height:79.25pt;mso-wrap-distance-left:9.05pt;mso-wrap-distance-right:9.05pt;mso-wrap-distance-top:0pt;mso-wrap-distance-bottom:0pt;margin-top:2.4pt;mso-position-vertical-relative:text;margin-left:-28.9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66900" cy="1031240"/>
                          <wp:effectExtent l="0" t="0" r="0" b="0"/>
                          <wp:docPr id="3" name="Рисунок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Рисунок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16" r="-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66900" cy="1031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cadEref;Vrinda" w:hAnsi="AcadEref;Vrinda" w:cs="AcadEref;Vrinda"/>
                        <w:lang w:val="en-US"/>
                      </w:rPr>
                    </w:pPr>
                    <w:r>
                      <w:rPr>
                        <w:rFonts w:cs="AcadEref;Vrinda" w:ascii="AcadEref;Vrinda" w:hAnsi="AcadEref;Vrinda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cadEref;Vrinda" w:hAnsi="AcadEref;Vrinda" w:cs="AcadEref;Vrinda"/>
                        <w:lang w:val="en-US"/>
                      </w:rPr>
                    </w:pPr>
                    <w:r>
                      <w:rPr>
                        <w:rFonts w:cs="AcadEref;Vrinda" w:ascii="AcadEref;Vrinda" w:hAnsi="AcadEref;Vrinda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34235</wp:posOffset>
              </wp:positionH>
              <wp:positionV relativeFrom="paragraph">
                <wp:posOffset>-300355</wp:posOffset>
              </wp:positionV>
              <wp:extent cx="3959225" cy="11061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9225" cy="11061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7"/>
                            <w:jc w:val="center"/>
                            <w:rPr/>
                          </w:pPr>
                          <w:r>
                            <w:rPr>
                              <w:rFonts w:cs="BancoLightTT;Courier New" w:ascii="BancoLightTT;Courier New" w:hAnsi="BancoLightTT;Courier New"/>
                              <w:b/>
                              <w:sz w:val="40"/>
                              <w:szCs w:val="40"/>
                              <w:u w:val="single"/>
                            </w:rPr>
                            <w:t>Строительная компания «РДС»</w:t>
                          </w:r>
                        </w:p>
                        <w:p>
                          <w:pPr>
                            <w:pStyle w:val="Style17"/>
                            <w:jc w:val="center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/>
                            <w:t>(Ремонт-Дизайн-Строительство)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>190005 г. Санкт-Петербург, наб.р. Фонтанки д.126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 xml:space="preserve">тел. +7(921)3135739, </w:t>
                          </w:r>
                          <w:hyperlink r:id="rId3">
                            <w:r>
                              <w:rPr>
                                <w:rStyle w:val="InternetLink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Style w:val="InternetLink"/>
                              </w:rPr>
                              <w:t>://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rds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alloy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Style w:val="InternetLink"/>
                              </w:rPr>
                              <w:t xml:space="preserve">/, 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rds</w:t>
                            </w:r>
                            <w:r>
                              <w:rPr>
                                <w:rStyle w:val="InternetLink"/>
                              </w:rPr>
                              <w:t>2011@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list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11.75pt;height:87.1pt;mso-wrap-distance-left:9.05pt;mso-wrap-distance-right:9.05pt;mso-wrap-distance-top:0pt;mso-wrap-distance-bottom:0pt;margin-top:-23.65pt;mso-position-vertical-relative:text;margin-left:168.05pt;mso-position-horizontal-relative:text">
              <v:textbox>
                <w:txbxContent>
                  <w:p>
                    <w:pPr>
                      <w:pStyle w:val="Style17"/>
                      <w:jc w:val="center"/>
                      <w:rPr/>
                    </w:pPr>
                    <w:r>
                      <w:rPr>
                        <w:rFonts w:cs="BancoLightTT;Courier New" w:ascii="BancoLightTT;Courier New" w:hAnsi="BancoLightTT;Courier New"/>
                        <w:b/>
                        <w:sz w:val="40"/>
                        <w:szCs w:val="40"/>
                        <w:u w:val="single"/>
                      </w:rPr>
                      <w:t>Строительная компания «РДС»</w:t>
                    </w:r>
                  </w:p>
                  <w:p>
                    <w:pPr>
                      <w:pStyle w:val="Style17"/>
                      <w:jc w:val="center"/>
                      <w:rPr/>
                    </w:pPr>
                    <w:r>
                      <w:rPr/>
                      <w:t xml:space="preserve"> </w:t>
                    </w:r>
                    <w:r>
                      <w:rPr/>
                      <w:t>(Ремонт-Дизайн-Строительство)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t>190005 г. Санкт-Петербург, наб.р. Фонтанки д.126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t xml:space="preserve">тел. +7(921)3135739, </w:t>
                    </w:r>
                    <w:hyperlink r:id="rId4">
                      <w:r>
                        <w:rPr>
                          <w:rStyle w:val="InternetLink"/>
                        </w:rPr>
                        <w:t xml:space="preserve"> </w:t>
                      </w:r>
                      <w:r>
                        <w:rPr>
                          <w:rStyle w:val="InternetLink"/>
                          <w:lang w:val="en-US"/>
                        </w:rPr>
                        <w:t>http</w:t>
                      </w:r>
                      <w:r>
                        <w:rPr>
                          <w:rStyle w:val="InternetLink"/>
                        </w:rPr>
                        <w:t>://</w:t>
                      </w:r>
                      <w:r>
                        <w:rPr>
                          <w:rStyle w:val="InternetLink"/>
                          <w:lang w:val="en-US"/>
                        </w:rPr>
                        <w:t>rds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alloy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ru</w:t>
                      </w:r>
                      <w:r>
                        <w:rPr>
                          <w:rStyle w:val="InternetLink"/>
                        </w:rPr>
                        <w:t xml:space="preserve">/, </w:t>
                      </w:r>
                      <w:r>
                        <w:rPr>
                          <w:rStyle w:val="InternetLink"/>
                          <w:lang w:val="en-US"/>
                        </w:rPr>
                        <w:t>rds</w:t>
                      </w:r>
                      <w:r>
                        <w:rPr>
                          <w:rStyle w:val="InternetLink"/>
                        </w:rPr>
                        <w:t>2011@</w:t>
                      </w:r>
                      <w:r>
                        <w:rPr>
                          <w:rStyle w:val="InternetLink"/>
                          <w:lang w:val="en-US"/>
                        </w:rPr>
                        <w:t>list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jc w:val="right"/>
      <w:rPr>
        <w:rFonts w:ascii="Bookman Old Style" w:hAnsi="Bookman Old Style" w:cs="Bookman Old Style"/>
        <w:lang w:val="en-US" w:eastAsia="en-US"/>
      </w:rPr>
    </w:pPr>
    <w:r>
      <w:rPr>
        <w:rFonts w:cs="Bookman Old Style" w:ascii="Bookman Old Style" w:hAnsi="Bookman Old Style"/>
        <w:lang w:val="en-US" w:eastAsia="en-US"/>
      </w:rPr>
    </w:r>
  </w:p>
  <w:p>
    <w:pPr>
      <w:pStyle w:val="Normal"/>
      <w:jc w:val="right"/>
      <w:rPr>
        <w:rFonts w:ascii="Bookman Old Style" w:hAnsi="Bookman Old Style" w:cs="Bookman Old Style"/>
        <w:lang w:val="en-US" w:eastAsia="en-US"/>
      </w:rPr>
    </w:pPr>
    <w:r>
      <w:rPr>
        <w:rFonts w:cs="Bookman Old Style" w:ascii="Bookman Old Style" w:hAnsi="Bookman Old Style"/>
        <w:lang w:val="en-US" w:eastAsia="en-US"/>
      </w:rPr>
    </w:r>
  </w:p>
  <w:p>
    <w:pPr>
      <w:pStyle w:val="Normal"/>
      <w:jc w:val="right"/>
      <w:rPr>
        <w:rFonts w:ascii="Bookman Old Style" w:hAnsi="Bookman Old Style" w:cs="Bookman Old Style"/>
        <w:lang w:val="en-US" w:eastAsia="en-US"/>
      </w:rPr>
    </w:pPr>
    <w:r>
      <w:rPr>
        <w:rFonts w:cs="Bookman Old Style" w:ascii="Bookman Old Style" w:hAnsi="Bookman Old Style"/>
        <w:lang w:val="en-US" w:eastAsia="en-US"/>
      </w:rPr>
      <w:t>Руководителю предприятия</w:t>
    </w:r>
  </w:p>
  <w:p>
    <w:pPr>
      <w:pStyle w:val="Normal"/>
      <w:jc w:val="both"/>
      <w:rPr>
        <w:rFonts w:ascii="Bookman Old Style" w:hAnsi="Bookman Old Style" w:cs="Bookman Old Style"/>
        <w:lang w:val="en-US" w:eastAsia="en-US"/>
      </w:rPr>
    </w:pPr>
    <w:r>
      <w:rPr>
        <w:rFonts w:cs="Bookman Old Style" w:ascii="Bookman Old Style" w:hAnsi="Bookman Old Style"/>
        <w:lang w:val="en-US" w:eastAsia="en-US"/>
      </w:rPr>
    </w:r>
  </w:p>
  <w:p>
    <w:pPr>
      <w:pStyle w:val="Normal"/>
      <w:jc w:val="both"/>
      <w:rPr>
        <w:rFonts w:ascii="Bookman Old Style" w:hAnsi="Bookman Old Style" w:cs="Bookman Old Style"/>
        <w:sz w:val="20"/>
        <w:szCs w:val="20"/>
        <w:lang w:val="en-US" w:eastAsia="en-US"/>
      </w:rPr>
    </w:pPr>
    <w:r>
      <w:rPr>
        <w:rFonts w:eastAsia="Bookman Old Style" w:cs="Bookman Old Style" w:ascii="Bookman Old Style" w:hAnsi="Bookman Old Style"/>
        <w:sz w:val="20"/>
        <w:szCs w:val="20"/>
        <w:lang w:val="en-US" w:eastAsia="en-US"/>
      </w:rPr>
      <w:t xml:space="preserve">              </w:t>
    </w:r>
    <w:r>
      <w:rPr>
        <w:rFonts w:cs="Bookman Old Style" w:ascii="Bookman Old Style" w:hAnsi="Bookman Old Style"/>
        <w:sz w:val="20"/>
        <w:szCs w:val="20"/>
        <w:lang w:val="en-US" w:eastAsia="en-US"/>
      </w:rPr>
      <w:t xml:space="preserve">Компания "РДС" - это современная проектно-строительная фирма, оказывающая весь спектр работ на рынке строительства в Санкт-Петербурге, Ленинградской и Новгородской облостях. </w:t>
    </w:r>
  </w:p>
  <w:p>
    <w:pPr>
      <w:pStyle w:val="Normal"/>
      <w:jc w:val="both"/>
      <w:rPr>
        <w:rFonts w:ascii="Bookman Old Style" w:hAnsi="Bookman Old Style" w:cs="Bookman Old Style"/>
        <w:sz w:val="20"/>
        <w:szCs w:val="20"/>
        <w:lang w:val="en-US" w:eastAsia="en-US"/>
      </w:rPr>
    </w:pPr>
    <w:r>
      <w:rPr>
        <w:rFonts w:eastAsia="Bookman Old Style" w:cs="Bookman Old Style" w:ascii="Bookman Old Style" w:hAnsi="Bookman Old Style"/>
        <w:sz w:val="20"/>
        <w:szCs w:val="20"/>
        <w:lang w:val="en-US" w:eastAsia="en-US"/>
      </w:rPr>
      <w:t xml:space="preserve">             </w:t>
    </w:r>
    <w:r>
      <w:rPr>
        <w:rFonts w:cs="Bookman Old Style" w:ascii="Bookman Old Style" w:hAnsi="Bookman Old Style"/>
        <w:sz w:val="20"/>
        <w:szCs w:val="20"/>
        <w:lang w:val="en-US" w:eastAsia="en-US"/>
      </w:rPr>
      <w:t>Основные конкурентные преимущества нашей компании - качество и добросовестное выполнение взятых на себя обязательств. Мы работаем с физическими и юридическими лицами. В рамках ремонтно-отделочных работ берем на себя функции субподрядчика. Работы ведутся опытными строителями под руководством квалифицированных прорабов.</w:t>
    </w:r>
  </w:p>
  <w:p>
    <w:pPr>
      <w:pStyle w:val="Header"/>
      <w:jc w:val="center"/>
      <w:rPr>
        <w:rFonts w:ascii="Bookman Old Style" w:hAnsi="Bookman Old Style" w:cs="Bookman Old Style"/>
        <w:sz w:val="20"/>
        <w:szCs w:val="20"/>
        <w:lang w:val="en-US" w:eastAsia="en-US"/>
      </w:rPr>
    </w:pPr>
    <w:r>
      <w:rPr>
        <w:rFonts w:cs="Bookman Old Style" w:ascii="Bookman Old Style" w:hAnsi="Bookman Old Style"/>
        <w:sz w:val="20"/>
        <w:szCs w:val="20"/>
        <w:lang w:val="en-US" w:eastAsia="en-US"/>
      </w:rPr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прайс-лист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стоимость строительных работ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rPr/>
    </w:pPr>
    <w:r>
      <w:rPr/>
      <w:t>Здесь указаны все интересующие Вас цены на строительные, монтажные и отделочные работы компании. Расценки указаны усреднённые, окончательная стоимость зависит от объёма работ, сложности и поставленных сроков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150"/>
      <w:outlineLvl w:val="2"/>
    </w:pPr>
    <w:rPr>
      <w:color w:val="CC3300"/>
      <w:sz w:val="21"/>
      <w:szCs w:val="21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s2011@lis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../in/%20http://rds.alloy.ru/,%20rds2011@list.ru" TargetMode="External"/><Relationship Id="rId4" Type="http://schemas.openxmlformats.org/officeDocument/2006/relationships/hyperlink" Target="../in/%20http://rds.alloy.ru/,%20rds2011@lis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02:00Z</dcterms:created>
  <dc:creator>Витя</dc:creator>
  <dc:description/>
  <dc:language>en-US</dc:language>
  <cp:lastModifiedBy>zizu</cp:lastModifiedBy>
  <cp:lastPrinted>2008-05-05T13:24:00Z</cp:lastPrinted>
  <dcterms:modified xsi:type="dcterms:W3CDTF">2011-11-14T12:03:00Z</dcterms:modified>
  <cp:revision>3</cp:revision>
  <dc:subject/>
  <dc:title>Стоимость демонтажных и подготовительных работ</dc:title>
</cp:coreProperties>
</file>