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2868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ПРАЙС-ЛИСТ с 01.11.11                 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 xml:space="preserve">НАШИ  КОНТАКТНЫЕ  ТЕЛЕФОНЫ:      (+375 17) 237-40-92, 288-28-78  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delorm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by</w:t>
        </w:r>
      </w:hyperlink>
    </w:p>
    <w:p>
      <w:pPr>
        <w:pStyle w:val="Header"/>
        <w:tabs>
          <w:tab w:val="clear" w:pos="4153"/>
          <w:tab w:val="clear" w:pos="8306"/>
          <w:tab w:val="left" w:pos="4186" w:leader="none"/>
        </w:tabs>
        <w:rPr>
          <w:b/>
          <w:b/>
        </w:rPr>
      </w:pPr>
      <w:r>
        <w:rPr>
          <w:b/>
        </w:rPr>
        <w:t>Контактное лицо:  Тамара Анатольевна  (+375 29) 14-899-13;  Дмитрий Михайлович  (+375 29) 397-28-27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lang w:val="en-US"/>
        </w:rPr>
      </w:pPr>
      <w:r>
        <w:rPr>
          <w:b/>
          <w:u w:val="single"/>
        </w:rPr>
        <w:t>Для заявок</w:t>
      </w:r>
      <w:r>
        <w:rPr>
          <w:b/>
        </w:rPr>
        <w:t xml:space="preserve">:  </w:t>
      </w:r>
      <w:hyperlink r:id="rId3">
        <w:r>
          <w:rPr>
            <w:rStyle w:val="InternetLink"/>
            <w:b/>
            <w:lang w:val="en-US"/>
          </w:rPr>
          <w:t>delorm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ads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by</w:t>
        </w:r>
      </w:hyperlink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одукция сертифицирована и соответствует требованиям СТБ, РСТ, ГОСТ, ТУ,  </w:t>
      </w:r>
      <w:r>
        <w:rPr>
          <w:sz w:val="24"/>
          <w:szCs w:val="24"/>
          <w:lang w:val="en-US"/>
        </w:rPr>
        <w:t>ISO</w:t>
      </w:r>
      <w:r>
        <w:rPr>
          <w:sz w:val="24"/>
          <w:szCs w:val="24"/>
        </w:rPr>
        <w:t xml:space="preserve"> 9001</w:t>
      </w:r>
    </w:p>
    <w:tbl>
      <w:tblPr>
        <w:tblW w:w="9156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260"/>
        <w:gridCol w:w="421"/>
        <w:gridCol w:w="430"/>
        <w:gridCol w:w="350"/>
        <w:gridCol w:w="1067"/>
        <w:gridCol w:w="415"/>
        <w:gridCol w:w="578"/>
        <w:gridCol w:w="514"/>
        <w:gridCol w:w="1248"/>
      </w:tblGrid>
      <w:tr>
        <w:trPr>
          <w:trHeight w:val="644" w:hRule="atLeast"/>
          <w:cantSplit w:val="true"/>
        </w:trPr>
        <w:tc>
          <w:tcPr>
            <w:tcW w:w="9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8"/>
              </w:rPr>
              <w:t xml:space="preserve">Бипластизол – СБС модифицированный битумный кровельный и гидроизоляционный материал               Гибкость на брусе </w:t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/>
              </w:rPr>
              <w:t>R</w:t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</w:rPr>
              <w:t>=25 мм, -20</w:t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vertAlign w:val="superscript"/>
              </w:rPr>
              <w:t>О</w:t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</w:rPr>
              <w:t>С, теплостойкость +95</w:t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vertAlign w:val="superscript"/>
              </w:rPr>
              <w:t>О</w:t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</w:rPr>
              <w:t>С</w:t>
            </w:r>
          </w:p>
        </w:tc>
      </w:tr>
      <w:tr>
        <w:trPr>
          <w:trHeight w:val="401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п/п</w:t>
            </w:r>
          </w:p>
        </w:tc>
        <w:tc>
          <w:tcPr>
            <w:tcW w:w="3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аименование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 xml:space="preserve"> [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маркировка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]</w:t>
            </w:r>
          </w:p>
        </w:tc>
        <w:tc>
          <w:tcPr>
            <w:tcW w:w="3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ех. Характерист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Цена за 1м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2    руб.</w:t>
            </w:r>
          </w:p>
        </w:tc>
      </w:tr>
      <w:tr>
        <w:trPr>
          <w:trHeight w:val="631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  <w:lang w:val="en-US"/>
              </w:rPr>
            </w:r>
          </w:p>
        </w:tc>
        <w:tc>
          <w:tcPr>
            <w:tcW w:w="3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асса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г/м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снова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азме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Цена без НДС</w:t>
            </w:r>
          </w:p>
        </w:tc>
      </w:tr>
      <w:tr>
        <w:trPr>
          <w:trHeight w:val="279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ипластизол ХПП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[к(г)-сх-бэ-пп/пп-3,0]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,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теклохолст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м*1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,6</w:t>
            </w:r>
          </w:p>
        </w:tc>
      </w:tr>
      <w:tr>
        <w:trPr>
          <w:trHeight w:val="58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ипластизол ХПП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[к(г)-сх-бэ-пп/пп-3,5]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,5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теклохолст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м*1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,2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ипластизол ТПП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[к(г)-ст-бэ-пп/пп-3,0]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,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теклоткань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м*1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,93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ипластизол ТПП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[к(г)-ст-бэ-пп/пп-3,5]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,5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теклоткань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м*1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,17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ипластизол ТПП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[к(г)-ст-бэ-пп/пп-4,0]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,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теклоткань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м*1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,29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ипластизол ТКП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[к-ст-бэ-к/пп-4,0]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ланец серый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,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теклоткань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м*1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,85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ипластизол ТКП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[к-ст-бэ-к/пп-4,5]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ланец серый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,5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теклоткань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м*1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,7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ипластизол ТКП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[к-ст-бэ-к/пп-5,0]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ланец серый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,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теклоткань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м*1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,74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ипластизол ЭПП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[к(г)-пх-бэ-пп/пп-3,0]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,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лиэстер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м*1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,59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ипластизол ЭПП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[к(г)-пх-бэ-пп/пп-3,5]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,5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лиэстер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м*1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,68</w:t>
            </w:r>
          </w:p>
        </w:tc>
      </w:tr>
      <w:tr>
        <w:trPr>
          <w:trHeight w:val="184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ипластизол ЭПП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[к(г)-пх-бэ-пп/пп-4,0]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,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лиэстер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м*1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,81</w:t>
            </w:r>
          </w:p>
        </w:tc>
      </w:tr>
      <w:tr>
        <w:trPr>
          <w:trHeight w:val="184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ипластизол ЭКП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[к-пх-бэ-к/пп-4,0]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ланец серый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,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лиэстер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м*1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,25</w:t>
            </w:r>
          </w:p>
        </w:tc>
      </w:tr>
      <w:tr>
        <w:trPr>
          <w:trHeight w:val="58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</w:t>
            </w: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ипластизол ЭКП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[к-пх-бэ-к/пп-4,5]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ланец серый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,5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лиэстер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м*1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,62</w:t>
            </w:r>
          </w:p>
        </w:tc>
      </w:tr>
      <w:tr>
        <w:trPr>
          <w:trHeight w:val="195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</w:t>
            </w: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ипластизол ЭКП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[к-пх-бэ-к/пп-5,0]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ланец серый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,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лиэстер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м*1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,04</w:t>
            </w:r>
          </w:p>
        </w:tc>
      </w:tr>
      <w:tr>
        <w:trPr>
          <w:trHeight w:val="128" w:hRule="atLeast"/>
          <w:cantSplit w:val="true"/>
        </w:trPr>
        <w:tc>
          <w:tcPr>
            <w:tcW w:w="9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FFFF"/>
                <w:sz w:val="18"/>
                <w:szCs w:val="18"/>
              </w:rPr>
              <w:t xml:space="preserve">Бипластизол РП25 – СБС модифицированный битумный кровельный и гидроизоляционный материал                       Гибкость на брусе </w:t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/>
              </w:rPr>
              <w:t>R</w:t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</w:rPr>
              <w:t>=10 мм, -25</w:t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vertAlign w:val="superscript"/>
              </w:rPr>
              <w:t>О</w:t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</w:rPr>
              <w:t>С, теплостойкость +100</w:t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vertAlign w:val="superscript"/>
              </w:rPr>
              <w:t>О</w:t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</w:rPr>
              <w:t>С</w:t>
            </w:r>
          </w:p>
        </w:tc>
      </w:tr>
      <w:tr>
        <w:trPr>
          <w:trHeight w:val="293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ипластизол РП25 ТКП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[к-ст-бэ-к/пп-4,5]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сланец серы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теклоткан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м*1м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,43</w:t>
            </w:r>
          </w:p>
        </w:tc>
      </w:tr>
      <w:tr>
        <w:trPr>
          <w:trHeight w:val="195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ипластизол РП25 ТКП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[к-ст-бэ-к/пп-5,0]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сланец серы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теклоткан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м*1м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,69</w:t>
            </w:r>
          </w:p>
        </w:tc>
      </w:tr>
      <w:tr>
        <w:trPr>
          <w:trHeight w:val="195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ипластизол РП25 ЭКП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[к-пх-бэ-к/пп-4,5]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сланец серы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лиэсте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м*1м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,97</w:t>
            </w:r>
          </w:p>
        </w:tc>
      </w:tr>
      <w:tr>
        <w:trPr>
          <w:trHeight w:val="352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ипластизол РП25 ЭКП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[к-пх-бэ-к/пп-5,0]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сланец серы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лиэсте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м*1м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,37</w:t>
            </w:r>
          </w:p>
        </w:tc>
      </w:tr>
      <w:tr>
        <w:trPr>
          <w:trHeight w:val="128" w:hRule="atLeast"/>
          <w:cantSplit w:val="true"/>
        </w:trPr>
        <w:tc>
          <w:tcPr>
            <w:tcW w:w="9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FFFF"/>
                <w:sz w:val="18"/>
                <w:szCs w:val="18"/>
              </w:rPr>
              <w:t xml:space="preserve">Бипол-П МОСТ – СБС модифицированный битумный мостовой гидроизоляционный материал                                                  Гибкость на брусе </w:t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-US"/>
              </w:rPr>
              <w:t>R</w:t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</w:rPr>
              <w:t>=10 мм, -25</w:t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vertAlign w:val="superscript"/>
              </w:rPr>
              <w:t>О</w:t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</w:rPr>
              <w:t>С, теплостойкость +120</w:t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vertAlign w:val="superscript"/>
              </w:rPr>
              <w:t>О</w:t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</w:rPr>
              <w:t>С</w:t>
            </w:r>
          </w:p>
        </w:tc>
      </w:tr>
      <w:tr>
        <w:trPr>
          <w:trHeight w:val="195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Бипол П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[Гм-пх-бэ-пп/пп-5,5]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аналог Техноэласт Мост Б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лиэсте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м*1м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7</w:t>
            </w:r>
          </w:p>
        </w:tc>
      </w:tr>
      <w:tr>
        <w:trPr>
          <w:trHeight w:val="195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Бипол П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[Гм-пх-бэ-пп/пп-6,0]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аналог Техноэласт Мост Б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лиэсте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м*1м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5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 w:val="18"/>
          <w:szCs w:val="18"/>
          <w:u w:val="single"/>
        </w:rPr>
        <w:t>ОБОЗНАЧЕНИЯ</w:t>
      </w:r>
      <w:r>
        <w:rPr>
          <w:b/>
          <w:u w:val="single"/>
        </w:rPr>
        <w:t>:</w:t>
      </w:r>
      <w:r>
        <w:rPr/>
        <w:t xml:space="preserve">    К- кровельный, Г - гидроизоляционный, СТ- стеклоткань, СХ- стеклохолст, ПХ - полиэфирный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холст, БЭ- битумно-эластомерный,  К/ПП- верхний слой (сланцевая крошка),  ПП/ПП - нижний  слой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type w:val="nextPage"/>
      <w:pgSz w:w="11906" w:h="16838"/>
      <w:pgMar w:left="851" w:right="567" w:gutter="0" w:header="567" w:top="987" w:footer="0" w:bottom="21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80455" cy="1025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5" r="-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80455" cy="1025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lorm.by/" TargetMode="External"/><Relationship Id="rId3" Type="http://schemas.openxmlformats.org/officeDocument/2006/relationships/hyperlink" Target="mailto:delorm@adsl.by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ЕЛОРМ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9:49:00Z</dcterms:created>
  <dc:creator>Vovka</dc:creator>
  <dc:description/>
  <cp:keywords/>
  <dc:language>en-US</dc:language>
  <cp:lastModifiedBy>Vadimir</cp:lastModifiedBy>
  <cp:lastPrinted>2011-11-14T10:03:00Z</cp:lastPrinted>
  <dcterms:modified xsi:type="dcterms:W3CDTF">2011-11-16T08:49:00Z</dcterms:modified>
  <cp:revision>10</cp:revision>
  <dc:subject/>
  <dc:title>СУП «Делорм» является производителем кровельного материала марки «Бипол»</dc:title>
</cp:coreProperties>
</file>