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1905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ООО «АС-Ресурс»</w:t>
      </w:r>
    </w:p>
    <w:p>
      <w:pPr>
        <w:pStyle w:val="Normal"/>
        <w:rPr>
          <w:sz w:val="20"/>
        </w:rPr>
      </w:pPr>
      <w:r>
        <w:rPr>
          <w:sz w:val="20"/>
        </w:rPr>
        <w:t>ОГРН 1117847364249</w:t>
      </w:r>
    </w:p>
    <w:p>
      <w:pPr>
        <w:pStyle w:val="Normal"/>
        <w:rPr>
          <w:sz w:val="20"/>
        </w:rPr>
      </w:pPr>
      <w:r>
        <w:rPr>
          <w:sz w:val="20"/>
        </w:rPr>
        <w:t>ИНН  7807362763</w:t>
      </w:r>
    </w:p>
    <w:p>
      <w:pPr>
        <w:pStyle w:val="Normal"/>
        <w:rPr>
          <w:sz w:val="20"/>
        </w:rPr>
      </w:pPr>
      <w:r>
        <w:rPr>
          <w:sz w:val="20"/>
        </w:rPr>
        <w:t>Банк: «БАНК САНКТ-ПЕТЕРБУРГ»</w:t>
      </w:r>
    </w:p>
    <w:p>
      <w:pPr>
        <w:pStyle w:val="Normal"/>
        <w:rPr>
          <w:sz w:val="20"/>
        </w:rPr>
      </w:pPr>
      <w:r>
        <w:rPr>
          <w:sz w:val="20"/>
        </w:rPr>
        <w:t>Г.Санкт-Петербург.</w:t>
      </w:r>
    </w:p>
    <w:p>
      <w:pPr>
        <w:pStyle w:val="Normal"/>
        <w:rPr>
          <w:sz w:val="20"/>
        </w:rPr>
      </w:pPr>
      <w:r>
        <w:rPr>
          <w:sz w:val="20"/>
        </w:rPr>
        <w:t>р/с 407022810518000000288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к/с  30101810900000000790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ул.Бурцева 23 лит А оф. 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+7921417276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+7960257648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WW.AS-RESURS.SPB.R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Прайс лист компан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"/>
        <w:gridCol w:w="64"/>
        <w:gridCol w:w="1195"/>
        <w:gridCol w:w="3039"/>
        <w:gridCol w:w="135"/>
        <w:gridCol w:w="1385"/>
        <w:gridCol w:w="163"/>
        <w:gridCol w:w="1677"/>
        <w:gridCol w:w="271"/>
        <w:gridCol w:w="70"/>
        <w:gridCol w:w="779"/>
        <w:gridCol w:w="429"/>
        <w:gridCol w:w="412"/>
        <w:gridCol w:w="387"/>
        <w:gridCol w:w="255"/>
      </w:tblGrid>
      <w:tr>
        <w:trPr/>
        <w:tc>
          <w:tcPr>
            <w:tcW w:w="1008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КОТЛОВАН, ФУНДАМЕНТ, ДРЕНАЖ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ка котлована вручную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7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песчаного основания послойным уплотнением Н=0,2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8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щебеночного основания с уплотнением и расклинцовкой песком H=0,2 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5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ил пленки п/э на щебеночное основание под подбетонку с фиксацией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опалубки из доски под подбетонку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подбетонки под плиту фундамента Н=0,05 (тощий бетон)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0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опалубки из доски под плиту фундамент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Армирование бетонной плиты из вязаной сетки с вязанием сетки в один слой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70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бетонной плиты фундамента Н=0,2 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опалубки под вертикальные бетонные конструкции более Н=0,4 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Армирование вертикальных бетонных конструкций более Н=0,4 м из вязанной сетки в один слой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н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70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ботка поверхности фундамента гидроизоляционным составом 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Бурение скважин вручную H=2000 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армокаркасов и их монтаж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риготовление бетона на месте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Бетонирование свай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0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илирование дна траншеи с уклоном не менее 3 мм на 1 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кладка геотекстиля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7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кладка дренажных труб по нивелиру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3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угловых ревизионных калодцев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7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сыпкка траншей в ручную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Винтовые сваи H=25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СИЛОВОЙ КАРКАС, КОРОБКА, ПЕРЕКРЫТИЯ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горизонтальной гидроизоляции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нижней обвязки на анкер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силового каркаса стен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балок цокольного перекрытия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балок межэтажного(чердачного)перекрытия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7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ветрозащитной плёнки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9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пароизаляционной плёнки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9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теплоизоляции 50 мм (минвата)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7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теплоизоляции из пеноплекса 50 мм.с креплением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Обшивка силового каркаса ОСБ 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4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сруба из бревн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стен из цилиндрованного бревн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стен из брус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стен из профелированного брус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3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стен из клееного брус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7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ка кирпичная черновая под штукатурку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ка коробки из газобетон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армпояс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5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чернового пол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КРОВЛЯ, ВНУТРЕННИЕ ПЕРЕГОРОДКИ, ПОЛ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стропильной системы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4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прореженной обрешетки(через одну)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8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сплошной обрешетки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контр обрешетки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шивка обрешетки фанерой под укладку катепал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7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подкладочного ковр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1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кровли из ондулин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катепал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4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кровли из металочерепицы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43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кровли из керамочерепицы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6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водосточных желобов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водосточных труб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7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шивка карнизов и фронтонов обрезной доской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шивка карнизов и фронтонов вагонкой и сайдинго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7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каркаса перегородок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ка перегородок из пеноблоков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гипсокартонных перегородок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основания из фанеры под паркет(ламинат)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4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цементно-песчаной стяжки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половой доски (шпунт) до 10м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4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половой доски (шпунт) от 10 м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4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ЕННЯЯ ОТДЕЛКА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окон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8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выравнивающего каркаса под монтаж вагонки на стены и потолок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8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кладка ламинированного паркет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чернового пол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4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шивка стен вагонкой. от 10м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8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шивка стен вагонкой до 10м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тепление пола в 1слой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7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шивка потолка вагонкой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шивка дверных и оконных откосов строганной доской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подоконной доски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наличников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плинтусов и галтелей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порогов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1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Лакировка деревянной поверхности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8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Шлифовка деревянной поверхности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Штукатурка стен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59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Штукатурка откосов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61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Шпаклёвка стен с ошкуриванием поверхности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окраска стен в один слой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окраска потолков в один слой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Оклейка стен обоями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Оклейка потолков обоями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кладка кафельной плитки на пол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9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кладка керамогранитной плитки на пол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0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Облицовка стен кафельной плиткой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9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подвесных потолков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8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натяжных потолков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4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лестницы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20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межкомнатных дверей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8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наружных дверей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5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НАРУЖНАЯ ОТДЕЛКА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OSB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6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имитатора бревн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7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Окраска фасада в один слой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7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шивка фасада сайдинго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ка кирпичная облицовочная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Штукатурка фасад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7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Облицовка цоколя фасадной плиткой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9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Облицовка цоколя природным камне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1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мансардных окон с окладо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45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отливов окон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отмостки(не более 0,7 м)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7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ЕННЕЕ ЭЛЕКТРОСНАБЖЕНИЕ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Штробление кирпичной стены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7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Штробление бетонной стены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Штробление деревянных конструкций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Скрытая разводка кабеля в гофре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7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одка кабеля в "кабель-каналах"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1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распредилительных коробок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6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подрозетников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75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выключателей, розеток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3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точечных светильников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Монтаж силового кабеля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ВНУТРЕННЕЕ ВОДОСНАБЖЕНИЕ И ОТОПЛЕНИЕ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конверторных радиаторов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бойлер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5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Штроблени в кирпиче ду 110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58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Штробление в кирпиче ду 50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/п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4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, подключение - Раковины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0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, подключение - Душевой кабины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48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, подключение - Унитаза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88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, подключение - Биде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, подключение - Стиральной машины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8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, подключение - Посудомоечной машины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8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, подключение - Кухонной мойки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1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, подключение - Ванны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, подключение - Полотенцесушилки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2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ка корыта под основание дороги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7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бетонного поребрик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32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покрытия из природного камня в стяжке Н=0,1 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8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набивного дорожного покрытия из отсева Н=0,08 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4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Шлифовка камня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56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основания под газон(черновое планирование) Н=0,2 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основания под газон(чистовое планирование) Н=0,1 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3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рулонного газон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ойство посевного газона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осадка деревьев до 2 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10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Посадка деревьев до 5 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0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бетонных лотков в дренажной канаве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40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Закрепление стенок канавы энкоматом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т 250 руб.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7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72"/>
                <w:szCs w:val="72"/>
              </w:rPr>
            </w:pPr>
            <w:r>
              <w:rPr>
                <w:rFonts w:cs="Arial CYR" w:ascii="Arial CYR" w:hAnsi="Arial CYR"/>
                <w:b/>
                <w:bCs/>
                <w:sz w:val="72"/>
                <w:szCs w:val="72"/>
              </w:rPr>
              <w:t>Прайс-лист</w:t>
            </w:r>
          </w:p>
        </w:tc>
      </w:tr>
      <w:tr>
        <w:trPr>
          <w:trHeight w:val="46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97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льно очистные сооружения ЛОКОС</w:t>
            </w:r>
          </w:p>
        </w:tc>
      </w:tr>
      <w:tr>
        <w:trPr>
          <w:trHeight w:val="6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лина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ирина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на розница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ЛокОС С 3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С 3 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С 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6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С 5 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8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ЛокОС С 8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С 8 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5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С 1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5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С 12 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С 1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С 16 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С 2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С 20 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5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Л 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35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Л 3 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Л 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Л 5 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Л 8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Л 8 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5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8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Л 1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5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5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Л 12 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Л 16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125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Л 16 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ЛокОС Л 20 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кОС Л 20 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5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000р.</w:t>
            </w:r>
          </w:p>
        </w:tc>
        <w:tc>
          <w:tcPr>
            <w:tcW w:w="105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Утеплитель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в упаковке м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в упаковке м3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а продажи 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аковка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стандарт 5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10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акустик 50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6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,51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фасад 50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,40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премиум 50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6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18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стандарт 25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56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лайт 40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88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61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М2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стандарт 5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3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акустик 50 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31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фасад 50 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60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премиум 50 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55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стандарт 25 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0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лайт 40 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11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М3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стандарт 50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,50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акустик 50 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6,25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фасад 50 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2,00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премиум 50 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1,02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стандарт 25 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6,00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тер ЭкоСтрой лайт 40 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,81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1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Мембраны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1" w:type="dxa"/>
            <w:gridSpan w:val="5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в упаковке м2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а продажи 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75(OUTSIDE – Влаго и ветрозащита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*43=70 м2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00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-70 (INSIDE – Пароизоляция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*47=70 м2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,71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-135 (Геотекстиль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*50=75 м2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2,33</w:t>
            </w:r>
          </w:p>
        </w:tc>
        <w:tc>
          <w:tcPr>
            <w:tcW w:w="6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7:00Z</dcterms:created>
  <dc:creator>root</dc:creator>
  <dc:description/>
  <dc:language>en-US</dc:language>
  <cp:lastModifiedBy>root</cp:lastModifiedBy>
  <dcterms:modified xsi:type="dcterms:W3CDTF">2012-01-18T17:01:00Z</dcterms:modified>
  <cp:revision>15</cp:revision>
  <dc:subject/>
  <dc:title>                                                                                                                              </dc:title>
</cp:coreProperties>
</file>