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7875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Союзторгсерви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8036, РФ, г. Липецк, Пр-т Победы, д.128, оф.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4824048270/482401001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</w:rPr>
        <w:t xml:space="preserve"> р/с 40702810335000009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АО «Сбербанк» Липецкое ОСБ № 8593 г. Липец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/с 30101810800000000604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ИК 044206604 ОКПО </w:t>
      </w:r>
      <w:r>
        <w:rPr>
          <w:b/>
          <w:sz w:val="18"/>
          <w:szCs w:val="18"/>
        </w:rPr>
        <w:t xml:space="preserve">61496044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. (4742) 37-95-01, 89205000474, 89205000545, Факс (4742) 41-40-27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torgse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!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торгсервис» имеет возможность отгрузки в адрес Вашего предприятия следующий металлопрокат: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Сталь динамная изотропная 2212 0,5х1000 ГОСТ 214272-83 пр-ва ОАО «НЛМК»</w:t>
        <w:br/>
        <w:t>Цена с НДС: 42300 р./т. в г. Липецке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поступление на склад 60-120тн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Сталь динамная изотропная 2412 0,5х1000 ГОСТ 214272-83 пр-ва ОАО «НЛМК»</w:t>
        <w:br/>
        <w:t>Цена с НДС: 52500 р./т. в г. Липецке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</w:rPr>
        <w:t xml:space="preserve">•   </w:t>
      </w:r>
      <w:r>
        <w:rPr>
          <w:b/>
        </w:rPr>
        <w:t>Электротехническая сталь марка 3413, 0.35х960х1500 - 4 тн в наличии в г. Липецк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Электротехническая сталь марка 3408, 0.35х960х1500 - 2 тн в наличии в г. Липецке.</w:t>
      </w:r>
    </w:p>
    <w:p>
      <w:pPr>
        <w:pStyle w:val="Normal"/>
        <w:widowControl w:val="false"/>
        <w:rPr/>
      </w:pPr>
      <w:r>
        <w:rPr>
          <w:b/>
        </w:rPr>
        <w:t xml:space="preserve">•   </w:t>
      </w:r>
      <w:r>
        <w:rPr>
          <w:b/>
        </w:rPr>
        <w:t>Электротехническая сталь марка 3413, 0.5</w:t>
      </w:r>
      <w:r>
        <w:rPr>
          <w:b/>
          <w:lang w:val="en-US"/>
        </w:rPr>
        <w:t>x</w:t>
      </w:r>
      <w:r>
        <w:rPr>
          <w:b/>
        </w:rPr>
        <w:t>960 - 2 тн в наличии в г. Липецке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Электротехническая сталь марка 3408, 0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1000 в наличии в г. Липецке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езка в лист – от 1990 р./т.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пуск в штрипс – от 2300 р./т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паковкой, на поддонах в пленке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 а также весь интересующий Вас металлопрокат: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Сталь оцинкованная в рулонах и листах 1 и 2 сорта  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таль оц. с полимерным покрытием в рулонах и листах 1 и 2 сорта </w:t>
      </w:r>
    </w:p>
    <w:p>
      <w:pPr>
        <w:pStyle w:val="Txtj"/>
        <w:spacing w:before="0" w:after="0"/>
        <w:rPr>
          <w:sz w:val="18"/>
          <w:szCs w:val="18"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Холоднокатаная сталь 1 и 2 сорт  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Горячекатаная сталь 1 и 2 сорт 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офлист С10, С21, МП21, НС35, Н60, Н75</w:t>
      </w:r>
    </w:p>
    <w:p>
      <w:pPr>
        <w:pStyle w:val="Txtj"/>
        <w:spacing w:before="0" w:after="0"/>
        <w:rPr>
          <w:sz w:val="18"/>
          <w:szCs w:val="18"/>
        </w:rPr>
      </w:pPr>
      <w:r>
        <w:rPr>
          <w:b/>
          <w:bCs/>
        </w:rPr>
        <w:t xml:space="preserve">• </w:t>
      </w:r>
      <w:r>
        <w:rPr>
          <w:b/>
          <w:bCs/>
        </w:rPr>
        <w:t>Арматура с 8-24мм, балки, труба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Осуществляем пр-во металлоконструкций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изготовления металлоконструкций и металлоизделий промышленного и гражданского назначения (балки, фермы, рамы, металлические каркасы);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выполнения заказов по индивидуальным проектам заказчика;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изготовления заготовок из листового и сортового металлопроката (гнутых уголков, швеллеров, вальцовка профилированных труб);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существляем прямые поставки с НЛМК, ММК, Северсталь  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>
          <w:b/>
          <w:bCs/>
        </w:rPr>
        <w:t xml:space="preserve">• </w:t>
      </w:r>
      <w:r>
        <w:rPr>
          <w:b/>
          <w:bCs/>
        </w:rPr>
        <w:t>Осуществляем доставку во всех направлениях автотранспортом,  ж/д вагонами </w:t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                                                           </w:t>
      </w:r>
    </w:p>
    <w:p>
      <w:pPr>
        <w:pStyle w:val="Heading"/>
        <w:widowControl w:val="false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оюзторгсервис»                                               (4742) 37-95-01</w:t>
        <w:tab/>
        <w:t>Эдуард                                                                                                                                                                                                                           89205000545 Евгений</w:t>
      </w:r>
    </w:p>
    <w:p>
      <w:pPr>
        <w:pStyle w:val="Heading"/>
        <w:widowControl w:val="false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4742) 41-40-27 Факс    </w:t>
        <w:tab/>
        <w:t xml:space="preserve">                                                          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Book Antiqua" w:hAnsi="Book Antiqua" w:cs="Book Antiqua"/>
      <w:color w:val="000000"/>
      <w:kern w:val="2"/>
      <w:sz w:val="144"/>
      <w:szCs w:val="1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s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2:00Z</dcterms:created>
  <dc:creator>USER</dc:creator>
  <dc:description/>
  <cp:keywords/>
  <dc:language>en-US</dc:language>
  <cp:lastModifiedBy>Edward</cp:lastModifiedBy>
  <cp:lastPrinted>2011-01-26T15:30:00Z</cp:lastPrinted>
  <dcterms:modified xsi:type="dcterms:W3CDTF">2011-09-19T11:20:00Z</dcterms:modified>
  <cp:revision>69</cp:revision>
  <dc:subject/>
  <dc:title>ООО «Союзторгсервис»</dc:title>
</cp:coreProperties>
</file>