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4367"/>
        <w:gridCol w:w="6245"/>
      </w:tblGrid>
      <w:tr>
        <w:trPr>
          <w:trHeight w:val="284" w:hRule="atLeast"/>
        </w:trPr>
        <w:tc>
          <w:tcPr>
            <w:tcW w:w="10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36"/>
                <w:szCs w:val="36"/>
              </w:rPr>
              <w:t>Блок – контейнеры</w:t>
            </w:r>
          </w:p>
        </w:tc>
      </w:tr>
      <w:tr>
        <w:trPr>
          <w:trHeight w:val="2563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1683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396"/>
              <w:gridCol w:w="1396"/>
              <w:gridCol w:w="1396"/>
            </w:tblGrid>
            <w:tr>
              <w:trPr>
                <w:trHeight w:val="373" w:hRule="atLeast"/>
              </w:trPr>
              <w:tc>
                <w:tcPr>
                  <w:tcW w:w="148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</w:rPr>
                    <w:t>Размер (м.)</w:t>
                  </w:r>
                </w:p>
              </w:tc>
              <w:tc>
                <w:tcPr>
                  <w:tcW w:w="4188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</w:rPr>
                    <w:t>Цена (руб.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48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ргалит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ласти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Вагонк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 х 1,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 5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 5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 5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,5 х 2,4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 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 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16687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400"/>
              <w:gridCol w:w="1400"/>
              <w:gridCol w:w="1401"/>
            </w:tblGrid>
            <w:tr>
              <w:trPr>
                <w:trHeight w:val="373" w:hRule="atLeast"/>
              </w:trPr>
              <w:tc>
                <w:tcPr>
                  <w:tcW w:w="146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</w:rPr>
                    <w:t>Размер (м.)</w:t>
                  </w:r>
                </w:p>
              </w:tc>
              <w:tc>
                <w:tcPr>
                  <w:tcW w:w="420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</w:rPr>
                    <w:t>Цена (руб.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4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ргали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ластик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Вагонк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3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 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 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 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 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1657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400"/>
              <w:gridCol w:w="1400"/>
              <w:gridCol w:w="1401"/>
            </w:tblGrid>
            <w:tr>
              <w:trPr>
                <w:trHeight w:val="373" w:hRule="atLeast"/>
              </w:trPr>
              <w:tc>
                <w:tcPr>
                  <w:tcW w:w="146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</w:rPr>
                    <w:t>Размер (м.)</w:t>
                  </w:r>
                </w:p>
              </w:tc>
              <w:tc>
                <w:tcPr>
                  <w:tcW w:w="420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</w:rPr>
                    <w:t>Цена (руб.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4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ргали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ластик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Вагонк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  <w:r>
                    <w:rPr>
                      <w:b/>
                    </w:rPr>
                    <w:t>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 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 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6</w:t>
                  </w:r>
                  <w:r>
                    <w:rPr>
                      <w:b/>
                    </w:rPr>
                    <w:t>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 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 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 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</w:t>
                  </w:r>
                  <w:r>
                    <w:rPr>
                      <w:b/>
                    </w:rPr>
                    <w:t>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 5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 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8</w:t>
                  </w:r>
                  <w:r>
                    <w:rPr>
                      <w:b/>
                    </w:rPr>
                    <w:t>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 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 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9</w:t>
                  </w:r>
                  <w:r>
                    <w:rPr>
                      <w:b/>
                    </w:rPr>
                    <w:t>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 5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 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12</w:t>
                  </w:r>
                  <w:r>
                    <w:rPr>
                      <w:b/>
                    </w:rPr>
                    <w:t>,0 х 2,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 5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 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735"/>
      </w:tblGrid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на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аллическая утепленная дверь с замко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стиковые стеклопакеты, м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500 р.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стиковые наличники для пластикового ок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тка на одно окно, о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рытие пола линолеумом, о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0 р/м2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проводка в кабель канале проста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 0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проводка в кабель канале Евр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5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аллические ставни на одно окн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0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стница с перилами и площадкой 1 прол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 0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становка дополнительного деревянного окна 0,8х1,0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0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дополнительной двер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9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дополнительной перегородки, 1 мет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2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пластиковой перегородки, 1 мет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2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 с наружной отделкой цв. профлист "Полиэстер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0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счетчика, о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100 мм (БК 6х2,5х2,5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00 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УЗО (2,5А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3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унитаз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7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умывальн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4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душево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0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вектор </w:t>
            </w:r>
            <w:r>
              <w:rPr>
                <w:rFonts w:cs="Arial" w:ascii="Arial" w:hAnsi="Arial"/>
                <w:b/>
                <w:bCs/>
                <w:lang w:val="en-US"/>
              </w:rPr>
              <w:t>BALLU</w:t>
            </w:r>
            <w:r>
              <w:rPr>
                <w:rFonts w:cs="Arial" w:ascii="Arial" w:hAnsi="Arial"/>
                <w:b/>
                <w:bCs/>
              </w:rPr>
              <w:t xml:space="preserve"> (эл. батарея плоская - 60х40 см) 2000 </w:t>
            </w:r>
            <w:r>
              <w:rPr>
                <w:rFonts w:cs="Arial" w:ascii="Arial" w:hAnsi="Arial"/>
                <w:b/>
                <w:bCs/>
                <w:lang w:val="en-US"/>
              </w:rPr>
              <w:t>W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5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но койка-место (дерево) 2х0,8 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7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о металлическо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5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на блоки 6 шт (за блок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5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льставни на окна ПВ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500р/м2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ановка лавочк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2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вни деревянны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500р.</w:t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многое другое по вашим предложения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943600" cy="2438400"/>
                  <wp:effectExtent l="0" t="0" r="0" b="0"/>
                  <wp:wrapNone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03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борно-разборные  Блок            Контейне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еплитель -пенополистеро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мм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птовая     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зничная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нта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х2,5х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х2,5х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,8х2,5х2,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х2,5х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2х2,5х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4х2,5х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7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6х2,5х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color w:val="FFFFFF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5:00Z</dcterms:created>
  <dc:creator>ник</dc:creator>
  <dc:description/>
  <cp:keywords/>
  <dc:language>en-US</dc:language>
  <cp:lastModifiedBy>FOS</cp:lastModifiedBy>
  <cp:lastPrinted>2011-05-18T15:06:00Z</cp:lastPrinted>
  <dcterms:modified xsi:type="dcterms:W3CDTF">2012-01-31T09:55:00Z</dcterms:modified>
  <cp:revision>4</cp:revision>
  <dc:subject/>
  <dc:title>Прайс 18</dc:title>
</cp:coreProperties>
</file>