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плоносители и хладаг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, предъявляемые к охлаждающим жидкостям:</w:t>
      </w:r>
    </w:p>
    <w:p>
      <w:pPr>
        <w:pStyle w:val="Normal"/>
        <w:numPr>
          <w:ilvl w:val="0"/>
          <w:numId w:val="1"/>
        </w:numPr>
        <w:rPr/>
      </w:pPr>
      <w:r>
        <w:rPr/>
        <w:t>Низкая температура замерзания</w:t>
      </w:r>
    </w:p>
    <w:p>
      <w:pPr>
        <w:pStyle w:val="Normal"/>
        <w:numPr>
          <w:ilvl w:val="0"/>
          <w:numId w:val="1"/>
        </w:numPr>
        <w:rPr/>
      </w:pPr>
      <w:r>
        <w:rPr/>
        <w:t>Высокая теплоемкость и теплопроводность</w:t>
      </w:r>
    </w:p>
    <w:p>
      <w:pPr>
        <w:pStyle w:val="Normal"/>
        <w:numPr>
          <w:ilvl w:val="0"/>
          <w:numId w:val="1"/>
        </w:numPr>
        <w:rPr/>
      </w:pPr>
      <w:r>
        <w:rPr/>
        <w:t>Небольшая вязкость при низких температурах</w:t>
      </w:r>
    </w:p>
    <w:p>
      <w:pPr>
        <w:pStyle w:val="Normal"/>
        <w:numPr>
          <w:ilvl w:val="0"/>
          <w:numId w:val="1"/>
        </w:numPr>
        <w:rPr/>
      </w:pPr>
      <w:r>
        <w:rPr/>
        <w:t>Малая вспениваем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ие температуры кипения и воспламене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хладитель пива, молока, вина </w:t>
      </w:r>
    </w:p>
    <w:p>
      <w:pPr>
        <w:pStyle w:val="Normal"/>
        <w:rPr/>
      </w:pPr>
      <w:r>
        <w:rPr/>
        <w:t xml:space="preserve">Пропиленгликоль применяется для охлаждения пива, вина, молока и других жидкостей. Охлаждение осуществляется методом принудительной циркуляции, как правило, 30% водного раствора пропиленгликоля по змеевикам. Преимуществом пропиленгликоля перед водой, этиленгликолем и раствором солей в воде заключается в том, что из-за не токсичности пропиленгликоля продукт можно применять даже после небольших утечек пропиленгликоля через неплотности системы. Присутствие 0,25% пропиленгликоля не влияет на вкус. Концентрация пропиленгликоля 30% позволяет довести температуру охладителя до -12,8оС; вода же позволяет понизить температуру лишь до 1,1оС. Пропиленгликоль автоматически смазывает элементы охлаждающей систем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ладитель в производстве</w:t>
      </w:r>
    </w:p>
    <w:p>
      <w:pPr>
        <w:pStyle w:val="Normal"/>
        <w:rPr/>
      </w:pPr>
      <w:r>
        <w:rPr/>
        <w:t xml:space="preserve">Охлаждение пропиленгликолем обеспечивает повышенную вторичную безопасность при нарушении циркуляции теплоносителя, техногенных катастрофах, промышленных авариях и ошибках персонала. Перевод охладителей на раствор пропиленгликоля не требует доработок самой системы циркуляции. </w:t>
      </w:r>
    </w:p>
    <w:p>
      <w:pPr>
        <w:pStyle w:val="Normal"/>
        <w:jc w:val="center"/>
        <w:rPr/>
      </w:pPr>
      <w:r>
        <w:rPr/>
        <w:t>Антифриз для автомобилей</w:t>
      </w:r>
    </w:p>
    <w:p>
      <w:pPr>
        <w:pStyle w:val="Normal"/>
        <w:rPr/>
      </w:pPr>
      <w:r>
        <w:rPr/>
        <w:t xml:space="preserve">Использование водного раствора пропиленгликоля в автомобилях в качестве теплопередатчика от двигателя к радиатору обеспечивает не только устойчивость к замерзанию до -59оС и защиту окружающей среды при постоянных утечках в результате неисправностей или регламента, но и защиту пассажиров, ремонтного персонала и водителей от отравлений этиленгликолем (более распространенным в тосолах ядовитым веществом), не говоря о снижении износа подвижных узлов за счет высоких смазывающих свойств пропиленгликоля и увеличения срока службы неподвижных деталей за счет крайне низкой коррозионной агрессивности пропиленгликоля. Исследование компаний Branch, Bhowmick и McAssey (SAE 970940) и исследование Ambrog и McAssey (SAE 971827) в университете Вилланова, США, свидетельствуют, что при экстремальных ситуациях (высокой температуре и высоком давлении в системе охлаждения), эффективность раствора пропиленгликоля в автомобилях в качестве хладагента выше на 10-15% по сравнению с этиленгликолем. Испытания так же показали преимущества пропиленгликоля по сравнению с этиленгликолем и водой по параметру кавитационной коррозии деталей и механизмов, что, в условиях неламинарного потока в системе охлаждения автосредств, является одним из важнейших показателей. </w:t>
      </w:r>
    </w:p>
    <w:p>
      <w:pPr>
        <w:pStyle w:val="Normal"/>
        <w:jc w:val="center"/>
        <w:rPr/>
      </w:pPr>
      <w:r>
        <w:rPr/>
        <w:t>Теплоноситель для коттеджа и тепловых станций</w:t>
      </w:r>
    </w:p>
    <w:p>
      <w:pPr>
        <w:pStyle w:val="Normal"/>
        <w:rPr/>
      </w:pPr>
      <w:r>
        <w:rPr/>
        <w:t xml:space="preserve">В России все большее количество граждан пользуются системами индивидуального теплоснабжения, имеющего ряд преимуществ перед централизованным. Особенно часто это имеет место в дачных коттеджах и домах индивидуальной застройки. Достоинствами индивидуального теплоснабжения является гибкая система тепловой настройки, отсутствие плановых и внеплановых отключений и отсутствие затрат по теплоснабжению при выключенном отоплении. Использование пропиленгликоля в качестве теплоносителя позволяет обезопасить жилище, людей и животных по вторичным признакам техногенных катастроф и факторов (пожар, землетрясение, авария и нарушение правил эксплуатации теплоснабжения), продлевает срок службы системы индивидуального теплоснабжения из-за низкой коррозионной агрессивности пропиленгликоля и не замерзания при низкой температуре. Стойкость к пониженным температурам особенно важна в условиях крайнего севера и при зимних внеплановых перерывах в работе теплоснабжения, а затраты на качественный теплоноситель предпочтительнее, чем расходы на ремонт дорогостоящего оборудова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здание комплексов с замкнутой системой термообеспечения, в том числе и с использованием нетрадиционных энергетических источников (ветер, солнце, грунтовые и термальные источники тепла), использующиеся, например в гостиничных загородных комплексах, пансионатах и базах отдыха требуют применения высоконадежных, экологически чистых теплоносителей, выдерживающих большие энергетические перегрузки, обладающих, как высокими показателями теплоемкости и теплопроводности, так и высокими показателями антикоррозионности, долговечности, термостойкости к кристаллизации и хорошими смазочными свойствами. Именно такими свойствами обладают теплоносители на водной основе пропиленглик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6:00Z</dcterms:created>
  <dc:creator>Руслан</dc:creator>
  <dc:description/>
  <cp:keywords/>
  <dc:language>en-US</dc:language>
  <cp:lastModifiedBy>Руслан</cp:lastModifiedBy>
  <dcterms:modified xsi:type="dcterms:W3CDTF">2009-11-06T11:38:00Z</dcterms:modified>
  <cp:revision>2</cp:revision>
  <dc:subject/>
  <dc:title/>
</cp:coreProperties>
</file>