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600200" cy="986790"/>
            <wp:effectExtent l="0" t="0" r="0" b="0"/>
            <wp:wrapNone/>
            <wp:docPr id="1" name="logo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«БЛОК»</w:t>
      </w:r>
      <w:r>
        <w:rPr>
          <w:sz w:val="36"/>
          <w:szCs w:val="36"/>
        </w:rPr>
        <w:t xml:space="preserve"> </w:t>
      </w:r>
      <w:r>
        <w:rPr>
          <w:b/>
        </w:rPr>
        <w:t>группа компаний</w:t>
      </w:r>
      <w:r>
        <w:rPr>
          <w:sz w:val="36"/>
          <w:szCs w:val="36"/>
        </w:rPr>
        <w:t xml:space="preserve"> </w:t>
        <w:tab/>
      </w:r>
      <w:r>
        <w:rPr>
          <w:sz w:val="48"/>
          <w:szCs w:val="48"/>
        </w:rPr>
        <w:tab/>
        <w:t xml:space="preserve">          </w:t>
      </w:r>
      <w:r>
        <w:rPr>
          <w:b/>
        </w:rPr>
        <w:t>ООО «БЛОК-ЮГ»</w:t>
      </w:r>
      <w:r>
        <w:rPr/>
        <w:t xml:space="preserve">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350000, г. Краснодар, ул.Северная, 32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120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c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b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36"/>
          <w:szCs w:val="36"/>
        </w:rPr>
        <w:tab/>
        <w:tab/>
        <w:tab/>
      </w:r>
      <w:r>
        <w:rPr/>
        <w:tab/>
        <w:tab/>
      </w:r>
    </w:p>
    <w:p>
      <w:pPr>
        <w:pStyle w:val="Normal"/>
        <w:ind w:firstLine="6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накомительный прайс-лист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60"/>
        <w:gridCol w:w="1100"/>
        <w:gridCol w:w="1140"/>
        <w:gridCol w:w="1220"/>
        <w:gridCol w:w="888"/>
        <w:gridCol w:w="1260"/>
      </w:tblGrid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дорожные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  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1шт. с НДС</w:t>
            </w:r>
          </w:p>
        </w:tc>
      </w:tr>
      <w:tr>
        <w:trPr>
          <w:trHeight w:val="7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 30.18-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8,0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 30.18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67,1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 30-18-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,0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 30-18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6,47</w:t>
            </w:r>
          </w:p>
        </w:tc>
      </w:tr>
      <w:tr>
        <w:trPr>
          <w:trHeight w:val="240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аи</w:t>
            </w:r>
          </w:p>
        </w:tc>
      </w:tr>
      <w:tr>
        <w:trPr>
          <w:trHeight w:val="33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1шт. с НДС</w:t>
            </w:r>
          </w:p>
        </w:tc>
      </w:tr>
      <w:tr>
        <w:trPr>
          <w:trHeight w:val="63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6-30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90,1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9-30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7,2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12-30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3,7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40-30-2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,1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40-30-6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,0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40-30-1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,9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40-35--3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х350х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,7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40-35-8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х350х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,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50-30-6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,2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60-30-8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,8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70-30-4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9,6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70-30-8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,4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70-30-9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7,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80-30-8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8,65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80-30-9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9,5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90-30-9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4,5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100-30-8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2,9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100-30-9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9,4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110-30-8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9,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110-30-9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1,4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120-30-8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8,8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120-30-1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х300х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7,8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90-35-9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х350х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3,4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100-35-10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х350х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2,5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110-35-10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х350х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95,5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120-35-10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х350х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0,8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120-35-10у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х350х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3,75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тонные блоки стен подвалов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  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 ш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 НДС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-24-3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-24-4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-24-5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-24-6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9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-12-3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-12-4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-12-4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-12-5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-12-5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-12-6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-12-6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 9-3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 9-4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 9-5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 9-6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,3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кальные блоки для труб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  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 ш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 НДС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№ 4 d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5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№ 5 d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№ 8 d 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9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№ 9 d 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4,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ора У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8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ора У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,9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альные стенки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  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 ш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 НДС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11 d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9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13 d 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6,1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осные стенки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  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 ш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 НДС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5 (левая, пра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7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7 (левая, пра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6,1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мычки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Б 10-1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3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Б 13-1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3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10-1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31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13-1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31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16-2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3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17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2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19-3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8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22-3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9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25-3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1,23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26-4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,5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29-4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7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30-4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5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13-37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1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16-37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6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18-37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,98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21-8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,0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25-8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,08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27-8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,8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30-8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,38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34-4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,2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36-4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,3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39-8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5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 18-27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,4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 21-27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,2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 25-37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41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 27-37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,1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 30-37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,8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 31-27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,51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 34-20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,9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 36-20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,2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лезобетонные безнапорные трубы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  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 ш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. диаме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 Диаме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50-50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7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50-50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60-50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60-50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80-50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80-50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100-50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100-50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3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120-50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120-50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6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160-50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160-50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99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аэродромные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в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 ш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Г-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Г-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0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йки ж/б вибрированные, предварительно напряженные  для опор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в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 ш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 95 –2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 95 –3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 105-3.6    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 105-5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 110- 3,5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 110- 5  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7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ки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в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1 шт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 НДС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 кабельный  УБК-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,1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а    УБК-9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окрытия   УБК-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окрытия   П10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-3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гели железобетонные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в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 ш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 НДС</w:t>
            </w:r>
          </w:p>
        </w:tc>
      </w:tr>
      <w:tr>
        <w:trPr>
          <w:trHeight w:val="4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Р 62.53-4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6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РП П6.2.53-2с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6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Р 62.38-2с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0,9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Р 4.53-3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0,2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Р 4.38-2с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4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РП 4.23-1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9,3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Р 4.9-2с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5,95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стничные марши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  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 ш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 НДС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ЛМ.27.11.14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ЛМ.30.11.15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9,8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ЛМ.30.12.15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4,2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ЛМ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9,6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ЛМ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8,5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М-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2,09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мни  бортовые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  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 ш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 НДС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 100.30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 100.30.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железобетонные многопустотные для прекрытий зданий различного назначения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   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 ш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 НДС</w:t>
            </w:r>
          </w:p>
        </w:tc>
      </w:tr>
      <w:tr>
        <w:trPr>
          <w:trHeight w:val="43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90-1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89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4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88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3,9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88-1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7,3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84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1,3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84-1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3,5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83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3,2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80-1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8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1,0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8-1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6,9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6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9,9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6-1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6,5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5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4,4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5-1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9,5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4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7,4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4-1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6,4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2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,4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2-1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8,1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1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7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1-1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3,4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0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,4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70-1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0,3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67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2,2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67-1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9,3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65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6,2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63-18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63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2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63-12-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62-15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3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62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3,0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61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7,33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61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1,51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60-18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9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60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60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9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8,7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9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3,7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8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8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8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,6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57-18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5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7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7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1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6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6,3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6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4,03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5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4,4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5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,48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54-18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4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4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,06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3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2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3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,28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2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6,8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2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4,5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51-18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,6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1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1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0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0,0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50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,8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9-15-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,73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9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1,9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48-18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4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8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8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7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7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,01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6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8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6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8,4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45-18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5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5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4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4,3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4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,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3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4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3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1,6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42-18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5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2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,61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2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1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,63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1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4,4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0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,5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40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,33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9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4,51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9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,88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8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3,76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8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,13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7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,2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7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,58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 36-18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6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,06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6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6,71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5-15-8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1,6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5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3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4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,18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4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,48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3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,3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3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9,36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2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,06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2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,0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1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,71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1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,9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0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,3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30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,8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9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38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9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,4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8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4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8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,5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7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,83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7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,63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6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,46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6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5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5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,3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4-15-8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,28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4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3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,3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3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,2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2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,3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2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,0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1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,7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1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,4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0-15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,26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К 20-12-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,963</w:t>
            </w:r>
          </w:p>
        </w:tc>
      </w:tr>
    </w:tbl>
    <w:tbl>
      <w:tblPr>
        <w:tblW w:w="106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44"/>
        <w:gridCol w:w="906"/>
        <w:gridCol w:w="1210"/>
        <w:gridCol w:w="1260"/>
        <w:gridCol w:w="1315"/>
        <w:gridCol w:w="2004"/>
      </w:tblGrid>
      <w:tr>
        <w:trPr>
          <w:trHeight w:val="300" w:hRule="atLeast"/>
        </w:trPr>
        <w:tc>
          <w:tcPr>
            <w:tcW w:w="10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ьца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   тн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 шт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 НДС</w:t>
            </w:r>
          </w:p>
        </w:tc>
      </w:tr>
      <w:tr>
        <w:trPr>
          <w:trHeight w:val="60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КС 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КС 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КС 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КС 10.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КС 10.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КС 10.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КС 15.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,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КС 15.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КС 20.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КС 20.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П 7-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П 10-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П 10-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П 15-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П 15-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,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П 20-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П 20-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Н 7-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Н 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Н 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Н 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1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 легк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 сред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 тяжелы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</w:t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ки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й, марка, тип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размеры, м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зделия, м3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изделия, в тн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1 шт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  НДС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ток Л1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,7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 300.240.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 300.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 Л5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5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 3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 3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 Л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6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8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К 300.120.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 300.120.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 ЛК 300.90.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ПТ 300.150.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 ЛК 300.150.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 ЛК 300.120.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11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2-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uto" w:line="360"/>
        <w:ind w:right="74" w:hanging="0"/>
        <w:rPr/>
      </w:pPr>
      <w:r>
        <w:rPr>
          <w:rFonts w:cs="Times New Roman" w:ascii="Times New Roman" w:hAnsi="Times New Roman"/>
          <w:iCs/>
        </w:rPr>
        <w:t xml:space="preserve">*Цена является ориентировочной и может изменятся в зависимости от объема поставки и сроков изготовления ЖБИ изделий. </w:t>
      </w:r>
    </w:p>
    <w:p>
      <w:pPr>
        <w:pStyle w:val="3"/>
        <w:spacing w:lineRule="auto" w:line="360"/>
        <w:ind w:right="7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ставка осуществляется автомобильным транспортом и рассчитывается отдельно.</w:t>
      </w:r>
    </w:p>
    <w:p>
      <w:pPr>
        <w:pStyle w:val="3"/>
        <w:spacing w:lineRule="auto" w:line="360"/>
        <w:ind w:right="74" w:hanging="0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 Д. 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988) 354 41 35</w:t>
      </w:r>
    </w:p>
    <w:sectPr>
      <w:type w:val="nextPage"/>
      <w:pgSz w:w="11906" w:h="16838"/>
      <w:pgMar w:left="902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720" w:leader="none"/>
      </w:tabs>
      <w:ind w:right="76" w:firstLine="540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lock-gb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4:00Z</dcterms:created>
  <dc:creator>User</dc:creator>
  <dc:description/>
  <cp:keywords/>
  <dc:language>en-US</dc:language>
  <cp:lastModifiedBy>Manager4</cp:lastModifiedBy>
  <cp:lastPrinted>2011-09-12T15:09:00Z</cp:lastPrinted>
  <dcterms:modified xsi:type="dcterms:W3CDTF">2011-10-03T08:39:00Z</dcterms:modified>
  <cp:revision>12</cp:revision>
  <dc:subject/>
  <dc:title>ООО «БЛОК»</dc:title>
</cp:coreProperties>
</file>