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РАСПРОДАЖА КОНДИЦИОНЕРОВ</w:t>
      </w:r>
    </w:p>
    <w:tbl>
      <w:tblPr>
        <w:tblW w:w="11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461"/>
      </w:tblGrid>
      <w:tr>
        <w:trPr/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8"/>
                <w:szCs w:val="28"/>
                <w:lang w:val="en-US"/>
              </w:rPr>
              <w:t>Модель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Цена розница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LG G0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SK –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Коре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 9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LG G09NT –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Турци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Chigo CS-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07SDM3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12SDM3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Climate GC/GU-S09HRIN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 4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erotek AR-0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C4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erotek AR-09C4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erotek AR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C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Pioneer KFR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20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UW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2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Pioneer KFR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25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UW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4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itachi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RAS-08AH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 9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itachi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RAS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H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itachi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RAS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H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 4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WindAir WS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71NBE -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оре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WindAir WS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91NBE -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оре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07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SEG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9SEG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12SEG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24SEG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 5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Venterra VSA-07HRN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Venterra VS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-07HRN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Venterra VSA-0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RN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9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Venterra VSA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RN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Fujitsu General ASY7U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22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Fujitsu General ASY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U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24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Fujitsu General ASYA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LG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Fujitsu ASH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U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Fujitsu ASHG9LECA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Fujitsu ASH12U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Fujitsu ASG18U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General Fujitsu ASG24R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 2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yundai HSH S071NBE - Коре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yundai HSH S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091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NBE - Коре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07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SRCN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9SRCN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9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antex RK-12SRCN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irwell HHF/YGF 9 RC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irwell HHF/YGF 12 RC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Airwell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HDD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YDD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9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2596F"/>
                <w:sz w:val="28"/>
                <w:szCs w:val="28"/>
                <w:lang w:val="en-US"/>
              </w:rPr>
              <w:t>DCI</w:t>
            </w:r>
            <w:r>
              <w:rPr>
                <w:rFonts w:cs="Arial" w:ascii="Arial" w:hAnsi="Arial"/>
                <w:color w:val="52596F"/>
                <w:sz w:val="28"/>
                <w:szCs w:val="28"/>
              </w:rPr>
              <w:t>  </w:t>
            </w:r>
            <w:r>
              <w:rPr>
                <w:rStyle w:val="Appleconvertedspace"/>
                <w:rFonts w:cs="Arial" w:ascii="Arial" w:hAnsi="Arial"/>
                <w:color w:val="52596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 2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anasonic CS/CU-YW 7 MKD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anasonic CS/CU-YW 12 MKD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 5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Mitsubishi Electric MSZ/MUZ-HC25VA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Mitsubishi Electric MSZ/MUZ-HC35VA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3 8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Mitsubishi Heavy SRK/SRC28HG-S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 2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undai HSH/HRH-P091NDC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 300</w:t>
            </w:r>
          </w:p>
        </w:tc>
      </w:tr>
      <w:tr>
        <w:trPr/>
        <w:tc>
          <w:tcPr>
            <w:tcW w:w="8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undai HSH/HRH-P121NDC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инвертер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 800</w:t>
            </w:r>
          </w:p>
        </w:tc>
      </w:tr>
    </w:tbl>
    <w:p>
      <w:pPr>
        <w:pStyle w:val="Normal"/>
        <w:spacing w:before="280" w:after="280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1:00Z</dcterms:created>
  <dc:creator>Сергей</dc:creator>
  <dc:description/>
  <cp:keywords/>
  <dc:language>en-US</dc:language>
  <cp:lastModifiedBy>Сергей</cp:lastModifiedBy>
  <dcterms:modified xsi:type="dcterms:W3CDTF">2011-07-25T14:41:00Z</dcterms:modified>
  <cp:revision>2</cp:revision>
  <dc:subject/>
  <dc:title/>
</cp:coreProperties>
</file>