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Оптовый Прайс на  сотовый поликарбонат строительного назначения (производство Россия). </w:t>
        <w:br/>
      </w:r>
      <w:r>
        <w:rPr/>
        <w:t xml:space="preserve">Поликарбонатные листы имеют  гарантию завода-производителя 10 лет. </w:t>
        <w:br/>
        <w:br/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207"/>
        <w:gridCol w:w="986"/>
        <w:gridCol w:w="1278"/>
        <w:gridCol w:w="2004"/>
        <w:gridCol w:w="2116"/>
        <w:gridCol w:w="81"/>
      </w:tblGrid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олщина листа, мм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вет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руктура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Гарантия, лет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лист 2,1х6м, руб.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ена лист 2,1х12м, руб.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R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5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ветно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R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9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ветно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8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5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R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8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ветно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5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0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R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5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ветно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8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7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R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3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2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цветно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8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5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R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94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озрачный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R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480</w:t>
            </w:r>
          </w:p>
        </w:tc>
        <w:tc>
          <w:tcPr>
            <w:tcW w:w="2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900</w:t>
            </w:r>
          </w:p>
        </w:tc>
        <w:tc>
          <w:tcPr>
            <w:tcW w:w="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Норма загрузки – от фуры. Доставка оплачивается отдельн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43:00Z</dcterms:created>
  <dc:creator>Дима</dc:creator>
  <dc:description/>
  <cp:keywords/>
  <dc:language>en-US</dc:language>
  <cp:lastModifiedBy>Дима</cp:lastModifiedBy>
  <dcterms:modified xsi:type="dcterms:W3CDTF">2011-09-22T08:43:00Z</dcterms:modified>
  <cp:revision>2</cp:revision>
  <dc:subject/>
  <dc:title/>
</cp:coreProperties>
</file>