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Batang;바탕" w:cs="Times New Roman" w:ascii="Times New Roman" w:hAnsi="Times New Roman"/>
          <w:szCs w:val="24"/>
        </w:rPr>
        <w:t xml:space="preserve">ЦЕНЫ УКАЗАНЫ С ДОСТАВКОЙ В МОСКВУ и Бл.МО, </w:t>
      </w:r>
    </w:p>
    <w:p>
      <w:pPr>
        <w:pStyle w:val="Normal"/>
        <w:ind w:firstLine="720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БУДУТ СКИДКИ И БОНУСЫ!!!НАДЕЖНО И БЫСТРО!!!</w:t>
      </w:r>
    </w:p>
    <w:p>
      <w:pPr>
        <w:pStyle w:val="Normal"/>
        <w:ind w:firstLine="720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 w:val="20"/>
          <w:szCs w:val="24"/>
        </w:rPr>
        <w:t>Рассчитаем стоимость  и доставим в любой город России своим транспортом</w:t>
      </w:r>
      <w:r>
        <w:rPr>
          <w:rFonts w:eastAsia="Batang;바탕" w:cs="Times New Roman" w:ascii="Times New Roman" w:hAnsi="Times New Roman"/>
          <w:szCs w:val="24"/>
        </w:rPr>
        <w:t>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724"/>
        <w:gridCol w:w="3187"/>
      </w:tblGrid>
      <w:tr>
        <w:trPr>
          <w:trHeight w:val="2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Наименование матери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Е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Цена, руб/ед с НДС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ЕПЛОИЗОЛЯЦИЯ БАСВУЛ Базальтовая минеральная вата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ЭКОРОК 25-30 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ASWOOL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АЙ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ASWOO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СТАНДАРТ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45-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740,00</w:t>
            </w:r>
          </w:p>
        </w:tc>
      </w:tr>
      <w:tr>
        <w:trPr>
          <w:trHeight w:val="242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ASWOO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ВЕНТ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ФАСАД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450,5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ASWOO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ДЕКОР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ФАСАД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57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ASWOO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ФЛОР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326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ASWOO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УФ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8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ASWOO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УФ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450,00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ЭКСТРУДИРОВАННЫЙ ПЕНОПОЛИСТИРОЛ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СКИДКИ ПО ДОГОВОРЕННОСТИ!!!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аплекс 38 кг м3 50 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050,00 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аплекс 35 50 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050,00 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аплекс 31 50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ПЛЕКС 35    50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0,00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ароизоляционная пленка 200 МК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,00руб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 xml:space="preserve">URSA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М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5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11 аналог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URSA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Турция 0,84м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25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URSA M1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Геотекстиль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РЕНАЖНЫЕ МЕМБРАНЫ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зостуд  МС дренаж для защиты фундамента 2*20 рул 8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зостуд ГЕО с геотекстил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6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Delta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Terrax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9 мм самоклей Дренажная мембр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33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Delta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8 мм  дренаж для защиты фунда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5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иллаДрейн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8 дренаж для защиты фунда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5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иллаДрейн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Ге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0,00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МЕСИ - ОТДЕЛКА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Клей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 xml:space="preserve">Bergauf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для плит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5к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ивной пол Основит Ниплайн Т 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5 к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78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текломагнезитовый лист 8 мм Станда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3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текломагнезитовый лист 8 мм Премиу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л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месь М150 универс.ГОСТ 28013-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0к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5,00</w:t>
            </w:r>
          </w:p>
        </w:tc>
      </w:tr>
      <w:tr>
        <w:trPr>
          <w:trHeight w:val="2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Комлект штукатурного фасада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Weber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Vetonit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полиме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20,00</w:t>
            </w:r>
          </w:p>
        </w:tc>
      </w:tr>
      <w:tr>
        <w:trPr>
          <w:trHeight w:val="38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Комплект штукатурного фасада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Kreisel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полиме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8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1336"/>
        <w:gridCol w:w="3282"/>
        <w:gridCol w:w="173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изводи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из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HEBEL - Липецк (НЛМ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  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YTONG - Можай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0  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HEBEL - Липецк (ЛЗИ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  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H+H - Санкт-Петербур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5  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КЗСМ - Костро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5  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EUROBLOCK - Клинц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  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BONOLIT - Ст. Купа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5  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ГРАС - Малоярославе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0  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AEROSTONE - Дмит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0  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WERHAHN - Лис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0  руб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Cs w:val="24"/>
          <w:u w:val="single"/>
        </w:rPr>
        <w:t xml:space="preserve">ГИДРОИЗОЛЯЦИОННЫ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tbl>
      <w:tblPr>
        <w:tblW w:w="1046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0"/>
        <w:gridCol w:w="1980"/>
        <w:gridCol w:w="1836"/>
        <w:gridCol w:w="1513"/>
      </w:tblGrid>
      <w:tr>
        <w:trPr>
          <w:trHeight w:val="360" w:hRule="atLeast"/>
        </w:trPr>
        <w:tc>
          <w:tcPr>
            <w:tcW w:w="104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Действителен с 19.03.2012г.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материал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 (верх/низ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вес- кг/м2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без скидки!!!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1 м2 с НДС, руб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мер рулона (длина х ширина)</w:t>
            </w:r>
          </w:p>
        </w:tc>
      </w:tr>
      <w:tr>
        <w:trPr>
          <w:trHeight w:val="300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Икопал Ультра</w:t>
            </w:r>
          </w:p>
        </w:tc>
      </w:tr>
      <w:tr>
        <w:trPr>
          <w:trHeight w:val="285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риалы для устройства однослойного кровельного ковра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опал Сол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КП (сланец серый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Полиэсте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2 (7 х 1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опал Соло Ф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М (сланец серый/песо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Полиэсте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2 (7 х 1)</w:t>
            </w:r>
          </w:p>
        </w:tc>
      </w:tr>
      <w:tr>
        <w:trPr>
          <w:trHeight w:val="315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риалы для устройства двухслойного кровельного ковра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опал Ультра 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КП (сланец серый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 Полиэсте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2 (10х1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опал Ультра 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ПП (пленка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 Полиэсте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2 (10х1)</w:t>
            </w:r>
          </w:p>
        </w:tc>
      </w:tr>
      <w:tr>
        <w:trPr>
          <w:trHeight w:val="285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Икопал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опал 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КП (сланец серый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 Полиэсте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2 (10х1)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опал 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ПП (пленка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 Полиэсте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2 (10х1)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опал Н ХП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ПП (пленка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 Стеклохол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2 (10х1)</w:t>
            </w:r>
          </w:p>
        </w:tc>
      </w:tr>
      <w:tr>
        <w:trPr>
          <w:trHeight w:val="285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илла Текс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ллаТекс 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КП (сланец серый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 Полиэсте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2 (10х1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ллаТекс 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ПП (пленка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 Стеклохол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2 (10х1)</w:t>
            </w:r>
          </w:p>
        </w:tc>
      </w:tr>
      <w:tr>
        <w:trPr>
          <w:trHeight w:val="315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ллаТекс Изол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ллаТекс Изол 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КП (сланец серый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 Стеклохол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2 (10х1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ллаТекс Изол 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ПП (пленка/пл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Стеклохол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м2 (15х1)</w:t>
            </w:r>
          </w:p>
        </w:tc>
      </w:tr>
      <w:tr>
        <w:trPr>
          <w:trHeight w:val="660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раймеры  и  мастики</w:t>
            </w:r>
          </w:p>
        </w:tc>
      </w:tr>
      <w:tr>
        <w:trPr>
          <w:trHeight w:val="981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розничная        за банку,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анку,   руб. при покупке 2 поддон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а/ количество на поддоне</w:t>
            </w:r>
          </w:p>
        </w:tc>
      </w:tr>
      <w:tr>
        <w:trPr>
          <w:trHeight w:val="8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аймер ICOPAL (пр-во Росс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нка      21,5 л(16кг)/ 33 шт.</w:t>
            </w:r>
          </w:p>
        </w:tc>
      </w:tr>
      <w:tr>
        <w:trPr>
          <w:trHeight w:val="72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ймер SIPLAST ( пр-во Франц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7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а 25л/ 24 шт.</w:t>
            </w:r>
          </w:p>
        </w:tc>
      </w:tr>
      <w:tr>
        <w:trPr>
          <w:trHeight w:val="8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тика кровельная ICOPAL (пр-во Росс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нка      21,5л(18кг)/ 33 шт.</w:t>
            </w:r>
          </w:p>
        </w:tc>
      </w:tr>
      <w:tr>
        <w:trPr>
          <w:trHeight w:val="8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ика гидроизоляционная ICOPAL (пр-во Росс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а      21,5 л(18кг)/ 33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  <w:u w:val="single"/>
        </w:rPr>
        <w:t>СУХИЕ СМЕСИ ПЕСКОБЕТ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7"/>
        <w:gridCol w:w="1134"/>
        <w:gridCol w:w="1086"/>
      </w:tblGrid>
      <w:tr>
        <w:trPr>
          <w:trHeight w:val="7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, краткое опис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с (нетто) 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Смесь сухая цементная УНИВЕРСАЛЬНАЯ М-150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ГОСТ 28013-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ется для проведения штукатурных работ внутри и снаружи помещений, выравнивания поверхностей полов под последующие покрытия, кладки кирпича и ячеистого бетона. Прочность при сжатии 15 МП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изводитель: Мансуровское карьероупр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>
          <w:trHeight w:val="8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Смесь сухая цементная КЛАДОЧНАЯ М-200  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ГОСТ 28013-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ется для выполнения кладоч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бетонирования лестниц и полов, бетонирования лестниц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а полов, заделки бетонных стен и </w:t>
            </w:r>
            <w:r>
              <w:rPr>
                <w:rFonts w:cs="Arial" w:ascii="Arial" w:hAnsi="Arial"/>
                <w:sz w:val="18"/>
                <w:szCs w:val="18"/>
              </w:rPr>
              <w:t>участков отвалившейся штукатурки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бработки швов при монтаже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чность при сжатии 20 МПа.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изводитель: Мансуровское карьероупр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93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Смесь сухая ПЕСКОБЕТОН (крупнофракционный)       М-300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Т 7473-94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ется для первичного выравнивания полов (толщина слоя от 10 мм), устройства высокопрочных, износостойких полов в производственных помещениях, проведения монтажных работ, а так же устройства фундаментов.  Прочность при сжатии 30 МПа.</w:t>
            </w:r>
          </w:p>
          <w:p>
            <w:pPr>
              <w:pStyle w:val="Normal"/>
              <w:tabs>
                <w:tab w:val="clear" w:pos="708"/>
                <w:tab w:val="left" w:pos="611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изводитель: Мансуровское карьероупр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01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литочный клей МКУ Стандарт «МС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очный клей предназначен для приклеивания керамических плиток, яйчистого бетона. Применяется для устройства плиточных облицовок на минеральных основаниях с различной плотностью таких, как бетон, кирпич, цементно-песчаные стяжки и штукатурки и т.п. Пригоден для облицовки на стенах и полах, при внутренних работах в т.ч. для влажных помещений, в гражданском и промышленном строительстве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изводитель: Мансуровское карьероуправление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Аналоги: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Юнис 2000,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Ceresit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CM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11, Глимс – 93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Fi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>
          <w:trHeight w:val="176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литочный клей МКУ «Стандарт Плю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предназначен для укладки керамической,кафельной и мозаичной плитки на пол и стены, для наружных и внутренни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 Снадарт Плюс рекомендуется для наружной облицовки зданий выше цокольной части,плиточных работ во внутренних помещениях с нормальной и повышенной влажностью; для ванных комнат, балконов и терр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т повышенной эластичность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Производитель: Мансуровское карьеро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Аналоги: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Юнис Плюс, Кнауф-Флизенклебер,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Ceresit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CM</w:t>
            </w:r>
            <w:r>
              <w:rPr>
                <w:rFonts w:cs="Arial" w:ascii="Comic Sans MS" w:hAnsi="Comic Sans MS"/>
                <w:sz w:val="18"/>
                <w:szCs w:val="18"/>
              </w:rPr>
              <w:t>18, Глимс – 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к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</w:tr>
      <w:tr>
        <w:trPr>
          <w:trHeight w:val="59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Цемент М500 Д0 </w:t>
              <w:tab/>
              <w:t>(Липецкцемент, Мордовцемен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Гипсовая штукатурка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austrol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u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ше производство на гипсе Кнау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>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4500" w:hanging="0"/>
        <w:rPr>
          <w:rFonts w:ascii="Times New Roman" w:hAnsi="Times New Roman" w:eastAsia="Batang;바탕" w:cs="Times New Roman"/>
          <w:b/>
          <w:b/>
          <w:i/>
          <w:i/>
          <w:color w:val="17365D"/>
          <w:sz w:val="18"/>
          <w:szCs w:val="24"/>
        </w:rPr>
      </w:pPr>
      <w:r>
        <w:rPr>
          <w:rFonts w:eastAsia="Batang;바탕" w:cs="Times New Roman" w:ascii="Times New Roman" w:hAnsi="Times New Roman"/>
          <w:b/>
          <w:i/>
          <w:color w:val="17365D"/>
          <w:sz w:val="1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rPr>
          <w:rFonts w:ascii="Times New Roman" w:hAnsi="Times New Roman" w:eastAsia="Batang;바탕" w:cs="Times New Roman"/>
          <w:b/>
          <w:b/>
          <w:i/>
          <w:i/>
          <w:color w:val="17365D"/>
          <w:sz w:val="18"/>
          <w:szCs w:val="24"/>
        </w:rPr>
      </w:pPr>
      <w:r>
        <w:rPr>
          <w:rFonts w:eastAsia="Batang;바탕" w:cs="Times New Roman" w:ascii="Times New Roman" w:hAnsi="Times New Roman"/>
          <w:b/>
          <w:i/>
          <w:color w:val="17365D"/>
          <w:sz w:val="1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rPr>
          <w:rFonts w:ascii="Times New Roman" w:hAnsi="Times New Roman" w:eastAsia="Batang;바탕" w:cs="Times New Roman"/>
          <w:b/>
          <w:b/>
          <w:i/>
          <w:i/>
          <w:color w:val="17365D"/>
          <w:sz w:val="18"/>
          <w:szCs w:val="24"/>
        </w:rPr>
      </w:pPr>
      <w:r>
        <w:rPr>
          <w:rFonts w:eastAsia="Batang;바탕" w:cs="Times New Roman" w:ascii="Times New Roman" w:hAnsi="Times New Roman"/>
          <w:b/>
          <w:i/>
          <w:color w:val="17365D"/>
          <w:sz w:val="18"/>
          <w:szCs w:val="24"/>
        </w:rPr>
        <w:t xml:space="preserve">8(495)518-64-47,8(967)024-06-81Сергей </w:t>
      </w:r>
      <w:hyperlink r:id="rId2">
        <w:r>
          <w:rPr>
            <w:rStyle w:val="InternetLink"/>
            <w:rFonts w:eastAsia="Batang;바탕" w:cs="Times New Roman" w:ascii="Times New Roman" w:hAnsi="Times New Roman"/>
            <w:b/>
            <w:i/>
            <w:sz w:val="18"/>
            <w:szCs w:val="24"/>
            <w:lang w:val="en-US"/>
          </w:rPr>
          <w:t>polypromix</w:t>
        </w:r>
        <w:r>
          <w:rPr>
            <w:rStyle w:val="InternetLink"/>
            <w:rFonts w:eastAsia="Batang;바탕" w:cs="Times New Roman" w:ascii="Times New Roman" w:hAnsi="Times New Roman"/>
            <w:b/>
            <w:i/>
            <w:sz w:val="18"/>
            <w:szCs w:val="24"/>
          </w:rPr>
          <w:t>@</w:t>
        </w:r>
        <w:r>
          <w:rPr>
            <w:rStyle w:val="InternetLink"/>
            <w:rFonts w:eastAsia="Batang;바탕" w:cs="Times New Roman" w:ascii="Times New Roman" w:hAnsi="Times New Roman"/>
            <w:b/>
            <w:i/>
            <w:sz w:val="18"/>
            <w:szCs w:val="24"/>
            <w:lang w:val="en-US"/>
          </w:rPr>
          <w:t>mail</w:t>
        </w:r>
        <w:r>
          <w:rPr>
            <w:rStyle w:val="InternetLink"/>
            <w:rFonts w:eastAsia="Batang;바탕" w:cs="Times New Roman" w:ascii="Times New Roman" w:hAnsi="Times New Roman"/>
            <w:b/>
            <w:i/>
            <w:sz w:val="18"/>
            <w:szCs w:val="24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i/>
            <w:sz w:val="18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17365D"/>
          <w:sz w:val="36"/>
          <w:szCs w:val="36"/>
          <w:u w:val="single"/>
        </w:rPr>
        <w:t>Также у нас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17365D"/>
          <w:sz w:val="36"/>
          <w:szCs w:val="36"/>
          <w:u w:val="single"/>
        </w:rPr>
        <w:t>Подвесные потолки АРМСТРОНГ, ЭКОФОН,РОКФОН,АЛБЕС все на склад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rPr>
          <w:rFonts w:ascii="Times New Roman" w:hAnsi="Times New Roman" w:eastAsia="Batang;바탕" w:cs="Times New Roman"/>
          <w:b/>
          <w:b/>
          <w:i/>
          <w:i/>
          <w:color w:val="17365D"/>
          <w:sz w:val="18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color w:val="17365D"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rPr>
          <w:rFonts w:ascii="Times New Roman" w:hAnsi="Times New Roman" w:eastAsia="Batang;바탕" w:cs="Times New Roman"/>
          <w:b/>
          <w:b/>
          <w:i/>
          <w:i/>
          <w:color w:val="17365D"/>
          <w:sz w:val="18"/>
          <w:szCs w:val="24"/>
        </w:rPr>
      </w:pPr>
      <w:r>
        <w:rPr>
          <w:rFonts w:eastAsia="Batang;바탕" w:cs="Times New Roman" w:ascii="Times New Roman" w:hAnsi="Times New Roman"/>
          <w:b/>
          <w:i/>
          <w:color w:val="17365D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540" w:top="22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Times New Roman" w:hAnsi="Times New Roman" w:eastAsia="Batang;바탕" w:cs="Times New Roman"/>
        <w:b/>
        <w:b/>
        <w:szCs w:val="24"/>
      </w:rPr>
    </w:pPr>
    <w:r>
      <w:rPr>
        <w:b/>
        <w:color w:val="0000FF"/>
      </w:rPr>
      <w:drawing>
        <wp:inline distT="0" distB="0" distL="0" distR="0">
          <wp:extent cx="1236980" cy="4908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</w:rPr>
      <w:t xml:space="preserve">                   </w:t>
    </w:r>
    <w:hyperlink r:id="rId3">
      <w:r>
        <w:rPr>
          <w:rStyle w:val="InternetLink"/>
          <w:rFonts w:eastAsia="Batang;바탕" w:cs="Times New Roman" w:ascii="Times New Roman" w:hAnsi="Times New Roman"/>
          <w:b/>
          <w:szCs w:val="24"/>
          <w:lang w:val="en-US"/>
        </w:rPr>
        <w:t>www</w:t>
      </w:r>
      <w:r>
        <w:rPr>
          <w:rStyle w:val="InternetLink"/>
          <w:rFonts w:eastAsia="Batang;바탕" w:cs="Times New Roman" w:ascii="Times New Roman" w:hAnsi="Times New Roman"/>
          <w:b/>
          <w:szCs w:val="24"/>
        </w:rPr>
        <w:t>.</w:t>
      </w:r>
      <w:r>
        <w:rPr>
          <w:rStyle w:val="InternetLink"/>
          <w:rFonts w:eastAsia="Batang;바탕" w:cs="Times New Roman" w:ascii="Times New Roman" w:hAnsi="Times New Roman"/>
          <w:b/>
          <w:szCs w:val="24"/>
          <w:lang w:val="en-US"/>
        </w:rPr>
        <w:t>polypromix</w:t>
      </w:r>
      <w:r>
        <w:rPr>
          <w:rStyle w:val="InternetLink"/>
          <w:rFonts w:eastAsia="Batang;바탕" w:cs="Times New Roman" w:ascii="Times New Roman" w:hAnsi="Times New Roman"/>
          <w:b/>
          <w:szCs w:val="24"/>
        </w:rPr>
        <w:t>.</w:t>
      </w:r>
      <w:r>
        <w:rPr>
          <w:rStyle w:val="InternetLink"/>
          <w:rFonts w:eastAsia="Batang;바탕" w:cs="Times New Roman" w:ascii="Times New Roman" w:hAnsi="Times New Roman"/>
          <w:b/>
          <w:szCs w:val="24"/>
          <w:lang w:val="en-US"/>
        </w:rPr>
        <w:t>ru</w:t>
      </w:r>
    </w:hyperlink>
  </w:p>
  <w:p>
    <w:pPr>
      <w:pStyle w:val="Normal"/>
      <w:ind w:firstLine="720"/>
      <w:jc w:val="center"/>
      <w:rPr>
        <w:rFonts w:ascii="Times New Roman" w:hAnsi="Times New Roman" w:eastAsia="Batang;바탕" w:cs="Times New Roman"/>
        <w:b/>
        <w:b/>
        <w:szCs w:val="24"/>
      </w:rPr>
    </w:pPr>
    <w:r>
      <w:rPr>
        <w:rFonts w:eastAsia="Batang;바탕" w:cs="Times New Roman" w:ascii="Times New Roman" w:hAnsi="Times New Roman"/>
        <w:b/>
        <w:szCs w:val="24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2"/>
      </w:rPr>
      <w:t>ВЕСЬ АССОРТИМЕНТ НА САЙТЕ!!! 8(495)518-64-47,8(905)753-87-42,8(967)024-06-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 Cyr;Arial" w:hAnsi="Time Cyr;Arial" w:eastAsia="Times New Roman" w:cs="Time Cyr;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promix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olypromix.ru/" TargetMode="External"/><Relationship Id="rId3" Type="http://schemas.openxmlformats.org/officeDocument/2006/relationships/hyperlink" Target="http://www.polypromi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7:00Z</dcterms:created>
  <dc:creator>td4</dc:creator>
  <dc:description/>
  <cp:keywords/>
  <dc:language>en-US</dc:language>
  <cp:lastModifiedBy>Admin</cp:lastModifiedBy>
  <cp:lastPrinted>2011-06-16T11:47:00Z</cp:lastPrinted>
  <dcterms:modified xsi:type="dcterms:W3CDTF">2012-03-06T07:53:00Z</dcterms:modified>
  <cp:revision>6</cp:revision>
  <dc:subject/>
  <dc:title>СЛУЖЕБНАЯ ЗАПИСКА</dc:title>
</cp:coreProperties>
</file>