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80"/>
        <w:gridCol w:w="2880"/>
        <w:gridCol w:w="1080"/>
        <w:gridCol w:w="1080"/>
      </w:tblGrid>
      <w:tr>
        <w:trPr>
          <w:trHeight w:val="1035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ind w:left="-144" w:firstLine="144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ПРАЙС-ЛИСТ ООО "СТРОЙТЕХНИКА"</w:t>
            </w:r>
            <w:r>
              <w:rPr>
                <w:rFonts w:cs="Arial" w:ascii="Arial" w:hAnsi="Arial"/>
                <w:sz w:val="20"/>
                <w:szCs w:val="20"/>
              </w:rPr>
              <w:br/>
              <w:t>на аренду строительной техники с оператором и техническим обслуживанием (базовые цены)</w:t>
              <w:br/>
              <w:t>тел.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8-911-847-96-91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ая техника и дополнительное оборудование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* с НДС, рублей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42113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КАВАТОР - ПОГРУЗЧИК</w:t>
              <w:br/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Terex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JCB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Caterpillar, Volvo, NewHolla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 xml:space="preserve">7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84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26440" cy="54864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гидромолот      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740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920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36065" cy="1258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КАВАТОР - ПОГРУЗЧИК</w:t>
              <w:br/>
              <w:t>Белару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7 + 1час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9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699135" cy="54038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гидромолот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75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12240" cy="101219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110EA7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110EA7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РУЗЧИК С ТЕЛЕСКОПИЧЕСКОЙ СТРЕЛОЙ**</w:t>
              <w:br/>
              <w:t>Bobcat T4017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+ вилы, ковш 2 куб.м;</w:t>
              <w:br/>
              <w:t xml:space="preserve">гп макс. 4т; гп 2,5т при максимальном подъеме </w:t>
            </w:r>
            <w:r>
              <w:rPr>
                <w:rFonts w:cs="Arial CYR" w:ascii="Arial CYR" w:hAnsi="Arial CYR"/>
                <w:b/>
              </w:rPr>
              <w:t>17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8 часов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2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 люлька, сетка для грузов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750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 000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31265" cy="880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110EA7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110EA7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ИПОГРУЗЧИК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**</w:t>
              <w:br/>
              <w:t>Bobcat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Arial CYR" w:ascii="Arial CYR" w:hAnsi="Arial CYR"/>
                <w:sz w:val="20"/>
                <w:szCs w:val="20"/>
              </w:rPr>
              <w:t>ковш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0,6 </w:t>
            </w:r>
            <w:r>
              <w:rPr>
                <w:rFonts w:cs="Arial CYR" w:ascii="Arial CYR" w:hAnsi="Arial CYR"/>
                <w:sz w:val="20"/>
                <w:szCs w:val="20"/>
              </w:rPr>
              <w:t>куб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8 часов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 дополнительное навесное оборудование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00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800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36065" cy="1033780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КАВАТОР ГИДРАВЛИЧЕСКИЙ ГУСЕНИЧНЫЙ**</w:t>
              <w:br/>
              <w:t>"KATO"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ратный ковш 1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8 часов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8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699135" cy="540385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гидромолот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47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76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23670" cy="106934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КАВАТОР ГИДРАВЛИЧЕСКИЙ КОЛЕСНЫЙ**</w:t>
              <w:br/>
              <w:t>"ХУНДАЙ"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ратный ковш 1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8 часов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98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699135" cy="540385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гидромолот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47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976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05560" cy="981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110EA7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110EA7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СКАВАТОР КОЛЕСНЫЙ ПОЛНОПОВОРОТНЫЙ**</w:t>
              <w:br/>
              <w:t>"КАЛИНИНЕЦ", Э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ратный ковш 0,7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8 часов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699135" cy="540385"/>
                  <wp:effectExtent l="0" t="0" r="0" b="0"/>
                  <wp:docPr id="12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гидромолот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50 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600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1"/>
              <w:gridCol w:w="5760"/>
              <w:gridCol w:w="1080"/>
              <w:gridCol w:w="1080"/>
            </w:tblGrid>
            <w:tr>
              <w:trPr>
                <w:trHeight w:val="525" w:hRule="atLeast"/>
              </w:trPr>
              <w:tc>
                <w:tcPr>
                  <w:tcW w:w="281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10EA7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10EA7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10EA7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10EA7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10EA7"/>
                      <w:sz w:val="19"/>
                      <w:szCs w:val="19"/>
                    </w:rPr>
                    <w:drawing>
                      <wp:inline distT="0" distB="0" distL="0" distR="0">
                        <wp:extent cx="1390650" cy="94361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7" t="-40" r="-27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АМОСВАЛ***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ас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мена</w:t>
                    <w:br/>
                    <w:t>7 + 1 ча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1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амАЗ, 10 т, 8куб.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7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16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1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амАЗ, 15 т, 13куб.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80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 04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1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З, 20 т, 18куб.м</w:t>
                  </w:r>
                </w:p>
              </w:tc>
              <w:tc>
                <w:tcPr>
                  <w:tcW w:w="108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90 </w:t>
                  </w:r>
                </w:p>
              </w:tc>
              <w:tc>
                <w:tcPr>
                  <w:tcW w:w="108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 92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11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10EA7"/>
                      <w:sz w:val="19"/>
                      <w:szCs w:val="19"/>
                    </w:rPr>
                    <w:drawing>
                      <wp:inline distT="0" distB="0" distL="0" distR="0">
                        <wp:extent cx="1390650" cy="10363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036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ОРТОВЫЕ МАШИНЫ</w:t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11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рузоподъемностью 20 тт, борт 12 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8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 04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11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рузоподъемностью 15 тт, борт 10 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7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16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11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рузоподъемностью 10 тт, борт 6 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6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 280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11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рузоподъемностью 5 тт фургон, борт ЗИЛ 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3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240 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11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рузоподъемностью 6 - 7 тт борт ЗИЛ 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5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 4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МОСВАЛ***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7 + 1 час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АЗ, 10 т, 8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АЗ, 15 т, 13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4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, 20 т, 18куб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2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ТОВЫЕ МАШ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подъемностью 20 тт, борт 12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4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подъемностью 15 тт, борт 10 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подъемностью 10 тт, борт 6 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8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подъемностью 5 тт фургон, борт ЗИЛ 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4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подъемностью 6 - 7 тт борт ЗИЛ 130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 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400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10EA7"/>
                  <w:sz w:val="19"/>
                  <w:szCs w:val="19"/>
                </w:rPr>
                <w:drawing>
                  <wp:inline distT="0" distB="0" distL="0" distR="0">
                    <wp:extent cx="1181735" cy="904875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3" t="-30" r="-23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735" cy="904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9"/>
                  <w:szCs w:val="19"/>
                </w:rPr>
                <w:drawing>
                  <wp:inline distT="0" distB="0" distL="0" distR="0">
                    <wp:extent cx="1184910" cy="90741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15" t="-19" r="-15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4910" cy="9074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ind w:firstLine="148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81735" cy="904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193165" cy="932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ТОКР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7 + 1 час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п  14 т, стрела до 14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8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 16 т, стрела до 16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 16 т, стрела до 21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 25 т, стрела до 22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2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 25 т, стрела до 31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600 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 25 т, стрела 32м(своя), короткобазовый LIBHER, полный привод, крабовый 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00 </w:t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 25 т, стрела 44м (с гуськом), короткобазовый LIBHER,  полный привод, крабовый 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п от 31 до 50 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7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 16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 свыше 50 т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28750" cy="932180"/>
                  <wp:effectExtent l="0" t="0" r="0" b="0"/>
                  <wp:docPr id="19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36980" cy="923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ТОВЫШ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7 + 1 час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м, телескопиче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16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м, коленчатая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5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600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20495" cy="855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РОНТАЛЬНЫЙ ПОГРУЗЧ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7 + 1 час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0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olvo, Caterpiller, NewHolland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000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56005" cy="775970"/>
                  <wp:effectExtent l="0" t="0" r="0" b="0"/>
                  <wp:docPr id="22" name="Image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ЛЬДОЗЕР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</w:t>
              <w:br/>
              <w:t>8 часов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Т-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20 </w:t>
            </w:r>
          </w:p>
        </w:tc>
      </w:tr>
      <w:tr>
        <w:trPr>
          <w:trHeight w:val="402" w:hRule="atLeast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-13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75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0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umotori.ru/PHOTO/medium/b4028_1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http://sumotori.ru/PHOTO/medium/b4028_1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ransserver.ru/catalogPic.php?pic=image3754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gruz-perevozki.ru/images/eks/JCBJS180.jp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sumotori.ru/PHOTO/medium/b4028_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specbaza.ru/img/rent013.jpg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sumotori.ru/PHOTO/medium/b4028_1.jpg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2.jpeg"/><Relationship Id="rId21" Type="http://schemas.openxmlformats.org/officeDocument/2006/relationships/hyperlink" Target="http://sumotori.ru/PHOTO/medium/b4028_1.jpg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hyperlink" Target="http://stroy.vvc.ru/logo/photo_1_10068.jpg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hyperlink" Target="http://www.rbs.ru/compans/img/techcontr/2/20.gif" TargetMode="Externa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hyperlink" Target="http://www.ukrcommerce.com/images_board/404675.gi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50:00Z</dcterms:created>
  <dc:creator>LGeroin</dc:creator>
  <dc:description/>
  <cp:keywords/>
  <dc:language>en-US</dc:language>
  <cp:lastModifiedBy>КРАН-СТРОЙ</cp:lastModifiedBy>
  <dcterms:modified xsi:type="dcterms:W3CDTF">2010-03-23T07:48:00Z</dcterms:modified>
  <cp:revision>7</cp:revision>
  <dc:subject/>
  <dc:title>ПРАЙС-ЛИСТ ООО "СТРОЙТЕХНИКА"</dc:title>
</cp:coreProperties>
</file>