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7193"/>
      </w:tblGrid>
      <w:tr>
        <w:trPr>
          <w:trHeight w:val="2053" w:hRule="atLeast"/>
        </w:trPr>
        <w:tc>
          <w:tcPr>
            <w:tcW w:w="3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24" w:hanging="0"/>
              <w:outlineLvl w:val="0"/>
              <w:rPr>
                <w:b/>
                <w:b/>
                <w:bCs/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914525</wp:posOffset>
                  </wp:positionV>
                  <wp:extent cx="1973580" cy="1772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  <w:tab w:val="center" w:pos="4015" w:leader="none"/>
              </w:tabs>
              <w:ind w:right="-824" w:hanging="0"/>
              <w:outlineLvl w:val="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ОО «РОСОПАЛУБ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  <w:tab w:val="center" w:pos="4015" w:leader="none"/>
              </w:tabs>
              <w:ind w:right="-83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  <w:tab w:val="center" w:pos="4015" w:leader="none"/>
              </w:tabs>
              <w:ind w:right="-83" w:hanging="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Юр.адрес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  <w:tab w:val="center" w:pos="4015" w:leader="none"/>
              </w:tabs>
              <w:ind w:right="-83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3, Екатеринбург , ул.Селькоровская, д.82,кор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т. адрес: 62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73  Екатеринбург, ул. Ак. Швар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8 корп.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 6674363869 КПП 6674010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ГРН 11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674017273 БИК  0465777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/сч 40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281 03123 00000 601 ,  в ОАО «СКБ-Бан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. Екатеринбург, факс:(343) 2-700-855</w:t>
            </w:r>
          </w:p>
          <w:p>
            <w:pPr>
              <w:pStyle w:val="Normal"/>
              <w:ind w:firstLine="708"/>
              <w:jc w:val="right"/>
              <w:rPr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o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чта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k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k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</w:t>
      </w:r>
      <w:r>
        <w:rPr>
          <w:rFonts w:cs="Arial Black" w:ascii="Arial Black" w:hAnsi="Arial Black"/>
          <w:i/>
          <w:iCs/>
          <w:sz w:val="32"/>
          <w:szCs w:val="32"/>
          <w:lang w:val="ru-RU"/>
        </w:rPr>
        <w:t>Коммерческое предложение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tbl>
      <w:tblPr>
        <w:tblW w:w="10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18"/>
        <w:gridCol w:w="1324"/>
        <w:gridCol w:w="1730"/>
        <w:gridCol w:w="1752"/>
        <w:gridCol w:w="1752"/>
      </w:tblGrid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L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ru-RU"/>
              </w:rPr>
              <w:t>Европа 120 м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ru-RU"/>
              </w:rPr>
              <w:t>Пекомо 140 м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ru-RU"/>
              </w:rPr>
              <w:t>Альфа-120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1,2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345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95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4993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5415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1,1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75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50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4200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4300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1,0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189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169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3100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3589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0,9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149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110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997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626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0,8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039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035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160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093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0,7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39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75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1415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1330 р.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0,6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849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885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0710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0235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0,5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795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820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937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482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0,4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739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760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149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8354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0,3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660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700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8434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7979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угловой внутренний ЩУВ 0,3х0,3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55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85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4950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1 351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Щит угловой наружный ЩУН 0,5х0,5х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349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305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5919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Элемент угловой 3,0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3450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3650 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4279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4015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Замок клиновой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/>
                <w:sz w:val="20"/>
                <w:szCs w:val="20"/>
                <w:lang w:val="ru-RU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От 500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Захват монтажный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От 5240 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Подкос двухуровневый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От 2650р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Кронштейн подмостей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От 1200р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Также можем поставить опалубку уже известных брендов </w:t>
      </w:r>
      <w:r>
        <w:rPr>
          <w:rFonts w:cs="Cambria" w:ascii="Cambria" w:hAnsi="Cambria"/>
          <w:sz w:val="20"/>
          <w:szCs w:val="20"/>
        </w:rPr>
        <w:t>AGS</w:t>
      </w:r>
      <w:r>
        <w:rPr>
          <w:rFonts w:cs="Cambria" w:ascii="Cambria" w:hAnsi="Cambria"/>
          <w:sz w:val="20"/>
          <w:szCs w:val="20"/>
          <w:lang w:val="ru-RU"/>
        </w:rPr>
        <w:t>. Гамма, Опрус, Старый Оскол, Гелиос. На складе постоянно есть свободные остатки. Наши специалисты рассчитают Вам комплект опалубки по чертежам и могут помочь с шеф-монтажем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! Это только основные позиции. Более детальный прайс-лист на 40 страницах. Лучше всего работать по принципу заявка-предложение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3333F5"/>
          <w:sz w:val="28"/>
          <w:szCs w:val="28"/>
          <w:lang w:val="ru-RU"/>
        </w:rPr>
        <w:t>Всю выше перечисленную продукцию Вы можете приобрести в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ЛИЗИНГ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С Уважением</w:t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тдел продаж</w:t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(343) 2-700-855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Колмакова Татьяна 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+7-982-632-62-32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 w:eastAsia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ge">
              <wp:posOffset>69850</wp:posOffset>
            </wp:positionV>
            <wp:extent cx="3038475" cy="1952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tbl>
      <w:tblPr>
        <w:tblW w:w="1964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5"/>
        <w:gridCol w:w="3018"/>
        <w:gridCol w:w="2268"/>
        <w:gridCol w:w="1723"/>
        <w:gridCol w:w="976"/>
        <w:gridCol w:w="2716"/>
        <w:gridCol w:w="976"/>
        <w:gridCol w:w="976"/>
        <w:gridCol w:w="976"/>
        <w:gridCol w:w="976"/>
      </w:tblGrid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  <w:tbl>
            <w:tblPr>
              <w:tblW w:w="1408" w:type="dxa"/>
              <w:jc w:val="left"/>
              <w:tblInd w:w="4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8"/>
            </w:tblGrid>
            <w:tr>
              <w:trPr>
                <w:trHeight w:val="510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  <w:t> 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>E-mail</w:t>
            </w:r>
            <w:r>
              <w:rPr>
                <w:rFonts w:cs="Calibri" w:ascii="Calibri" w:hAnsi="Calibri"/>
                <w:b/>
                <w:bCs/>
                <w:color w:val="000000"/>
                <w:szCs w:val="36"/>
                <w:lang w:eastAsia="ru-RU"/>
              </w:rPr>
              <w:t>: balka-ekb@mail.r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4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34"/>
                <w:szCs w:val="4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34"/>
                <w:szCs w:val="4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Опис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цена со склада в Екатеринбурге (без доставки)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4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40"/>
                <w:lang w:val="ru-RU" w:eastAsia="ru-RU"/>
              </w:rPr>
              <w:t>1. Пластиковые фиксаторы арматуры (со своего завода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3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val="ru-RU" w:eastAsia="ru-RU"/>
              </w:rPr>
              <w:t>1.1. Фиксатор "Стульчик"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1.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Стульчик-15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1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1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Стульчик-20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2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1.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Стульчик-25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2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1.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Стульчик-30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3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1.5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Стульчик-35»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4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val="ru-RU" w:eastAsia="ru-RU"/>
              </w:rPr>
              <w:t xml:space="preserve">1.2. Фиксатор "Звездочка"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32"/>
                <w:lang w:val="ru-RU" w:eastAsia="ru-RU"/>
              </w:rPr>
              <w:t>обеспечивает защитный слой в вертикальной и горизонтальной плоскости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2.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Звездочка» №20/5-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8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2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Звездочка» №25/4-20 (замок-лапки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2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2.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Звездочка» №25/5-16(замок-защелка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2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2.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Звездочка» №30/5-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9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2.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Звездочка» №35/5-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2,0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2.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Звездочка» №40/6-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3,5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2.7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Звездочка» №50/10-22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5,3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03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val="ru-RU" w:eastAsia="ru-RU"/>
              </w:rPr>
              <w:t>1.3. Фиксаторы "Стойка" и "Потолочная опора"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32"/>
                <w:lang w:val="ru-RU" w:eastAsia="ru-RU"/>
              </w:rPr>
              <w:t xml:space="preserve"> 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3.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 xml:space="preserve">Фиксатор Стойка ФСУ  15/25/12-25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9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3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Стойка 10/15/20/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4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3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4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3.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Потолочная опора 35-50 "Кубик"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3,4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3.4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Потолочная опора 50-60 "Кубик"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8,5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3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val="ru-RU" w:eastAsia="ru-RU"/>
              </w:rPr>
              <w:t>1.4. Фиксатор "Круглый"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32"/>
                <w:lang w:val="ru-RU" w:eastAsia="ru-RU"/>
              </w:rPr>
              <w:t xml:space="preserve"> 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4.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5/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4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638300" cy="0"/>
                  <wp:effectExtent l="0" t="0" r="0" b="0"/>
                  <wp:wrapNone/>
                  <wp:docPr id="3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4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5/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5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4.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5/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6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4.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5/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8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4.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5/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0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4.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12/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5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4.7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12/30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2,2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3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val="ru-RU" w:eastAsia="ru-RU"/>
              </w:rPr>
              <w:t xml:space="preserve">1.5. Фиксатор "Треугольник" 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5.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универс. 5,8,10/15 «Треугольник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7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5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универс. 5,8,10/20 «Треугольник»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8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5.3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универс. 5,8,10/25 «Треугольник»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0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03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val="ru-RU" w:eastAsia="ru-RU"/>
              </w:rPr>
              <w:t>1.6. Фиксатор "Нагель"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6.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Нагель»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0,8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6.2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иксатор «Нагель» малый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2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4"/>
            <w:tcBorders>
              <w:lef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32"/>
                <w:lang w:val="ru-RU" w:eastAsia="ru-RU"/>
              </w:rPr>
              <w:t>1.7. Трубка и  "конус"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7.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Труба ПВХ 25 мм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5,0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7.2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Конус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2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880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32"/>
                <w:lang w:val="ru-RU" w:eastAsia="ru-RU"/>
              </w:rPr>
              <w:t xml:space="preserve">1.8. "Заглушки" </w:t>
            </w:r>
            <w:r>
              <w:rPr>
                <w:rFonts w:cs="Calibri" w:ascii="Calibri" w:hAnsi="Calibri"/>
                <w:color w:val="0000FF"/>
                <w:sz w:val="22"/>
                <w:szCs w:val="32"/>
                <w:lang w:val="ru-RU" w:eastAsia="ru-RU"/>
              </w:rPr>
              <w:t>для трубы ПВХ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8.1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Заглушка ПП-2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,0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8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Заглушка ПП-26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2,6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.8.3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Заглушка ПП-36</w:t>
            </w:r>
          </w:p>
        </w:tc>
        <w:tc>
          <w:tcPr>
            <w:tcW w:w="3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2,1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3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32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0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32"/>
                <w:lang w:val="ru-RU" w:eastAsia="ru-RU"/>
              </w:rPr>
              <w:t xml:space="preserve">2. Стяжной винт для стяжки опалубки диам. 17 мм, </w:t>
            </w:r>
            <w:r>
              <w:rPr>
                <w:rFonts w:cs="Calibri" w:ascii="Calibri" w:hAnsi="Calibri"/>
                <w:color w:val="0000FF"/>
                <w:sz w:val="22"/>
                <w:szCs w:val="32"/>
                <w:lang w:val="ru-RU" w:eastAsia="ru-RU"/>
              </w:rPr>
              <w:t xml:space="preserve">длина от 0,2 до 12 метров, 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32"/>
                <w:lang w:val="ru-RU" w:eastAsia="ru-RU"/>
              </w:rPr>
              <w:t>Гайка для стяжного винта, Шайба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2.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Стяжной винт 1,0 пог.мет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1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2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Гайка для стяжного винта диам. 100 мм (ЦИНК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1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20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514475" cy="0"/>
                  <wp:effectExtent l="0" t="0" r="0" b="0"/>
                  <wp:wrapNone/>
                  <wp:docPr id="4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79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8"/>
                      <w:lang w:val="ru-RU"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2.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Гайка для стяжного винта диам. 90 мм (ЦИНК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1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2.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Гайка для стяжного винта диам. 100 мм (ЧЕРНАЯ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1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2.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Зажим Баумак на проволку 6-10 мм. (Россия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2.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Зажим Баумак на проволку 6-10 мм. (турция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2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2.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Ключ для зажима Баумак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Ис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  <w:t>32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2.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Ключ для зажима Баумак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4000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32"/>
                <w:lang w:val="ru-RU" w:eastAsia="ru-RU"/>
              </w:rPr>
              <w:t>5. Балка деревянная БДК, фанера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5.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анера белая 18 мм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190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5.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анера ламинированная 18 мм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295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5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Фанера ламинированная 21 м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295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5.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Балка деревянная БДК-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3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215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32"/>
                <w:lang w:val="ru-RU" w:eastAsia="ru-RU"/>
              </w:rPr>
              <w:t>6. Стойки телескопические для опалубки перекрытий, унивилки, треноги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6.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ru-RU"/>
              </w:rPr>
              <w:t>Стойка телеск. L max 3.1 м (открытая резьба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730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6.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ru-RU"/>
              </w:rPr>
              <w:t>Стойка телеск. L max 3.7 м (открытая резьба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790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6.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ru-RU"/>
              </w:rPr>
              <w:t>Стойка телеск. L max 4.2 м (открытая резьба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860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6.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ru-RU"/>
              </w:rPr>
              <w:t>Унивилк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145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6.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ru-RU"/>
              </w:rPr>
              <w:t>Треног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350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8"/>
                <w:lang w:val="ru-RU" w:eastAsia="ru-RU"/>
              </w:rPr>
              <w:t>7. Смазка опалубки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2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val="ru-RU" w:eastAsia="ru-RU"/>
              </w:rPr>
              <w:t>7.1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ru-RU"/>
              </w:rPr>
              <w:t>Эмульсол ЭКС-А (бочка 200л/175к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32"/>
                <w:lang w:val="ru-RU" w:eastAsia="ru-RU"/>
              </w:rPr>
              <w:t>8500,0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20"/>
          <w:szCs w:val="28"/>
        </w:rPr>
      </w:pPr>
      <w:r>
        <w:rPr>
          <w:rFonts w:cs="Cambria" w:ascii="Cambria" w:hAnsi="Cambria"/>
          <w:b/>
          <w:color w:val="FF0000"/>
          <w:sz w:val="2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526"/>
      </w:tblGrid>
      <w:tr>
        <w:trPr>
          <w:trHeight w:val="1988" w:hRule="atLeast"/>
        </w:trPr>
        <w:tc>
          <w:tcPr>
            <w:tcW w:w="3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24" w:hanging="0"/>
              <w:outlineLvl w:val="0"/>
              <w:rPr>
                <w:b/>
                <w:b/>
                <w:bCs/>
                <w:sz w:val="36"/>
                <w:szCs w:val="36"/>
                <w:lang w:val="ru-RU" w:eastAsia="en-US"/>
              </w:rPr>
            </w:pPr>
            <w:r>
              <w:rPr>
                <w:b/>
                <w:bCs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914525</wp:posOffset>
                  </wp:positionV>
                  <wp:extent cx="1973580" cy="177292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  <w:tab w:val="center" w:pos="4015" w:leader="none"/>
              </w:tabs>
              <w:ind w:right="-824" w:hanging="0"/>
              <w:outlineLvl w:val="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ОО «РОСОПАЛУБ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  <w:tab w:val="center" w:pos="4015" w:leader="none"/>
              </w:tabs>
              <w:ind w:right="-83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  <w:tab w:val="center" w:pos="4015" w:leader="none"/>
              </w:tabs>
              <w:ind w:right="-83" w:hanging="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Юр.адрес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  <w:tab w:val="center" w:pos="4015" w:leader="none"/>
              </w:tabs>
              <w:ind w:right="-83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2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3, Екатеринбург , ул.Селькоровская, д.82,кор 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т. адрес: 62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73  Екатеринбург, ул. Ак. Швар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8 корп.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 6674363869 КПП 6674010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ГРН 11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674017273 БИК  0465777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/сч 40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281 03123 00000 601 ,  в ОАО «СКБ-Бан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. Екатеринбург, тел/факс:(343) 2-700-855</w:t>
            </w:r>
          </w:p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o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чта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o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o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</w:t>
      </w:r>
      <w:r>
        <w:rPr>
          <w:rFonts w:cs="Arial Black" w:ascii="Arial Black" w:hAnsi="Arial Black"/>
          <w:i/>
          <w:iCs/>
          <w:sz w:val="32"/>
          <w:szCs w:val="32"/>
          <w:lang w:val="ru-RU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Black" w:cs="Arial Black" w:ascii="Arial Black" w:hAnsi="Arial Black"/>
          <w:i/>
          <w:iCs/>
          <w:sz w:val="32"/>
          <w:szCs w:val="32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Я предлагаю вам развиваться с нами в следующих направлениях: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истемы и материалы для монолитного строительства, а также комплектующие и пластиковые закладные элементы в бетон, балки для опалубки перекрытий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Второе направление это кабельная и электротехническая продукция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Если вы занимаетесь монолитным строительством, и вас интересует кабельная, электротехническая продукция то я буду рада заключить с вами партнёрские отношения по любому из этих направлений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воих партнёров я всегда обеспечиваю необходимым объемом всех материалов для монолитного строительства в максимально возможные короткие срок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ВЫ получите выгодного, надёжного и уважающего вас партнёр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ы  всегда сможем договориться и найти выход из любой ситуаци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Я всегда открыта для общения и переговоров для вас в любое время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отрудничая со мной, вы можете быть уверены в надёжности поставок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Высокий уровень сервиса – я всегда работаю для партнёр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крытость и честность это основополагающие элементы партнёрских отношений, соблюдение которых поможет нам с вами развиваться и не останавливаться на мест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Более подробную информацию всегда готова обсудить по телефону или при личной встреч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ind w:left="1416" w:hanging="0"/>
        <w:jc w:val="right"/>
        <w:rPr>
          <w:rFonts w:ascii="Cambria" w:hAnsi="Cambria" w:cs="Cambria"/>
          <w:b/>
          <w:b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>С Уважением ваш персональный менеджер                         Колмакова Татьяна</w:t>
      </w:r>
    </w:p>
    <w:p>
      <w:pPr>
        <w:pStyle w:val="Normal"/>
        <w:ind w:left="708" w:firstLine="708"/>
        <w:jc w:val="right"/>
        <w:rPr>
          <w:rFonts w:ascii="Cambria" w:hAnsi="Cambria" w:cs="Cambria"/>
          <w:b/>
          <w:b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>г. Екатеринбург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ru-RU"/>
        </w:rPr>
        <w:t xml:space="preserve">                    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ab/>
        <w:tab/>
        <w:tab/>
        <w:t xml:space="preserve"> Тел/факс. (343) 2-700-855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ab/>
        <w:t xml:space="preserve"> </w:t>
        <w:tab/>
        <w:tab/>
        <w:tab/>
      </w:r>
      <w:r>
        <w:rPr>
          <w:rFonts w:cs="Cambria" w:ascii="Cambria" w:hAnsi="Cambria"/>
          <w:b/>
          <w:color w:val="000000"/>
          <w:sz w:val="28"/>
          <w:szCs w:val="28"/>
        </w:rPr>
        <w:t>C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>от. 8-982-632-62-32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ab/>
        <w:tab/>
      </w:r>
      <w:r>
        <w:rPr>
          <w:rFonts w:cs="Cambria" w:ascii="Cambria" w:hAnsi="Cambria"/>
          <w:b/>
          <w:color w:val="000000"/>
          <w:sz w:val="28"/>
          <w:szCs w:val="28"/>
        </w:rPr>
        <w:t>E-mail: balka-ekb@mail.ru.ru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720" w:right="99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color w:val="000000"/>
      <w:sz w:val="2"/>
      <w:szCs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cs="Times New Roman"/>
      <w:color w:val="000000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op.ru/" TargetMode="External"/><Relationship Id="rId4" Type="http://schemas.openxmlformats.org/officeDocument/2006/relationships/hyperlink" Target="mailto:balka-ekb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hyperlink" Target="http://www.rosop.ru/" TargetMode="External"/><Relationship Id="rId10" Type="http://schemas.openxmlformats.org/officeDocument/2006/relationships/hyperlink" Target="mailto:rosop@rosop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6:00Z</dcterms:created>
  <dc:creator>Alex</dc:creator>
  <dc:description/>
  <cp:keywords/>
  <dc:language>en-US</dc:language>
  <cp:lastModifiedBy>User</cp:lastModifiedBy>
  <cp:lastPrinted>2011-08-01T13:23:00Z</cp:lastPrinted>
  <dcterms:modified xsi:type="dcterms:W3CDTF">2011-09-02T07:35:00Z</dcterms:modified>
  <cp:revision>11</cp:revision>
  <dc:subject/>
  <dc:title>Общество с ограниченной ответственностью «РОССКАБЕЛЬ»</dc:title>
</cp:coreProperties>
</file>