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5834380" cy="800735"/>
            <wp:effectExtent l="0" t="0" r="0" b="0"/>
            <wp:docPr id="1" name="MG 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G 1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98005 г.Липецк ул.З.Космодемьянской ,1 А  тел.(4742) 47-53-63; 71-53-63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metallograd</w:t>
        </w:r>
        <w:r>
          <w:rPr>
            <w:rStyle w:val="InternetLink"/>
            <w:b/>
            <w:i/>
            <w:sz w:val="28"/>
            <w:szCs w:val="28"/>
          </w:rPr>
          <w:t>48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моб: 8-904-219-08-07 Андрей Сергеевич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ЙС-ЛИС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08"/>
        <w:gridCol w:w="772"/>
        <w:gridCol w:w="1445"/>
        <w:gridCol w:w="1445"/>
        <w:gridCol w:w="1611"/>
      </w:tblGrid>
      <w:tr>
        <w:trPr>
          <w:trHeight w:val="41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мм</w:t>
            </w:r>
          </w:p>
        </w:tc>
      </w:tr>
      <w:tr>
        <w:trPr>
          <w:trHeight w:val="3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КПОЦ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рофлист С-10, С-20, С-8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лист НС35, НС44, Н60, Н75, Н1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65(132</w:t>
            </w:r>
            <w:r>
              <w:rPr>
                <w:b/>
                <w:i/>
                <w:sz w:val="22"/>
                <w:szCs w:val="22"/>
              </w:rPr>
              <w:t>кв/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говор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  <w:r>
              <w:rPr>
                <w:b/>
                <w:i/>
                <w:sz w:val="22"/>
                <w:szCs w:val="22"/>
              </w:rPr>
              <w:t>(164кв/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говор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аллочерепи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ст гладк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12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1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50*2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я план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х 130 х 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лив в желобе полукругл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лив в желобе прямоуголь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водосточная полукруглой труб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до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х 3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 полукругл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1000/12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 прямоуголь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 желоба полукругл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 желоба прямоугольн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 конька полукругл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 (от 0,80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ная план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х 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к парапета 250 м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 трубы полукругл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 трубы прямоугольн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на стол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х 3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на стол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х 5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к полукругл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к прост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1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к прост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к трапециевид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желоба полукругл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желоба прямоугольн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крепления трубы полукругл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крепления трубы прямоугольн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в оконный полка 150 м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 кровельный   35  м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 кровельный   50  м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ой барье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водосточная полукругл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водосточная прямоуго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желоба полукругл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желоба прямоугольн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ш ендо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х 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лан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х 5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онтактные телефоны: (4742) 47-53-63, 71-53-63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Действуют скидки за объем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allograd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5:00Z</dcterms:created>
  <dc:creator>Admin</dc:creator>
  <dc:description/>
  <cp:keywords/>
  <dc:language>en-US</dc:language>
  <cp:lastModifiedBy>Admin</cp:lastModifiedBy>
  <cp:lastPrinted>2011-12-01T10:31:00Z</cp:lastPrinted>
  <dcterms:modified xsi:type="dcterms:W3CDTF">2011-12-01T07:33:00Z</dcterms:modified>
  <cp:revision>6</cp:revision>
  <dc:subject/>
  <dc:title> </dc:title>
</cp:coreProperties>
</file>