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005"/>
        <w:gridCol w:w="4432"/>
      </w:tblGrid>
      <w:tr>
        <w:trPr>
          <w:trHeight w:val="826" w:hRule="atLeast"/>
        </w:trPr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-542925</wp:posOffset>
                  </wp:positionV>
                  <wp:extent cx="186499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«Сибирский Строительный Ресурс»</w:t>
            </w:r>
          </w:p>
        </w:tc>
      </w:tr>
      <w:tr>
        <w:trPr>
          <w:trHeight w:val="1105" w:hRule="atLeast"/>
        </w:trPr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г. Красноярск,  пр. Красноярский рабочий, 30А, оф. 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391) 205-52-42, 296-6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SR24@mail.ru</w:t>
            </w:r>
          </w:p>
        </w:tc>
        <w:tc>
          <w:tcPr>
            <w:tcW w:w="4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. № 407028107000300838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расноярском филиале ЗАО АКБ "Ланта-Банк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ч 30101810000000000702 БИК 0404077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: 7705260427  КПП 7744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мерческое предложение ООО «Сибирский Строительный Ресур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счет стоимости  материалов и монтажа </w:t>
      </w:r>
    </w:p>
    <w:tbl>
      <w:tblPr>
        <w:tblW w:w="680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883"/>
      </w:tblGrid>
      <w:tr>
        <w:trPr>
          <w:trHeight w:val="270" w:hRule="atLeast"/>
        </w:trPr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й сайдинг (с утеплением 50мм)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й сайдинг (без утеплени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ловый сайдинг (с утеплением 50мм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5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ловый сайдинг (без утеплени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огранит (с утеплением 50 мм)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огранит (без утепления)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оцементная плита (с утеплением 50мм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бестоцементная плита (без утепления)  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 руб/м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окомпазитная панель (с утеплением 50 м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руб/м2</w:t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окомпазитная панель (без утепле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 руб/м2</w:t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инкованные издел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0 руб.за м2</w:t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ны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0 руб.за м2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ООО «Сибирский строительный Ресурс»</w:t>
      </w:r>
      <w:r>
        <w:rPr>
          <w:sz w:val="20"/>
          <w:szCs w:val="20"/>
        </w:rPr>
        <w:t xml:space="preserve"> предоставляет </w:t>
      </w:r>
      <w:r>
        <w:rPr>
          <w:sz w:val="20"/>
          <w:szCs w:val="20"/>
          <w:u w:val="single"/>
        </w:rPr>
        <w:t>полный комплекс услуг</w:t>
      </w:r>
      <w:r>
        <w:rPr>
          <w:sz w:val="20"/>
          <w:szCs w:val="20"/>
        </w:rPr>
        <w:t xml:space="preserve"> по монтажу и поставки материалов для вентилируемых фасадов </w:t>
      </w:r>
      <w:r>
        <w:rPr>
          <w:sz w:val="20"/>
          <w:szCs w:val="20"/>
          <w:u w:val="single"/>
        </w:rPr>
        <w:t>любой сложности</w:t>
      </w:r>
      <w:r>
        <w:rPr>
          <w:sz w:val="20"/>
          <w:szCs w:val="20"/>
        </w:rPr>
        <w:t>, который включает в себ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    Услуги дизайнера и проектировщика</w:t>
      </w:r>
      <w:r>
        <w:rPr>
          <w:sz w:val="20"/>
          <w:szCs w:val="20"/>
        </w:rPr>
        <w:t xml:space="preserve"> (возможен  выезд наших специалистов на объект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    Монтаж фасада</w:t>
      </w:r>
      <w:r>
        <w:rPr>
          <w:sz w:val="20"/>
          <w:szCs w:val="20"/>
        </w:rPr>
        <w:t xml:space="preserve"> от лесов до плиты и отливов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    Поставка подконструк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цинкованная (Волна, Декот-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, КрасПан и др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люминиевая (Алюком, </w:t>
      </w:r>
      <w:r>
        <w:rPr>
          <w:sz w:val="20"/>
          <w:szCs w:val="20"/>
          <w:lang w:val="en-US"/>
        </w:rPr>
        <w:t>AVent</w:t>
      </w:r>
      <w:r>
        <w:rPr>
          <w:sz w:val="20"/>
          <w:szCs w:val="20"/>
        </w:rPr>
        <w:t>, U-KON, Краспан и др. 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    Поставка утеплителя и пароизоля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еплитель (Термит, ТИиК, Урса, Изовер, ЛайнРок, ТехноНИКОЛ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енка (Изоспан, Tyvek, Тектотен и др.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    Поставка облицовочных пан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йдинг (Металлический, Виниловый, Фиброцементный, Цокольный, Японск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ерамогранит (Отечественного и импортного производства, полированная и неполированна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сбоцементная плита (Некрашеная, крашеная по каталогу </w:t>
      </w:r>
      <w:r>
        <w:rPr>
          <w:sz w:val="20"/>
          <w:szCs w:val="20"/>
          <w:lang w:val="en-US"/>
        </w:rPr>
        <w:t>RAL</w:t>
      </w:r>
      <w:r>
        <w:rPr>
          <w:sz w:val="20"/>
          <w:szCs w:val="20"/>
        </w:rPr>
        <w:t>, крашеная в любой рисунок и уз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люмо-композит (толщиной от 3/0,25 до 5/0,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-    Поставка отливов и водосточной системы</w:t>
      </w:r>
      <w:r>
        <w:rPr>
          <w:sz w:val="20"/>
          <w:szCs w:val="20"/>
        </w:rPr>
        <w:t xml:space="preserve"> (толщиной от 0,4 до 0,7 мм)</w:t>
      </w:r>
    </w:p>
    <w:p>
      <w:pPr>
        <w:pStyle w:val="Footer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оим клиентам мы предлагаем  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удобную для клиента форму оплаты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гибкую систему скидок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оперативность обработки Ваших заявок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ы работаем напрямую с производителями, именно поэтому Вам выгодно работать с нами.</w:t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 Константин</w:t>
      </w:r>
    </w:p>
    <w:p>
      <w:pPr>
        <w:pStyle w:val="Footer"/>
        <w:jc w:val="both"/>
        <w:rPr/>
      </w:pPr>
      <w:r>
        <w:rPr>
          <w:sz w:val="20"/>
          <w:szCs w:val="20"/>
        </w:rPr>
        <w:t>Менеджер ООО «Сибирский Строительный Ресурс»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г. Красноярск, пр-т Красноярский рабочий, д. 30А, оф. 620</w:t>
      </w:r>
    </w:p>
    <w:p>
      <w:pPr>
        <w:pStyle w:val="Footer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8(391) 296-62-02, 205-52-42</w:t>
      </w:r>
    </w:p>
    <w:p>
      <w:pPr>
        <w:pStyle w:val="Footer"/>
        <w:jc w:val="both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>E-mail: SSR24@mail.ru</w:t>
      </w:r>
    </w:p>
    <w:p>
      <w:pPr>
        <w:pStyle w:val="Foo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8"/>
          <w:szCs w:val="28"/>
        </w:rPr>
        <w:t>Мы работаем для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Админ</dc:creator>
  <dc:description/>
  <cp:keywords/>
  <dc:language>en-US</dc:language>
  <cp:lastModifiedBy>User</cp:lastModifiedBy>
  <cp:lastPrinted>2011-03-21T09:54:00Z</cp:lastPrinted>
  <dcterms:modified xsi:type="dcterms:W3CDTF">2011-03-21T08:27:00Z</dcterms:modified>
  <cp:revision>43</cp:revision>
  <dc:subject/>
  <dc:title/>
</cp:coreProperties>
</file>