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ab/>
        <w:tab/>
        <w:tab/>
        <w:tab/>
        <w:tab/>
        <w:tab/>
        <w:t xml:space="preserve">  </w:t>
      </w:r>
      <w:r>
        <w:rPr>
          <w:rFonts w:cs="Arial Black" w:ascii="Arial Black" w:hAnsi="Arial Black"/>
          <w:sz w:val="52"/>
          <w:szCs w:val="52"/>
          <w:lang w:val="en-US"/>
        </w:rPr>
        <w:t>LISMIX</w:t>
      </w:r>
      <w:r>
        <w:rPr>
          <w:rFonts w:cs="Arial Black" w:ascii="Arial Black" w:hAnsi="Arial Black"/>
          <w:sz w:val="52"/>
          <w:szCs w:val="52"/>
          <w:vertAlign w:val="superscript"/>
        </w:rPr>
        <w:t>®</w:t>
      </w:r>
      <w:r>
        <w:rPr>
          <w:rFonts w:cs="Arial Black" w:ascii="Arial Black" w:hAnsi="Arial Black"/>
          <w:sz w:val="44"/>
          <w:szCs w:val="44"/>
          <w:lang w:val="en-US" w:eastAsia="en-US"/>
        </w:rPr>
        <w:drawing>
          <wp:inline distT="0" distB="0" distL="0" distR="0">
            <wp:extent cx="882650" cy="882650"/>
            <wp:effectExtent l="0" t="0" r="22225" b="22225"/>
            <wp:docPr id="1" name="lismix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smix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D99594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ООО «ТехСтрой-Логистика»</w:t>
      </w:r>
      <w:r>
        <w:rPr>
          <w:rFonts w:cs="Arial Black" w:ascii="Arial Black" w:hAnsi="Arial Black"/>
          <w:sz w:val="44"/>
          <w:szCs w:val="44"/>
        </w:rPr>
        <w:tab/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дрес: </w:t>
      </w:r>
      <w:r>
        <w:rPr>
          <w:rFonts w:cs="Arial" w:ascii="Arial" w:hAnsi="Arial"/>
          <w:b/>
          <w:sz w:val="18"/>
          <w:szCs w:val="18"/>
        </w:rPr>
        <w:t>г. Москва, ул. Барклая д.6, стр.25</w:t>
      </w:r>
      <w:r>
        <w:rPr>
          <w:rFonts w:cs="Arial Black" w:ascii="Arial Black" w:hAnsi="Arial Black"/>
          <w:sz w:val="44"/>
          <w:szCs w:val="44"/>
        </w:rPr>
        <w:tab/>
        <w:tab/>
        <w:t xml:space="preserve">     </w:t>
      </w:r>
      <w:r>
        <w:rPr>
          <w:rFonts w:cs="Arial" w:ascii="Arial" w:hAnsi="Arial"/>
          <w:b/>
          <w:sz w:val="20"/>
          <w:szCs w:val="20"/>
        </w:rPr>
        <w:t>Ваш персональный менеджер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 Black" w:ascii="Arial Black" w:hAnsi="Arial Black"/>
          <w:sz w:val="44"/>
          <w:szCs w:val="44"/>
        </w:rPr>
        <w:t xml:space="preserve"> 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Тел: (499) 148-86-10,  Факс: (499) 148-91-42 </w:t>
        <w:tab/>
        <w:tab/>
        <w:tab/>
        <w:t xml:space="preserve">Коваленко Алексей: </w:t>
      </w:r>
      <w:r>
        <w:rPr>
          <w:rFonts w:cs="Arial" w:ascii="Arial" w:hAnsi="Arial"/>
          <w:b/>
          <w:color w:val="666699"/>
          <w:sz w:val="20"/>
          <w:szCs w:val="20"/>
        </w:rPr>
        <w:t>(926) 176-47-31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en-US"/>
        </w:rPr>
        <w:tab/>
        <w:tab/>
        <w:t xml:space="preserve"> (499) 148-23-71                                                  Email:alex.lismix@gmail.com 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</w:rPr>
        <w:t xml:space="preserve">Сайт : </w:t>
      </w:r>
      <w:r>
        <w:rPr>
          <w:rFonts w:cs="Arial" w:ascii="Arial" w:hAnsi="Arial"/>
          <w:b/>
          <w:sz w:val="20"/>
          <w:szCs w:val="20"/>
          <w:lang w:val="en-US"/>
        </w:rPr>
        <w:t>www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LISMIX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 xml:space="preserve">   </w:t>
      </w:r>
    </w:p>
    <w:tbl>
      <w:tblPr>
        <w:tblW w:w="11255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222"/>
        <w:gridCol w:w="767"/>
        <w:gridCol w:w="720"/>
        <w:gridCol w:w="900"/>
      </w:tblGrid>
      <w:tr>
        <w:trPr>
          <w:trHeight w:val="357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, краткое описание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Фасовка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кг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 сайт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 клиента</w:t>
            </w:r>
          </w:p>
        </w:tc>
      </w:tr>
      <w:tr>
        <w:trPr>
          <w:trHeight w:val="996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Клей плиточный влагостойкий «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Lismix</w:t>
            </w:r>
            <w:r>
              <w:rPr>
                <w:rFonts w:cs="Arial" w:ascii="Arial" w:hAnsi="Arial"/>
                <w:b/>
                <w:u w:val="single"/>
              </w:rPr>
              <w:t>-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normal</w:t>
            </w:r>
            <w:r>
              <w:rPr>
                <w:rFonts w:cs="Arial" w:ascii="Arial" w:hAnsi="Arial"/>
                <w:b/>
                <w:u w:val="single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иточный клей предназначен для приклеивания керамических плиток. Применяется для устройства плиточных облицовок на минеральных основаниях с различной плотностью таких, как бетон, кирпич, цементно-песчаные стяжки и штукатурки и т.п. Пригоден для облицовки на стенах при внутренних работах, в гражданском и промышленном строительств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Аналоги: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Юнис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XXI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,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Ceresit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CM</w:t>
            </w:r>
            <w:r>
              <w:rPr>
                <w:rFonts w:cs="Arial" w:ascii="Comic Sans MS" w:hAnsi="Comic Sans MS"/>
                <w:sz w:val="16"/>
                <w:szCs w:val="16"/>
              </w:rPr>
              <w:t>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8</w:t>
            </w:r>
          </w:p>
        </w:tc>
      </w:tr>
      <w:tr>
        <w:trPr>
          <w:trHeight w:val="1011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2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Клей плиточный влагостойкий с повышенной адгезией «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Normal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Plus</w:t>
            </w:r>
            <w:r>
              <w:rPr>
                <w:rFonts w:cs="Arial" w:ascii="Arial" w:hAnsi="Arial"/>
                <w:b/>
                <w:u w:val="single"/>
              </w:rPr>
              <w:t>»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LISMI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иточный клей предназначен для приклеивания керамических плиток, ячеистого бетона. Применяется для устройства плиточных облицовок на минеральных основаниях с различной плотностью таких, как бетон, кирпич, цементно-песчаные стяжки и штукатурки и т.п. Пригоден для облицовки на стенах и полах, при внутренних работах в т.ч. для влажных помещений, в гражданском и промышленном строительстве.</w:t>
            </w: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Аналоги: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Юнис 2000,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Ceresit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CM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11, Глимс – 93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Fi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  <w:tr>
        <w:trPr>
          <w:trHeight w:val="1204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Клей плиточный водостойкий высокоадгезионный «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Lismix</w:t>
            </w:r>
            <w:r>
              <w:rPr>
                <w:rFonts w:cs="Arial" w:ascii="Arial" w:hAnsi="Arial"/>
                <w:b/>
                <w:u w:val="single"/>
              </w:rPr>
              <w:t>-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super</w:t>
            </w:r>
            <w:r>
              <w:rPr>
                <w:rFonts w:cs="Arial" w:ascii="Arial" w:hAnsi="Arial"/>
                <w:b/>
                <w:u w:val="single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Эластичный плиточный клей предназначен для любых видов приклеивания керамических плиток. Применяется для устройства плиточных облицовок на минеральных основаниях с различной плотностью таких, как бетон, ячеистый бетон, натуральный камень, кирпич, цементно-песчаные стяжки и штукатурки, гипсокартонные плиты и т.п. Пригоден для облицовок на стенах и полах, при внутренних работах и наружных работах, в том числе и помещений с повышенной влажностью в гражданском и промышленном строительстве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Аналоги: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Юнис Плюс, Кнауф-Флизенклебер, </w:t>
            </w:r>
            <w:r>
              <w:rPr>
                <w:rFonts w:cs="Arial" w:ascii="Comic Sans MS" w:hAnsi="Comic Sans MS"/>
                <w:sz w:val="18"/>
                <w:szCs w:val="18"/>
                <w:lang w:val="en-US"/>
              </w:rPr>
              <w:t>Ceresit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  <w:lang w:val="en-US"/>
              </w:rPr>
              <w:t>CM</w:t>
            </w:r>
            <w:r>
              <w:rPr>
                <w:rFonts w:cs="Arial" w:ascii="Comic Sans MS" w:hAnsi="Comic Sans MS"/>
                <w:sz w:val="18"/>
                <w:szCs w:val="18"/>
              </w:rPr>
              <w:t>18, Глимс – 9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</w:tr>
      <w:tr>
        <w:trPr>
          <w:trHeight w:val="1204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Клей плиточный водостойкий быстротвердеющий «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Lismix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u w:val="single"/>
              </w:rPr>
              <w:t>-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Super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Plus</w:t>
            </w:r>
            <w:r>
              <w:rPr>
                <w:rFonts w:cs="Arial" w:ascii="Arial" w:hAnsi="Arial"/>
                <w:b/>
                <w:u w:val="single"/>
              </w:rPr>
              <w:t>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ыстросхватывающийся плиточный клей предназначен для приклеивания любых видов керамических плиток и плиток из природного камня. Применяется для устройства плиточных облицовок на минеральных основаниях с различной плотностью таких, как бетон, ячеистый бетон, натуральный камень, кирпич, цементно-песчаные стяжки и штукатурки, гипсокартонные плиты и т.п. Пригоден для облицовки на стенах и полах, при внутренних и наружных работах, в том числе и помещений с повышенной влажностью, а также для облицовки поверхностей работающих в условиях длительного погружения в воду (технологические ванны, бассейны, ливнестоки, резервуары и т.п.). Быстро набирает прочность, обеспечивает возможность затирки швов через 6 часов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Аналоги: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Кнауф-Шнелльклебер,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Ceresit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CM</w:t>
            </w:r>
            <w:r>
              <w:rPr>
                <w:rFonts w:cs="Arial" w:ascii="Comic Sans MS" w:hAnsi="Comic Sans MS"/>
                <w:sz w:val="16"/>
                <w:szCs w:val="16"/>
              </w:rPr>
              <w:t>14/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CM</w:t>
            </w:r>
            <w:r>
              <w:rPr>
                <w:rFonts w:cs="Arial" w:ascii="Comic Sans MS" w:hAnsi="Comic Sans MS"/>
                <w:sz w:val="16"/>
                <w:szCs w:val="16"/>
              </w:rPr>
              <w:t>19, Глимс – 9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5</w:t>
            </w:r>
          </w:p>
        </w:tc>
      </w:tr>
      <w:tr>
        <w:trPr>
          <w:trHeight w:val="460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паклёвка на гипсовой основе(финишная)</w:t>
            </w:r>
            <w:r>
              <w:rPr>
                <w:rFonts w:cs="Arial" w:ascii="Arial" w:hAnsi="Arial"/>
                <w:b/>
                <w:lang w:val="en-US"/>
              </w:rPr>
              <w:t>LISMI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сь на основе белого гипса для внутренних работ. Предназначена для получения высококачественной финишной подготовки оштукатуренных бетонных, кирпичных, газобетонных, гипсокартонных, деревянных и т.д. поверхностей внутренних помещений под окраску и оклейку обоями. Применяется для заделки швов при работе с гипсокартонными листами. Изготавливается с применением высокотехнологичных добавок импортного производства. Не содержит вредных для здоровья веществ.</w:t>
              <w:tab/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>Аналоги:</w:t>
            </w:r>
            <w:r>
              <w:rPr>
                <w:rFonts w:cs="Comic Sans MS" w:ascii="Comic Sans MS" w:hAnsi="Comic Sans MS"/>
                <w:caps/>
                <w:color w:val="000000"/>
                <w:sz w:val="16"/>
                <w:szCs w:val="16"/>
                <w:lang w:val="en-US"/>
              </w:rPr>
              <w:t>weber</w:t>
            </w:r>
            <w:r>
              <w:rPr>
                <w:rFonts w:cs="Comic Sans MS" w:ascii="Comic Sans MS" w:hAnsi="Comic Sans MS"/>
                <w:caps/>
                <w:color w:val="000000"/>
                <w:sz w:val="16"/>
                <w:szCs w:val="16"/>
              </w:rPr>
              <w:t>.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aps/>
                <w:color w:val="000000"/>
                <w:sz w:val="16"/>
                <w:szCs w:val="16"/>
                <w:lang w:val="en-US"/>
              </w:rPr>
              <w:t>mur platre gips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Style w:val="Red"/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 xml:space="preserve">ATLAS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>g</w:t>
            </w:r>
            <w:hyperlink r:id="rId3">
              <w:r>
                <w:rPr>
                  <w:rStyle w:val="InternetLink"/>
                  <w:rFonts w:cs="Comic Sans MS" w:ascii="Comic Sans MS" w:hAnsi="Comic Sans MS"/>
                  <w:color w:val="000000"/>
                  <w:sz w:val="16"/>
                  <w:szCs w:val="16"/>
                  <w:lang w:val="en-US"/>
                </w:rPr>
                <w:t>ipsar_max</w:t>
              </w:r>
            </w:hyperlink>
            <w:r>
              <w:rPr>
                <w:rFonts w:cs="Arial" w:ascii="Comic Sans MS" w:hAnsi="Comic Sans MS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Style w:val="Red"/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 xml:space="preserve">FARWEST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color w:val="000000"/>
                  <w:sz w:val="16"/>
                  <w:szCs w:val="16"/>
                  <w:lang w:val="en-US"/>
                </w:rPr>
                <w:t>GMBO-28</w:t>
              </w:r>
            </w:hyperlink>
            <w:r>
              <w:rPr>
                <w:rFonts w:cs="Arial" w:ascii="Comic Sans MS" w:hAnsi="Comic Sans MS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Style w:val="Red"/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>UNIS (</w:t>
            </w:r>
            <w:hyperlink r:id="rId5">
              <w:r>
                <w:rPr>
                  <w:rStyle w:val="InternetLink"/>
                  <w:rFonts w:cs="Comic Sans MS" w:ascii="Comic Sans MS" w:hAnsi="Comic Sans MS"/>
                  <w:color w:val="000000"/>
                  <w:sz w:val="16"/>
                  <w:szCs w:val="16"/>
                </w:rPr>
                <w:t>Блик</w:t>
              </w:r>
            </w:hyperlink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>, )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</w:tr>
      <w:tr>
        <w:trPr>
          <w:trHeight w:val="460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паклёвка выравнивающая на цементной основе(серая)</w:t>
            </w:r>
            <w:r>
              <w:rPr>
                <w:rFonts w:cs="Arial" w:ascii="Arial" w:hAnsi="Arial"/>
                <w:b/>
                <w:lang w:val="en-US"/>
              </w:rPr>
              <w:t>LISMI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паклевка на цементной основе, серого цвета, предназначена для выравнивания бетонных, кирпичных и цементно-песчаных оснований.</w:t>
            </w:r>
            <w:r>
              <w:rPr>
                <w:sz w:val="16"/>
                <w:szCs w:val="16"/>
              </w:rPr>
              <w:t xml:space="preserve"> При необходимости, выровненную поверхность можно допонительно окрасить, при окрашивании поверхностей фасада только используя силикатную краску.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 высыхании шпаклевки образуется плотная не мелящаяся поверхность серого цвета. Наносится ручным и механизированным способом. Толщина слоя 0,5-12 м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Аналоги: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Юнис </w:t>
            </w:r>
            <w:r>
              <w:rPr>
                <w:rFonts w:cs="Comic Sans MS" w:ascii="Comic Sans MS" w:hAnsi="Comic Sans MS"/>
                <w:sz w:val="16"/>
                <w:szCs w:val="16"/>
              </w:rPr>
              <w:t>ЦШ серая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Ветонит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VN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серая.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</w:p>
        </w:tc>
      </w:tr>
      <w:tr>
        <w:trPr>
          <w:trHeight w:val="460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паклёвка на цементной основе белая(финишная)</w:t>
            </w:r>
            <w:r>
              <w:rPr>
                <w:rFonts w:cs="Arial" w:ascii="Arial" w:hAnsi="Arial"/>
                <w:b/>
                <w:lang w:val="en-US"/>
              </w:rPr>
              <w:t>LISMI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патлевка на цементной основе, белого цвета, предназначена для финишной отделки бетонных, кирпичных, цементно-песчаных, цементно-известковых, гипсовых оснований, а также для заделки стыков гипсокартонных листов и пазогребневых плит  подверженных воздействию влаги и перепада температур, для заполнения и выравнивая мельчайших дефектов. При высыхании шпаклевки образуется плотная не мелящаяся шелковистая поверхность белого цвета, практически не требующая шлифования и пригодная для последующей покраски, оклеивания стен обоями и отделки любым типом покрытия. Наносится ручным и механизированным способом. Толщина слоя 0,5-12 мм. 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Аналоги: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Юнис </w:t>
            </w:r>
            <w:r>
              <w:rPr>
                <w:rFonts w:cs="Comic Sans MS" w:ascii="Comic Sans MS" w:hAnsi="Comic Sans MS"/>
                <w:sz w:val="16"/>
                <w:szCs w:val="16"/>
              </w:rPr>
              <w:t>ЦШ белая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sz w:val="16"/>
                <w:szCs w:val="16"/>
              </w:rPr>
              <w:t>Ветонит КР, Ceresit 22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</w:tr>
      <w:tr>
        <w:trPr>
          <w:trHeight w:val="460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Штукатурка на цементной основе 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LISMI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ыравнивания стен и потолков, в сухих и влажных условиях снаружи и внутри помещений. Наносится на бетонные, оштукатуренные поверхности, кирпичные и газобетонные основания. Возможно многослойное нанесение. Толщина слоя – до 50 мм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Аналоги: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Юнис Силин Ц-100,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Consolit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550, Глимс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Ts</w:t>
            </w:r>
            <w:r>
              <w:rPr>
                <w:rFonts w:cs="Arial" w:ascii="Comic Sans MS" w:hAnsi="Comic Sans MS"/>
                <w:sz w:val="16"/>
                <w:szCs w:val="16"/>
              </w:rPr>
              <w:t>1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>
          <w:trHeight w:val="966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Штукатурка на гипсовой основе 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LISMI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ля высококачественного оштукатуривания и выравнивания стен и потолков внутри сухих помещений и с нормальной влажностью. Эффективно применяется для заполнения глубоких выбоин, трещин, участков отвалившейся штукатурки, а так же для тонкослойного выравнивания поверхностей при подготовке оснований к различным видам финишных и отделочных работ.  Наносится на бетонные, цементно-известковые, цементно-песчаные, кирпичные основания. Толщина слоя 5-50 мм. </w:t>
            </w:r>
          </w:p>
          <w:p>
            <w:pPr>
              <w:pStyle w:val="Normal"/>
              <w:tabs>
                <w:tab w:val="clear" w:pos="708"/>
                <w:tab w:val="left" w:pos="6119" w:leader="none"/>
              </w:tabs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Аналоги: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Кнауф-Ротбанд, Юнис Теплон Белый, Глимс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GS</w:t>
            </w:r>
            <w:r>
              <w:rPr>
                <w:rFonts w:cs="Arial" w:ascii="Comic Sans MS" w:hAnsi="Comic Sans MS"/>
                <w:sz w:val="16"/>
                <w:szCs w:val="16"/>
              </w:rPr>
              <w:t>.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0</w:t>
            </w:r>
          </w:p>
        </w:tc>
      </w:tr>
      <w:tr>
        <w:trPr>
          <w:trHeight w:val="966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19" w:leader="none"/>
              </w:tabs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Наливные полы (финишный) 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LISMIX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подготовки прочных, ровных оснований (стяжек) для последующей укладки декоративных напольных покрытий, нанесения тонкослойных наливных ровнителей. Применяется для внутренних и наружных работ, в сухих и влажных помещениях, в системе «Теплый пол».</w:t>
            </w:r>
          </w:p>
          <w:p>
            <w:pPr>
              <w:pStyle w:val="Normal"/>
              <w:tabs>
                <w:tab w:val="clear" w:pos="708"/>
                <w:tab w:val="left" w:pos="611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ность при сжатии 20 МПа.  Толщина слоя 1 – 20 мм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Аналоги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Ветонит 3000, Юнис Горизонт — 2,1, Ceresit 69, Глимс SL.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5</w:t>
            </w:r>
          </w:p>
        </w:tc>
      </w:tr>
      <w:tr>
        <w:trPr>
          <w:trHeight w:val="966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19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Ровнитель для пола (высокоадгезионный) 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LISMI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внитель для пола (стяжка) предназначен для предварительного выравнивания горизонтальных цементно-песчаных и бетонных поверхностей, изготовления прочного и ровного основания пола, перед финишным выравниванием поверхности под последующие декоративные покрытия (ламинат, паркет, керамическую плитку), а также придания полу требуемого уклона в жилых и административных помещениях различного назначения. Используется для наружных и внутренних работ, при укладке систем «тёплый пол». Толщина слоя от 5-20 мм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Аналоги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Глимс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S</w:t>
            </w:r>
            <w:r>
              <w:rPr>
                <w:rFonts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X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,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IVSIL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Tie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Rod</w:t>
            </w: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I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Consolit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400.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</w:tr>
      <w:tr>
        <w:trPr>
          <w:trHeight w:val="966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19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Смесь сухая цементная штукатурно-кладочная М-150 (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LISMIX</w:t>
            </w:r>
            <w:r>
              <w:rPr>
                <w:rFonts w:cs="Arial" w:ascii="Arial" w:hAnsi="Arial"/>
                <w:b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уется для проведения штукатурных работ внутри и снаружи помещений, выравнивания поверхностей полов под последующие покрытия, кладки кирпича и ячеистого бетона. Прочность при сжатии 15 МПа.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1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19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Смесь сухая цементная монтажно-кладочная М-200 (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LISMIX</w:t>
            </w:r>
            <w:r>
              <w:rPr>
                <w:rFonts w:cs="Arial" w:ascii="Arial" w:hAnsi="Arial"/>
                <w:b/>
                <w:u w:val="singl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11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уется для выполнения кладочных рабо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бетонирования лестниц и полов, бетонирования лестниц,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монта полов, заделки бетонных стен и </w:t>
            </w:r>
            <w:r>
              <w:rPr>
                <w:rFonts w:cs="Arial" w:ascii="Arial" w:hAnsi="Arial"/>
                <w:sz w:val="16"/>
                <w:szCs w:val="16"/>
              </w:rPr>
              <w:t>участков отвалившейся штукатурки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бработки швов при монтаже.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очность при сжатии 20 МПа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</w:t>
            </w:r>
          </w:p>
        </w:tc>
      </w:tr>
      <w:tr>
        <w:trPr>
          <w:trHeight w:val="951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19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Смесь сухая бетонная БСС М-300(пескобетон  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LISMIX</w:t>
            </w:r>
            <w:r>
              <w:rPr>
                <w:rFonts w:cs="Arial" w:ascii="Arial" w:hAnsi="Arial"/>
                <w:b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уется для первичного выравнивания полов (толщина слоя от 10 мм), устройства высокопрочных, износостойких полов в производственных помещениях, проведения монтажных работ, а так же устройства фундаментов.  Прочность при сжатии 30 МПа.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>
          <w:trHeight w:val="951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4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19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u w:val="single"/>
              </w:rPr>
              <w:t>Смесь сухая цементная штукатурно-кладочная М150</w:t>
            </w:r>
            <w:r>
              <w:rPr>
                <w:rFonts w:cs="Arial" w:ascii="Arial" w:hAnsi="Arial"/>
                <w:b/>
                <w:sz w:val="20"/>
                <w:szCs w:val="20"/>
              </w:rPr>
              <w:t>(меш.стандарт) гост 28013-98</w:t>
            </w:r>
          </w:p>
          <w:p>
            <w:pPr>
              <w:pStyle w:val="Normal"/>
              <w:tabs>
                <w:tab w:val="clear" w:pos="708"/>
                <w:tab w:val="left" w:pos="6119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уется для проведения штукатурных работ внутри и снаружи помещений, выравнивания поверхностей полов под последующие покрытия, кладки кирпича и ячеистого бетона. Прочность при сжатии 15 МПа.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0</w:t>
            </w:r>
          </w:p>
        </w:tc>
      </w:tr>
      <w:tr>
        <w:trPr>
          <w:trHeight w:val="951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1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u w:val="single"/>
              </w:rPr>
              <w:t>Смесь сухая бетонная БСС М-300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(пескобетон меш.стандарт)гос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7473-94</w:t>
            </w:r>
          </w:p>
          <w:p>
            <w:pPr>
              <w:pStyle w:val="Normal"/>
              <w:tabs>
                <w:tab w:val="clear" w:pos="708"/>
                <w:tab w:val="left" w:pos="61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уется для первичного выравнивания полов (толщина слоя от 10 мм), устройства высокопрочных, износостойких полов в производственных помещениях, проведения монтажных работ, а так же устройства фундаментов.  Прочность при сжатии 30 МПа.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7</w:t>
            </w:r>
          </w:p>
        </w:tc>
      </w:tr>
      <w:tr>
        <w:trPr>
          <w:trHeight w:val="951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6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Грунт-пропитка проникающая 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LISMI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11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проникающий применяется для обработки пористых поверхностей на минеральных (бетонных, кирпичных, асбоцементных и т.д.) основаниях при  внутренних и менее ответственных наружных работах под последующую отделку. Выравнивает впитывающую способность основания и упрочняет пористые рыхлые поверхности.Покрытие паропроницаемое.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</w:tr>
      <w:tr>
        <w:trPr>
          <w:trHeight w:val="951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5.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Портландцемент М-500 Д 0 (свыше 10 тонн)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  <w:lang w:val="en-US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Товар сертифицирова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существляем доставку в пределах Москвы и ближайшего Подмосковья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оптовых покупателей действует система скидок и бонусов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Производство и склад:  1) Новорижское шоссе, 15 км от МКАД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2) Каширское шоссе, 7 км от МКАД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b/>
          <w:u w:val="single"/>
        </w:rPr>
        <w:t>Стоимость доставки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</w:t>
      </w:r>
      <w:r>
        <w:rPr>
          <w:rFonts w:cs="Arial" w:ascii="Arial" w:hAnsi="Arial"/>
          <w:b/>
        </w:rPr>
        <w:t xml:space="preserve"> 1 мешка до 1,5 тонн = 1800</w:t>
      </w:r>
      <w:r>
        <w:rPr>
          <w:rFonts w:cs="Arial" w:ascii="Arial" w:hAnsi="Arial"/>
        </w:rPr>
        <w:t>руб</w:t>
      </w:r>
      <w:r>
        <w:rPr>
          <w:rFonts w:cs="Arial" w:ascii="Arial" w:hAnsi="Arial"/>
          <w:b/>
        </w:rPr>
        <w:t xml:space="preserve">.,  </w:t>
      </w:r>
      <w:r>
        <w:rPr>
          <w:rFonts w:cs="Arial" w:ascii="Arial" w:hAnsi="Arial"/>
        </w:rPr>
        <w:t>в пределах МКАДа и ж/д кольца</w:t>
      </w:r>
    </w:p>
    <w:p>
      <w:pPr>
        <w:pStyle w:val="Normal"/>
        <w:jc w:val="center"/>
        <w:rPr>
          <w:b/>
          <w:b/>
        </w:rPr>
      </w:pPr>
      <w:r>
        <w:rPr/>
        <w:t xml:space="preserve">от  </w:t>
      </w:r>
      <w:r>
        <w:rPr>
          <w:b/>
          <w:sz w:val="28"/>
          <w:szCs w:val="28"/>
        </w:rPr>
        <w:t>1,5 тонн до 5тонн</w:t>
      </w:r>
      <w:r>
        <w:rPr/>
        <w:t xml:space="preserve"> =</w:t>
      </w:r>
      <w:r>
        <w:rPr>
          <w:b/>
          <w:sz w:val="28"/>
          <w:szCs w:val="28"/>
        </w:rPr>
        <w:t>1800</w:t>
      </w:r>
      <w:r>
        <w:rPr/>
        <w:t xml:space="preserve">- </w:t>
      </w:r>
      <w:r>
        <w:rPr>
          <w:b/>
          <w:sz w:val="28"/>
          <w:szCs w:val="28"/>
        </w:rPr>
        <w:t>3000</w:t>
      </w:r>
      <w:r>
        <w:rPr/>
        <w:t xml:space="preserve">руб.,        1км за МКАД.= 40руб.   </w:t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/>
        <w:t xml:space="preserve"> тонн = </w:t>
      </w:r>
      <w:r>
        <w:rPr>
          <w:b/>
          <w:sz w:val="28"/>
          <w:szCs w:val="28"/>
        </w:rPr>
        <w:t>3500 – 4000</w:t>
      </w:r>
      <w:r>
        <w:rPr/>
        <w:t>руб.     1км за МКАД.= 60руб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 </w:t>
      </w:r>
      <w:r>
        <w:rPr/>
        <w:t xml:space="preserve">тонн = </w:t>
      </w:r>
      <w:r>
        <w:rPr>
          <w:b/>
          <w:sz w:val="28"/>
          <w:szCs w:val="28"/>
        </w:rPr>
        <w:t>5500 – 6000</w:t>
      </w:r>
      <w:r>
        <w:rPr/>
        <w:t>руб.     1км за МКАД.= 60руб</w:t>
      </w:r>
    </w:p>
    <w:p>
      <w:pPr>
        <w:pStyle w:val="Normal"/>
        <w:rPr/>
      </w:pPr>
      <w:r>
        <w:rPr>
          <w:sz w:val="28"/>
          <w:szCs w:val="28"/>
        </w:rPr>
        <w:t xml:space="preserve">Въезды в ж/д кольцо, ТТК и Садовое обсуждаются отд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Red">
    <w:name w:val="red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Статья00"/>
    <w:basedOn w:val="Normal"/>
    <w:qFormat/>
    <w:pPr>
      <w:keepNext w:val="true"/>
      <w:tabs>
        <w:tab w:val="clear" w:pos="708"/>
        <w:tab w:val="right" w:pos="9923" w:leader="none"/>
      </w:tabs>
      <w:suppressAutoHyphens w:val="true"/>
      <w:spacing w:before="160" w:after="40"/>
      <w:jc w:val="center"/>
    </w:pPr>
    <w:rPr>
      <w:rFonts w:ascii="TimesET;Times New Roman" w:hAnsi="TimesET;Times New Roman" w:cs="TimesET;Times New Roman"/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miks.ru/svoistva/svoistva.php?pr=atlas&amp;&amp;id=150" TargetMode="External"/><Relationship Id="rId4" Type="http://schemas.openxmlformats.org/officeDocument/2006/relationships/hyperlink" Target="http://www.artmiks.ru/svoistva/svoistva.php?pr=farwest&amp;&amp;id=123" TargetMode="External"/><Relationship Id="rId5" Type="http://schemas.openxmlformats.org/officeDocument/2006/relationships/hyperlink" Target="http://www.artmiks.ru/svoistva/svoistva.php?pr=unis&amp;&amp;id=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1:02:00Z</dcterms:created>
  <dc:creator>Zloy BOB</dc:creator>
  <dc:description/>
  <dc:language>en-US</dc:language>
  <cp:lastModifiedBy>1</cp:lastModifiedBy>
  <cp:lastPrinted>2011-05-19T12:44:00Z</cp:lastPrinted>
  <dcterms:modified xsi:type="dcterms:W3CDTF">2011-08-27T11:02:00Z</dcterms:modified>
  <cp:revision>2</cp:revision>
  <dc:subject/>
  <dc:title>№</dc:title>
</cp:coreProperties>
</file>