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635</wp:posOffset>
            </wp:positionH>
            <wp:positionV relativeFrom="paragraph">
              <wp:posOffset>-72390</wp:posOffset>
            </wp:positionV>
            <wp:extent cx="1917700" cy="850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АЙС-ЛИСТ на резиновую плит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3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сайт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itadesig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6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it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esig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+7 (473) 229-89-27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910-341-79-19, 8-915-540-36-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ая плитка производится с использованием высококачественных материалов по новой технологии, позволяющей уменьшить ее себестоимость без потери технических характеристик и эксплуатационных качест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ООО «Воронеж-Эластика» использует в производстве плитки только проверенные временем  высококачественные материалы, в частности, полиуретановое связующее производства ЗАО Хантсман НМГ (Германия), так как именно полиуретановые связующие Хантсман обеспечивают ЛУЧШЕЕ КАЧЕСТВО резиновым покрыт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зиновая плитка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825"/>
        <w:gridCol w:w="1101"/>
        <w:gridCol w:w="1389"/>
        <w:gridCol w:w="1217"/>
        <w:gridCol w:w="1007"/>
      </w:tblGrid>
      <w:tr>
        <w:trPr/>
        <w:tc>
          <w:tcPr>
            <w:tcW w:w="4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делия, толщин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м²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 рублях за 1 кв.м</w:t>
            </w:r>
          </w:p>
        </w:tc>
      </w:tr>
      <w:tr>
        <w:trPr/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до 70 м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1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²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48514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итка 500x500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48514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лит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500x5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48514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итка 500x500 мм, 40 мм «Комфорт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48514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итка 500x500 мм, 40 мм «Экстр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7518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9022" r="-40" b="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литы «Сет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0х350 мм, 20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665" cy="73279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литы «Сет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0х350 мм, 30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1730" cy="68516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21797" r="-16" b="18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иты «Паутинка»,  2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0х350 мм, 30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68580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литы «Паутин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0х350 мм, 30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шт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6858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9682" r="-43" b="9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русчатка «Катушка», 20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68580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русчатка «Катушка»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61849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13588" r="-42" b="13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русчатка «Кирпич», 20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шт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61849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русчатка «Кирпич»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5238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68" r="-4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русчатка «Волна», 20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100" cy="52387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русчатка «Волна», 40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890" cy="58102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29745" r="-31" b="25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зиновый бордю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шт./п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tadesign36.ru/" TargetMode="External"/><Relationship Id="rId4" Type="http://schemas.openxmlformats.org/officeDocument/2006/relationships/hyperlink" Target="mailto:vita-design@list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2:00Z</dcterms:created>
  <dc:creator>Татьяна</dc:creator>
  <dc:description/>
  <dc:language>en-US</dc:language>
  <cp:lastModifiedBy>Business</cp:lastModifiedBy>
  <dcterms:modified xsi:type="dcterms:W3CDTF">2017-03-14T07:13:00Z</dcterms:modified>
  <cp:revision>3</cp:revision>
  <dc:subject/>
  <dc:title/>
</cp:coreProperties>
</file>