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хнические данные и цены на котлы отопительные ГеКК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4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6"/>
        <w:gridCol w:w="1476"/>
        <w:gridCol w:w="1476"/>
        <w:gridCol w:w="14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ККОН -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ККОН -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ККОН -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ККОН -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на</w:t>
            </w:r>
          </w:p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9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9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9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9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мощность (кВ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 до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ый объём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(кг\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(Воль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 (В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ды в котле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</w:t>
            </w:r>
          </w:p>
          <w:p>
            <w:pPr>
              <w:pStyle w:val="Style1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 / Ш /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60 / 560 / 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0 / 600 / 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60 / 660 / 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0 / 740 / 1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котла  (к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без</w:t>
            </w:r>
          </w:p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(ча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ельная резьба (ДУ),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размеры дымохода,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 (л\ча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жидкие углеводоро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плект поставки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343"/>
        <w:gridCol w:w="4048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гнет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в.,100-560Вт.,2800об\мин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 топлива (в сбор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плавковый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провод стальн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гофр. ДУ1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топлив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1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 руководство по эксплуа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мечание: Циркуляционный насос, дымоход и расходный топливный бак в комплект поставки не входя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ля заказа котла необходимы сведения:</w:t>
      </w:r>
    </w:p>
    <w:p>
      <w:pPr>
        <w:pStyle w:val="Normal"/>
        <w:rPr/>
      </w:pPr>
      <w:r>
        <w:rPr/>
        <w:t>- марка заказываемого котла (мощность)</w:t>
      </w:r>
    </w:p>
    <w:p>
      <w:pPr>
        <w:pStyle w:val="Normal"/>
        <w:rPr/>
      </w:pPr>
      <w:r>
        <w:rPr/>
        <w:t>- реквизиты компании покупателя (с ФИО руководителя)</w:t>
      </w:r>
    </w:p>
    <w:p>
      <w:pPr>
        <w:pStyle w:val="Normal"/>
        <w:rPr/>
      </w:pPr>
      <w:r>
        <w:rPr/>
        <w:t>- адрес доставки, телефон контакт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ружаем в любой регион России, в течение 2-3 дней после 100% предоплат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48:00Z</dcterms:created>
  <dc:creator>Comp</dc:creator>
  <dc:description/>
  <cp:keywords/>
  <dc:language>en-US</dc:language>
  <cp:lastModifiedBy>Comp</cp:lastModifiedBy>
  <cp:lastPrinted>2009-09-28T20:17:00Z</cp:lastPrinted>
  <dcterms:modified xsi:type="dcterms:W3CDTF">2011-08-18T08:50:00Z</dcterms:modified>
  <cp:revision>9</cp:revision>
  <dc:subject/>
  <dc:title>Технические данные</dc:title>
</cp:coreProperties>
</file>