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00"/>
        <w:gridCol w:w="1440"/>
        <w:gridCol w:w="700"/>
      </w:tblGrid>
      <w:tr>
        <w:trPr>
          <w:trHeight w:val="47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бель ВВГ силовой для стационарной проклад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2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0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0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3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4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3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 5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1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1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1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1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5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34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15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4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4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93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1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1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3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9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8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7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4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3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бель ВВГнгLS силовой для стационарной прокладки с изоляцией из ПВХ пониж. дымо-газовыд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1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9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2х2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2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1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2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7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3х4,0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5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1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2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4х2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9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1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2,5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6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4,0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нг 5х6,0 L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9 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од СИП-2 самонесущий, изолированный до 1000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2 3х50+1х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2 3х50+1х54,6+1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2 3х70+1х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47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од СИП-3 самонесущий, изолированный свыше 1000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3 1х50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3 1х70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47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од СИП-4 самонесущий, изолированный до 1000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4 2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4 4х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4 4х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4 4х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4 4х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9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47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од СИП-5 самонесущий, изолированный до 1000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П-5 4х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ПВС Бытового назначения с медной жилой гиб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0,7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2х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0,7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1,0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2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3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0,7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4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1,5 ГО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С 5х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ПУГНП бытового назначения с медной жилой гиб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2х1,5  (ПУГНП 2х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2х2,5  (ПУГНП 2х2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2х4  (ПУГНП 2х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3х1,5  (ПУГНП 3х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3х2,5  (ПУГНП 3х2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-Т 3х4  (ПУГНП 3х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ПУНП бытового назначения с медной жил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2х1,5 (ПУНП 2х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2х2,5 (ПУНП2х2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2х4 (ПУНП 2х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3х1,5 (ПУНП 3х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3х2,5 (ПУНП3х2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ВГ-Т 3х4 (ПУНП 3х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ШВВП бытового назначения с медной жил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 2х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 2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 3х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ШВВП 3х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ПВ-1 одножильный с ПВХ изоля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3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1 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од ПВ-3 одножильный с ПВХ изоля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7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4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1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5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В-3 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8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3:00Z</dcterms:created>
  <dc:creator>name</dc:creator>
  <dc:description/>
  <cp:keywords/>
  <dc:language>en-US</dc:language>
  <cp:lastModifiedBy>name</cp:lastModifiedBy>
  <cp:lastPrinted>2011-08-15T10:21:00Z</cp:lastPrinted>
  <dcterms:modified xsi:type="dcterms:W3CDTF">2011-08-15T07:41:00Z</dcterms:modified>
  <cp:revision>2</cp:revision>
  <dc:subject/>
  <dc:title/>
</cp:coreProperties>
</file>