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714500" cy="1724025"/>
            <wp:effectExtent l="0" t="0" r="0" b="0"/>
            <wp:wrapTight wrapText="bothSides">
              <wp:wrapPolygon edited="0">
                <wp:start x="-183" y="0"/>
                <wp:lineTo x="-183" y="21493"/>
                <wp:lineTo x="21600" y="21493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159829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98400"/>
                          <a:chOff x="0" y="0"/>
                          <a:chExt cx="2971800" cy="15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857680" cy="142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ООО "ВЭД-Компани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Бизнес-Центр "Корстон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420061, РТ, г.Казань, ул. Ершова, 1А офис 8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 xml:space="preserve">тел/факс 279-33-15,279-33-84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e-mail: ved875@hotmail.com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34pt;height:125.85pt" coordorigin="5040,0" coordsize="4680,2517">
                <v:rect id="shape_0" fillcolor="#c0504d" stroked="f" o:allowincell="f" style="position:absolute;left:5040;top:0;width:4679;height:2516;mso-wrap-style:none;v-text-anchor:middle">
                  <v:fill o:detectmouseclick="t" type="solid" color2="#3fafb2" opacity="0"/>
                  <v:stroke color="#3465a4" joinstyle="round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5040;top:180;width:4499;height:2249;mso-wrap-style:none;v-text-anchor:middle" type="_x0000_t136">
                  <v:path textpathok="t"/>
                  <v:textpath on="t" fitshape="t" string="ООО &quot;ВЭД-Компани&quot;&#10;Бизнес-Центр &quot;Корстон&quot;&#10;420061, РТ, г.Казань, ул. Ершова, 1А офис 880&#10;тел/факс 279-33-15,279-33-84                 &#10;e-mail: ved875@hotmail.com" style="font-family:&quot;Agency FB&quot;;font-size:16pt"/>
                  <v:fill o:detectmouseclick="t" type="solid" color2="#1c93f5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41910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047875" cy="656590"/>
                <wp:effectExtent l="0" t="86360" r="85725" b="123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эд-компа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pt;margin-top:2.25pt;width:161.2pt;height:51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эд-компани</w:t>
                      </w:r>
                    </w:p>
                  </w:txbxContent>
                </v:textbox>
                <v:path textpathok="t"/>
                <v:textpath on="t" fitshape="t" string="вэд-компани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ет с 01.03.201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без шасси с НДС, руб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ая ма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К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машин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самосвал КАМАЗ-</w:t>
            </w:r>
            <w:r>
              <w:rPr>
                <w:b/>
                <w:sz w:val="22"/>
                <w:szCs w:val="22"/>
              </w:rPr>
              <w:t>65115-0001961-62 (аналог КАМАЗ-53229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рузоподъёмность                самосвала 14 тн., </w:t>
            </w:r>
            <w:r>
              <w:rPr>
                <w:sz w:val="22"/>
                <w:szCs w:val="22"/>
              </w:rPr>
              <w:t xml:space="preserve">колёсная форму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×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; 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твал марки ОСА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Б (</w:t>
            </w:r>
            <w:r>
              <w:rPr>
                <w:b/>
                <w:sz w:val="20"/>
                <w:szCs w:val="20"/>
              </w:rPr>
              <w:t>самоустанавливаемый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4А (</w:t>
            </w:r>
            <w:r>
              <w:rPr>
                <w:b/>
                <w:sz w:val="20"/>
                <w:szCs w:val="20"/>
              </w:rPr>
              <w:t>заднее расположение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моечное оборудование марки ПМО-А (</w:t>
            </w:r>
            <w:r>
              <w:rPr>
                <w:b/>
                <w:sz w:val="20"/>
                <w:szCs w:val="20"/>
              </w:rPr>
              <w:t>самоустанавливаемое в кузов</w:t>
            </w:r>
            <w:r>
              <w:rPr>
                <w:sz w:val="20"/>
                <w:szCs w:val="20"/>
              </w:rPr>
              <w:t>)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;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твал марки ОСА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Б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а уборочная марки ЩУ-4А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; 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твал марки ОС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кораспределитель марки РПМ-Б.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000</w:t>
            </w:r>
          </w:p>
        </w:tc>
      </w:tr>
      <w:tr>
        <w:trPr>
          <w:trHeight w:val="9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скоростной отвал марки ОПА;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5 (</w:t>
            </w:r>
            <w:r>
              <w:rPr>
                <w:b/>
                <w:sz w:val="20"/>
                <w:szCs w:val="20"/>
              </w:rPr>
              <w:t>в базе автомобил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спределитель марки РПМ-Б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скоростной отвал марки ОП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спределитель марки РПМ-Б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4А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спределитель марки РПМ-Б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скоростной отвал марки ОПА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Средний отвал марки ОС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спределитель марки РПМ-Б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 000</w:t>
            </w:r>
          </w:p>
        </w:tc>
      </w:tr>
      <w:tr>
        <w:trPr>
          <w:trHeight w:val="2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быстросъемное оборудование: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скоростной отвал марки ОПА без дополнительного гидро – и электрооборудования на базовый самос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</w:t>
            </w:r>
          </w:p>
        </w:tc>
      </w:tr>
      <w:tr>
        <w:trPr>
          <w:trHeight w:val="2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оворотный отвал марки ОПАГ-2 с резиновыми нож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*</w:t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ётка для мойки барьерных ограждений марки ЩН-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**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ны указаны на навесное оборудование без учёта стоимости базового автомобиля-самосва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на базовый автомобиль-самосвал уточняется дополнительно на момент заключен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Оборудование включает в себя компоненты, необходимые для установки и подключения его на ДМК-40,   оборудованную передним скоростным отвалом марки ОПА и имеющую гидровыводы под ОПАГ-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Оборудование включает в себя компоненты, необходимые для установки и подключения его на ДМК-40, оборудованную поливомоечным оборудованием марки ПМО-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По желанию Заказчика щётки уборочные поставляются двух марок: ЩУ-4-А (заднее расположение) и ЩУ-5 (расположение в базе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без шасси с НДС, руб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ая ма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К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машин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самосвал КАМАЗ-</w:t>
            </w:r>
            <w:r>
              <w:rPr>
                <w:b/>
                <w:sz w:val="22"/>
                <w:szCs w:val="22"/>
              </w:rPr>
              <w:t>65115-0001961-62 (аналог КАМАЗ-53229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рузоподъёмность                самосвала 14 тн., </w:t>
            </w:r>
            <w:r>
              <w:rPr>
                <w:sz w:val="22"/>
                <w:szCs w:val="22"/>
              </w:rPr>
              <w:t xml:space="preserve">колёсная форму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×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твал марки ОСА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Распределитель твердых противогололёдных (соль) реагентов с увлажнением марки  ПР-1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4А (</w:t>
            </w:r>
            <w:r>
              <w:rPr>
                <w:b/>
                <w:sz w:val="20"/>
                <w:szCs w:val="20"/>
              </w:rPr>
              <w:t>заднее расположение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омоечное оборудование марки ПМО-А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самоустанавливаемое в кузо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твал марки ОСА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Распределитель твердых противогололёдных (соль) реагентов с увлажнением марки  ПР-1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4А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твал марки ОС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 твердых противогололёдных (соль) реагентов с увлажнением марки  ПР-12;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 000</w:t>
            </w:r>
          </w:p>
        </w:tc>
      </w:tr>
      <w:tr>
        <w:trPr>
          <w:trHeight w:val="9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5 (</w:t>
            </w:r>
            <w:r>
              <w:rPr>
                <w:b/>
                <w:sz w:val="20"/>
                <w:szCs w:val="20"/>
              </w:rPr>
              <w:t>в базе автомобил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Распределитель твердых противогололёдных (соль) реагентов с увлажнением марки  ПР-12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скоростной отвал марки ОП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Распределитель твердых противогололёдных (соль) реагентов с увлажнением марки  ПР-1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4А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отвал марки ОБА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Распределитель твердых противогололёдных (соль) реагентов с увлажнением марки  ПР-12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скоростной отвал марки ОПА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Средний отвал марки ОСА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Распределитель твердых противогололёдных (соль) реагентов с увлажнением марки  ПР-12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5 000</w:t>
            </w:r>
          </w:p>
        </w:tc>
      </w:tr>
      <w:tr>
        <w:trPr>
          <w:trHeight w:val="2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быстросъемное оборудование: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скоростной отвал марки ОПА без дополнительного гидро – и электрооборудования на базовый самос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</w:t>
            </w:r>
          </w:p>
        </w:tc>
      </w:tr>
      <w:tr>
        <w:trPr>
          <w:trHeight w:val="2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оворотный отвал марки ОПАГ-2 с резиновыми нож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*</w:t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ётка для мойки барьерных ограждений марки ЩН-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**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ны указаны на навесное оборудование без учёта стоимости базового автомобиля-самосва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на базовый автомобиль-самосвал уточняется дополнительно на момент заключен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Оборудование включает в себя компоненты, необходимые для установки и подключения его на ДМК-40,   оборудованную передним скоростным отвалом марки ОПА и имеющую гидровыводы под ОПАГ-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Оборудование включает в себя компоненты, необходимые для установки и подключения его на ДМК-40, оборудованную поливомоечным оборудованием марки ПМО-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По желанию Заказчика щётки уборочные поставляются двух марок: ЩУ-4-А (заднее расположение) и ЩУ-5 (расположение в базе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без шас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, руб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аль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бинирова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орожная маши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ДМК-7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ая машина -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-самосва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КАМАЗ-65115-0000048-62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рузоподъёмность                самосвала 15 тн., </w:t>
            </w:r>
            <w:r>
              <w:rPr>
                <w:sz w:val="22"/>
                <w:szCs w:val="22"/>
              </w:rPr>
              <w:t>колёсная форм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 × 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Средний отвал марки ОСА-1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2Е (</w:t>
            </w:r>
            <w:r>
              <w:rPr>
                <w:b/>
                <w:sz w:val="20"/>
                <w:szCs w:val="20"/>
              </w:rPr>
              <w:t>самоустанавливаемый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моечное оборудование ПМО-2Б (</w:t>
            </w:r>
            <w:r>
              <w:rPr>
                <w:b/>
                <w:sz w:val="20"/>
                <w:szCs w:val="20"/>
              </w:rPr>
              <w:t>самоустанавливаемое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4А (</w:t>
            </w:r>
            <w:r>
              <w:rPr>
                <w:b/>
                <w:sz w:val="20"/>
                <w:szCs w:val="20"/>
              </w:rPr>
              <w:t>заднее расположе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25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скоростной отвал марки ОПА-2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а уборочная марки ЩУ-5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кораспределитель марки РПМ-2Е;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моечное оборудование ПМО-2Б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Средний отвал марки ОСА-1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2Е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а уборочная марки ЩУ-4А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40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поворотный отвал с резиновыми ножами   марки ОПАГ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Средний отвал марки ОСА-1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спределитель марки РПМ-2Е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а уборочная марки ЩУ-4А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70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Средний отвал марки ОСА-1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2Е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5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поворотный отвал с резиновыми ножами марки ОПАГ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Средний отвал марки ОСА-1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2Е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35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-2;</w:t>
            </w:r>
          </w:p>
          <w:p>
            <w:pPr>
              <w:pStyle w:val="Normal"/>
              <w:shd w:fill="FFFFFF" w:val="clear"/>
              <w:ind w:right="-113" w:hanging="0"/>
              <w:rPr/>
            </w:pPr>
            <w:r>
              <w:rPr>
                <w:sz w:val="20"/>
                <w:szCs w:val="20"/>
              </w:rPr>
              <w:t>Пескораспределитель марки РПМ-2Е;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а уборочная марки ЩУ-4А.</w:t>
            </w:r>
          </w:p>
          <w:p>
            <w:pPr>
              <w:pStyle w:val="Normal"/>
              <w:shd w:fill="FFFFFF" w:val="clear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5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оворотный отвал с резиновыми ножами марки ОПАГ-2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спределитель марки РПМ-2Е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а уборочная марки ЩУ-4А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5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2Е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0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поворотный отвал марки ОПАГ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2Е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0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2Е.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-2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 000*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поворотный отвал марки ОПАГ-2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 000*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Цены указаны на навесное оборудование без учёта стоимости базового автомобиля-самосвал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ена на базовый автомобиль-самосвал уточняется дополнительно на момент заключения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оборудования указана с учётом его монтажа на автомобиль-самосвал КАМАЗ</w:t>
      </w:r>
      <w:r>
        <w:rPr>
          <w:b/>
          <w:sz w:val="21"/>
          <w:szCs w:val="21"/>
        </w:rPr>
        <w:t xml:space="preserve">-65115-0000048-62 и может быть изменена в зависимости от модификации базового автомобиля-самосвала КАМАЗ-65115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без шасс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НДС, руб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бинирова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рожная машин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К-8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ая машина – шасси</w:t>
            </w:r>
            <w:r>
              <w:rPr>
                <w:b/>
                <w:sz w:val="20"/>
                <w:szCs w:val="20"/>
              </w:rPr>
              <w:t xml:space="preserve"> КАМАЗ-65115-0001071-6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налог шасси КАМАЗ-53215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ёсная формула  6 ×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оворотный отвал с резиновыми ножами  марки ОПАГ-2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а уборочная марки ЩУ-5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спределитель марки РПМ-8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моечное оборудование ПМО-8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оворотный отвал с резиновыми ножами  марки ОПАГ-2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а уборочная марки ЩУ-5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спределитель марки РПМ-8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 00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бинирова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рожная маши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МК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машина – шасси</w:t>
            </w:r>
            <w:r>
              <w:rPr>
                <w:b/>
                <w:sz w:val="20"/>
                <w:szCs w:val="20"/>
              </w:rPr>
              <w:t xml:space="preserve"> КАМАЗ-53605-1010-6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ёсная формула  4 ×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зовая машина – автомобиль-самосвал </w:t>
            </w:r>
            <w:r>
              <w:rPr>
                <w:b/>
                <w:sz w:val="20"/>
                <w:szCs w:val="20"/>
              </w:rPr>
              <w:t xml:space="preserve">МАЗ-555А2-3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подъёмность 10 т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ёсная формула 4х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оворотный отвал с резиновыми ножами  марки ОПАГ-2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а уборочная марки ЩУ-5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спределитель марки РПМ-7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оливомоечное оборудование ПМО-7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25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поворотный отвал с резиновыми ножами  марки ОПАГ-2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тка уборочная марки ЩУ-5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спределитель марки РПМ-7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 00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бинирова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рожная машин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К-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машина – самосвал</w:t>
            </w:r>
            <w:r>
              <w:rPr>
                <w:b/>
                <w:sz w:val="20"/>
                <w:szCs w:val="20"/>
              </w:rPr>
              <w:t xml:space="preserve"> КАМАЗ-53605-1010-6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ёсная формула  4 ×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Средний отвал марки ОСА-1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65 (</w:t>
            </w:r>
            <w:r>
              <w:rPr>
                <w:b/>
                <w:sz w:val="20"/>
                <w:szCs w:val="20"/>
              </w:rPr>
              <w:t>самоустанавливаемый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моечное оборудование ПМО-4 (</w:t>
            </w:r>
            <w:r>
              <w:rPr>
                <w:b/>
                <w:sz w:val="20"/>
                <w:szCs w:val="20"/>
              </w:rPr>
              <w:t>самоустанавливаемое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4А (</w:t>
            </w:r>
            <w:r>
              <w:rPr>
                <w:b/>
                <w:sz w:val="20"/>
                <w:szCs w:val="20"/>
              </w:rPr>
              <w:t>заднее расположе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10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поворотный отвал с резиновыми ножами   марки ОПАГ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Средний отвал марки ОСА-1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65 (</w:t>
            </w:r>
            <w:r>
              <w:rPr>
                <w:b/>
                <w:sz w:val="20"/>
                <w:szCs w:val="20"/>
              </w:rPr>
              <w:t>самоустанавливаемый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моечное оборудование ПМО-4 (</w:t>
            </w:r>
            <w:r>
              <w:rPr>
                <w:b/>
                <w:sz w:val="20"/>
                <w:szCs w:val="20"/>
              </w:rPr>
              <w:t>самоустанавливаемое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4А (</w:t>
            </w:r>
            <w:r>
              <w:rPr>
                <w:b/>
                <w:sz w:val="20"/>
                <w:szCs w:val="20"/>
              </w:rPr>
              <w:t>заднее расположе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65 (</w:t>
            </w:r>
            <w:r>
              <w:rPr>
                <w:b/>
                <w:sz w:val="20"/>
                <w:szCs w:val="20"/>
              </w:rPr>
              <w:t>самоустанавливаемый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моечное оборудование ПМО-4 (</w:t>
            </w:r>
            <w:r>
              <w:rPr>
                <w:b/>
                <w:sz w:val="20"/>
                <w:szCs w:val="20"/>
              </w:rPr>
              <w:t>самоустанавливаемое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5 (</w:t>
            </w:r>
            <w:r>
              <w:rPr>
                <w:b/>
                <w:sz w:val="20"/>
                <w:szCs w:val="20"/>
              </w:rPr>
              <w:t>заднее расположе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поворотный отвал с резиновыми ножами   марки ОПАГ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65 (</w:t>
            </w:r>
            <w:r>
              <w:rPr>
                <w:b/>
                <w:sz w:val="20"/>
                <w:szCs w:val="20"/>
              </w:rPr>
              <w:t>самоустанавливаемый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моечное оборудование ПМО-4 (</w:t>
            </w:r>
            <w:r>
              <w:rPr>
                <w:b/>
                <w:sz w:val="20"/>
                <w:szCs w:val="20"/>
              </w:rPr>
              <w:t>самоустанавливаемое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5 (</w:t>
            </w:r>
            <w:r>
              <w:rPr>
                <w:b/>
                <w:sz w:val="20"/>
                <w:szCs w:val="20"/>
              </w:rPr>
              <w:t>заднее расположе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поворотный отвал с резиновыми ножами   марки ОПАГ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65 (</w:t>
            </w:r>
            <w:r>
              <w:rPr>
                <w:b/>
                <w:sz w:val="20"/>
                <w:szCs w:val="20"/>
              </w:rPr>
              <w:t>самоустанавливаемый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5 (</w:t>
            </w:r>
            <w:r>
              <w:rPr>
                <w:b/>
                <w:sz w:val="20"/>
                <w:szCs w:val="20"/>
              </w:rPr>
              <w:t>заднее расположе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скоростной отвал марки ОПА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Средний отвал марки ОСА-1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65 (</w:t>
            </w:r>
            <w:r>
              <w:rPr>
                <w:b/>
                <w:sz w:val="20"/>
                <w:szCs w:val="20"/>
              </w:rPr>
              <w:t>самоустанавливаемый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4А (</w:t>
            </w:r>
            <w:r>
              <w:rPr>
                <w:b/>
                <w:sz w:val="20"/>
                <w:szCs w:val="20"/>
              </w:rPr>
              <w:t>заднее расположе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редний поворотный отвал с резиновыми ножами   марки ОПАГ-2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Средний отвал марки ОСА-1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Пескораспределитель марки РПМ-65 (</w:t>
            </w:r>
            <w:r>
              <w:rPr>
                <w:b/>
                <w:sz w:val="20"/>
                <w:szCs w:val="20"/>
              </w:rPr>
              <w:t>самоустанавливаемый в куз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0"/>
                <w:szCs w:val="20"/>
              </w:rPr>
              <w:t>Щётка уборочная марки ЩУ-4А (</w:t>
            </w:r>
            <w:r>
              <w:rPr>
                <w:b/>
                <w:sz w:val="20"/>
                <w:szCs w:val="20"/>
              </w:rPr>
              <w:t>заднее расположе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гидро – и электро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ны указаны на навесное оборудование без учёта стоимости базового автомоб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44"/>
        <w:gridCol w:w="4096"/>
        <w:gridCol w:w="1260"/>
      </w:tblGrid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, руб</w:t>
            </w:r>
          </w:p>
        </w:tc>
      </w:tr>
      <w:tr>
        <w:trPr>
          <w:trHeight w:val="77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Боковые отвалы на автогрейде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ОБ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едназначен для расширения зоны уборки, очистки откосов и обочин, а также срезания валов и греб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5 000</w:t>
            </w:r>
          </w:p>
        </w:tc>
      </w:tr>
      <w:tr>
        <w:trPr>
          <w:trHeight w:val="5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ОБГ-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едназначен для уборки снега за жёсткими барьерными огражд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 000</w:t>
            </w:r>
          </w:p>
        </w:tc>
      </w:tr>
      <w:tr>
        <w:trPr>
          <w:trHeight w:val="1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Г+ОБГ-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т от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5 000</w:t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</w:rPr>
              <w:t>Специальный передний поворотный отвал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 трактор </w:t>
            </w:r>
            <w:r>
              <w:rPr>
                <w:sz w:val="22"/>
                <w:szCs w:val="22"/>
              </w:rPr>
              <w:t>тягового класса 1.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ОТ-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sz w:val="22"/>
              </w:rPr>
              <w:t>Предназначен для уборки сне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д барьерными огра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 000</w:t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озаливщик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цеп к трактору тягового класса 1.4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назначен для заливки швов и трещин в асфальто- и цементобетонных покрытиях, битумными материалами, а также для подгрунтовки карт при ямочном ремо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 000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нераспределит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Р-4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Предназначен для осуществления поверхностной обработки автодоро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 ширина - 4,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10 000</w:t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-уборочная машин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цеп к трактору тягового класса 1.4.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М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уборки городских улиц, дорог, площадей, мостов и путепроводов, прилотковой части, зоны барьерного ограждения разделительных полос дорог от пыли и мусора с забором смета в бунк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90 000</w:t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щётка к трактору тягового класса 1.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Н-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назначена для уборки мусора под жёсткими барьерными ограждениями и технических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 000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л на трактор тягового класса 1.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-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назначен для очистки поверхности дорог, улиц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5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подметально-уборочная на трактор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ого класса 1.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У-3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назначен для очистки поверхности дорог, улиц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5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цепной пескораспределитель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цеп к трактору тягового класса 1.4.)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выполнения работ по распределению сыпучих противогололедных материалов  на поверхности дорог, тротуаров, пешеходных зон дорог, площадей, скверов, дворовых проездов и проходов, а также вывозу убираемого сне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 0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тоимость КамАЗов в составе ДМК на 2 квартал 2011 года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блей с НД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втомобиль-самосвал КАМАЗ-65115-1961-62  – ДМК-40 = </w:t>
      </w:r>
      <w:r>
        <w:rPr>
          <w:b/>
        </w:rPr>
        <w:t>2 300 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втомобиль-самосвал КАМАЗ-65115-048-62 – ДМК-70 = </w:t>
      </w:r>
      <w:r>
        <w:rPr>
          <w:b/>
        </w:rPr>
        <w:t>2 285 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втомобиль-самосвал КАМАЗ-53605 – ДМК-65</w:t>
      </w:r>
      <w:r>
        <w:rPr>
          <w:b/>
        </w:rPr>
        <w:t xml:space="preserve"> = 1 760 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асси</w:t>
      </w:r>
      <w:r>
        <w:rPr>
          <w:b/>
        </w:rPr>
        <w:t xml:space="preserve"> </w:t>
      </w:r>
      <w:r>
        <w:rPr/>
        <w:t xml:space="preserve">КАМАЗ-65115-1071-62 – ДМК-80 = </w:t>
      </w:r>
      <w:r>
        <w:rPr>
          <w:b/>
        </w:rPr>
        <w:t>1 620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Шасси КАМАЗ-53605-1010-62 –ДМК-50 = </w:t>
      </w:r>
      <w:r>
        <w:rPr>
          <w:b/>
        </w:rPr>
        <w:t>1 300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 ГЛОНАСС</w:t>
      </w:r>
      <w:r>
        <w:rPr>
          <w:b/>
        </w:rPr>
        <w:t xml:space="preserve"> = 60 0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6" w:right="3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ency FB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7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2:00Z</dcterms:created>
  <dc:creator>Левый Иван</dc:creator>
  <dc:description/>
  <cp:keywords/>
  <dc:language>en-US</dc:language>
  <cp:lastModifiedBy>Бухгалтер</cp:lastModifiedBy>
  <cp:lastPrinted>2011-03-09T12:40:00Z</cp:lastPrinted>
  <dcterms:modified xsi:type="dcterms:W3CDTF">2011-06-30T07:19:00Z</dcterms:modified>
  <cp:revision>30</cp:revision>
  <dc:subject/>
  <dc:title>УТВЕРЖДАЮ: </dc:title>
</cp:coreProperties>
</file>