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051"/>
        <w:gridCol w:w="1051"/>
        <w:gridCol w:w="3111"/>
        <w:gridCol w:w="1051"/>
        <w:gridCol w:w="1051"/>
        <w:gridCol w:w="1051"/>
      </w:tblGrid>
      <w:tr>
        <w:trPr>
          <w:trHeight w:val="3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еса рамные ЛСПР-200 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высота лесов,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яруса по высоте, 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нагрузка, кг/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стоек вдоль стены,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метр стойки, м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х1.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ина яруса (прохода), 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6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8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4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 стандартный комплект входят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6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7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8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мы проходные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8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мы с лестницами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6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вязи диагональные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6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шахматном порядке)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5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72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вязи горизонтальные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72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ашмаки опорные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1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9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ронштейны Г-образн.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90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9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9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08 м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илы и ограждения настилов в комплект поставки не входят и поставляются по желанию Заказчика дополнительно!!!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6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08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7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20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1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20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0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5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5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8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05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8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6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10 м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1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2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4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0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4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8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27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8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0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9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0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6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6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90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39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1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20 м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2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2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5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8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8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39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48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8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54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5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54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2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576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598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80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60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12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660 м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5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72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04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72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7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81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1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84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96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90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495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960 м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88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1020 м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3:00Z</dcterms:created>
  <dc:creator>WiZaRd</dc:creator>
  <dc:description/>
  <cp:keywords/>
  <dc:language>en-US</dc:language>
  <cp:lastModifiedBy>WiZaRd</cp:lastModifiedBy>
  <dcterms:modified xsi:type="dcterms:W3CDTF">2011-07-28T13:04:00Z</dcterms:modified>
  <cp:revision>2</cp:revision>
  <dc:subject/>
  <dc:title/>
</cp:coreProperties>
</file>