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ЛЕКТРОМОНТАЖНЫЕ РАБОТЫ</w:t>
      </w:r>
    </w:p>
    <w:tbl>
      <w:tblPr>
        <w:tblW w:w="10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630"/>
        <w:gridCol w:w="620"/>
        <w:gridCol w:w="490"/>
      </w:tblGrid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о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ед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Выключатели, розетки, распаечные коробки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TV, телефонной розетк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блока тройн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розетки, выключателя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точки электрическ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распаечной коробк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емонт распаечной коробк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TV, телефонной розетк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блока тройн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оробки распаечной в бетон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оробки распаечной в гипсолит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оробки распаечной в кирпич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оробки распаечной накладн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реостата для теплого пол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розетки компьютерной сет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розетки под электроплиту внутренне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розетки, выключателя, шт.,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Люстры, светильники, бра, звонки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ламп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вентилятора потолочного с люстр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емонт люстр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емонт светильников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Сборка люстр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бр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звонка электрического с подключением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7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нопки звонка электрическ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люстры с креплением к потолку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люстры с навеской на крюк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светильников на потолке "Амстронг"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светильников точечных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трансформатор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Щит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автомат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ена счетчик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и подключение индивидуального щитка: счетчик АЗ, ОЗУ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ереборка щита электрическ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кабеля электрического к главному щиту, точка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ТV и телефонных линий к линиям в щит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автомата электрическ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счетчик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УЗ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шины 0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щита внутреннего 12 модуле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щита внутреннего 6 модуле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щита накладн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, протяжка кабеля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 провода в кабель канале 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 провода в штробе готовой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 провода открыто по скобам TV, телефонного, силового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 ТВ кабеля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кладка Тф кабеля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ротяжка провода в гофре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Тестирование кабеля для компьютера (одного отрезка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кладка нагревательного элемента теплого пола, кв.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кладка с замазкой провода в готовой штробе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Прочее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вентилятора в вытяжке (монтаж и демонтаж вентиляционной решетки оплачивается дополнительно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вытяжки с подключением (прокладка проводки оплачивается дополнительно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ванны-джакузи , душевой кабины (электрическое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плиты электрическ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полотенцесушителя электрическ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посудомоечной машины к щиту (прокладка кабеля оплачивается дополнительно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стиральной машины к щиту (прокладка кабеля оплачивается дополнительно)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емонт проводки, 1 час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вилк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и подключение сушилки для рук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рюка под люстру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с подключением замка электрического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Слаботочка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одключение техники, точка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емонт антен, точка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краба телевизионного, точка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, сверление и кабель каналы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Замазка штробы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короба электрического на бетонной поверхности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короба электрического на гипсолите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Монтаж короба электрического на кирпичной поверхности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Сверление отверстия под точечные галогеновые светильники в гипсокартон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Сверление отверстия под точечные галогеновые светильники в дерев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Сверление отверстия под точечные галогеновые светильники в металл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кладка с замазкой провода в готовой штробе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подрозетников со сверлением в бетон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подрозетников со сверлением в гипсолит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Установка подрозетников со сверлением в кирпиче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потолка под провод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стен бетонных под щит 12 модуле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стен бетонных под щит 6 модуле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стен бетонных под провод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стен гипсолитовых под провод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Штробление стен кирпичных под провод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Демонтаж электрических приборов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автомата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короба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коробки распаечн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проводки электрической в коробе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проводки электрической открытой, п/м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счетчика электрического с автоматами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емонтаж точки электрической, шт., о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b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</w:rPr>
      </w:pPr>
      <w:r>
        <w:rPr/>
      </w:r>
    </w:p>
    <w:p>
      <w:pPr>
        <w:pStyle w:val="Normal"/>
        <w:ind w:left="-1620" w:firstLine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САНТЕХНИЧЕСКИЕ РАБОТЫ</w:t>
      </w:r>
    </w:p>
    <w:p>
      <w:pPr>
        <w:pStyle w:val="Style12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6"/>
        <w:gridCol w:w="777"/>
        <w:gridCol w:w="750"/>
        <w:gridCol w:w="633"/>
      </w:tblGrid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Наименовани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</w:t>
            </w:r>
          </w:p>
        </w:tc>
      </w:tr>
      <w:tr>
        <w:trPr>
          <w:trHeight w:val="61" w:hRule="atLeast"/>
        </w:trPr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унитаза, биде, замена арматуры.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унитаза отечественного (нового образца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унитаза импортного (включая сборку и подводку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унитаза отечественного (старого образца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ливного бачка унитаз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арматуры в бачке унитаза импортного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арматуры в бачке унитаза старого оброзц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бид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Установка умывальника, мойки, смесителя, сифона</w:t>
            </w:r>
            <w:r>
              <w:rPr>
                <w:rStyle w:val="Applestylespan"/>
                <w:rFonts w:cs="Arial Narrow" w:ascii="Arial Narrow" w:hAnsi="Arial Narrow"/>
                <w:b/>
              </w:rPr>
              <w:t>,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ановка умывальник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"Тюльпана"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отверстия в металлической мойке под смеситель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мойки на кухн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рстие для мойки в ДСП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"Мойдодыра"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месителя сложного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месителя на раковину простого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месителя (с душем) на ванну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ифона у мойки , умывальник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ифона в ванной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счетчиков, фильтров, замена кранов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четчика воды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крана шарового на стояк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фильтров грубой очистки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фильтров тонкой очистки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водонагревателя, полотенцесушителя, радиатора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водонагревателя проточного (без электрики), шт.,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водонагревателя (бойлер) накопительного (до 50 литров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олотенцесушителя электрического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олотенцесушителя водяного на прежнем мест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олотенцесушителя с заменой подводки 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нос полотенцесушител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монт полотенцесушител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ш перемычки (байпас), шт., от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радиатора отопления на прежнем мест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ушевые кабины, ванны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монт душевой кабины, ванны "Джакузи" и др.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ановка душевой кабины,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со сборкой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ванны с гидромассажем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ванны простой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ванны пластиковой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ифона в ванной (пластиковый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ифона в ванной (чугун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нтаж т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единение трубы канализационной со стояком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 труб под радиатор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одка труб канализации и водопровода (сложная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одка труб канализации и водопровода (простая.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труб из полипропилена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труб из металлопластика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гибкой подводки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канализации ПВХ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аксессуаров, полочек, штанг.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штанги для душ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посудомоечных и стиральных машин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и подключение посудомоечной машины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и подключение стиральной машины (электрика -отдельно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танции очистки воды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истка котлов (профилированная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котлов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борка горелки котл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автономной системы отоплени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тробление, сверление стен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обление стен кирпичных под трубу d20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обление стен гипсолитовых под трубу d20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обление стен бетонных под трубу d20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монтаж сантехнических приборов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унитаза без сохранени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умывальника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труб х/г воды, п/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месителя на кухне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месителя в ванной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ифона на кухне старого образца -чугунный и т.п.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ифона на кухне (нового образца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ифона в ванной (стар. образца- чугунный и т.п.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ифона в ванной (нового образца)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радиатора отоплени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олотенцесушителя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ола под сантехкабиной, кв.м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мойки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канализации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ванны, шт., о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Heading3"/>
        <w:shd w:fill="FFFFFF" w:val="clear"/>
        <w:rPr>
          <w:rStyle w:val="Applestylespan"/>
          <w:color w:val="000000"/>
          <w:sz w:val="24"/>
        </w:rPr>
      </w:pPr>
      <w:r>
        <w:rPr/>
      </w:r>
    </w:p>
    <w:p>
      <w:pPr>
        <w:pStyle w:val="Heading1"/>
        <w:rPr/>
      </w:pPr>
      <w:r>
        <w:rPr/>
        <w:t>ПЛОТНИЦКИЕ РАБОТЫ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696"/>
        <w:gridCol w:w="639"/>
      </w:tblGrid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двери, обивка двери. Расширение проема, наращивание дверной коробки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двери металлической, шт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двери распашной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двери однопольной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двери встроенной в стену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двери типа "гармошка"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ивка двери металлическ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ивка двери деревянн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ащивание дверной коробки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рение проема для установки входной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зка замка, глазка, установка ограничителя, монтаж наличника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замка в металлической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зка замка в металлическую дверь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зка замка в деревянную дверь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зка, замена ручки-защелк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зка глазка в деревянную дверь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ограничителя открывания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наличника, сторона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стил линолеума, ламината, ковролина, доски половой, укладка фанеры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линолеума прост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ладка линолеума коммерческ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ламинат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доски полов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ковролин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плиточного покрытия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арка швов в коммерческом линолеуме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паркетной доски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ладка фанеры на битумную мастику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оргалит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лаг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ройство стяжки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чное выравнивание пола (заделка рустов, трещин, отверстий)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ил пола доской евростандарт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изоляция пол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внивание пола устройством стяжки песчанно-цементной смесью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шивка стен, монтаж перегородки, монтаж каркаса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шивка стен стеновыми панелями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шивка стен панелями из полистирол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шивка стен вагонк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перегородки из гипсокартона с предварительным изготовлением каркас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короба из гипсокартона на трубы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каркаса на стену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гипсокартона на стену с предварительной обрешеткой стены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ройство потолка, обшивка потолка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рееч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пластикового (с обрешеткой)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пластикового (без обрешетки)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из дерева (вагонка и т.д.)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из декоративных деревянных панеле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из гипсокартона с перепадом высот сложной геометрической формы(по периметру изгиба или перепада высот)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из гипсокартона в одной плоскости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двесного потолка "Армстронг"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лейка панелей (плит) пенопластовых на потолок ,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шивка потолка вагонк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изонтирование потолка, выравнивание обрешеткой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 плинтуса, уголков, порожков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линтуса (потолок)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линтуса (пол)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галтелей, уголков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уголков декоративных (защитных) пластиковых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уголков декоративных (защитных) деревянных с дальнейшей обработкой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штакетника, нащельников (окно)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орожков готовых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готовление шкафа, мебели, навеска полок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шкафа встроенного, антресоли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ка, разборка мебели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0-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шкафчиков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полок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веска зеркал, карниза, ковра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зеркала от 0,6кв.м до 1 кв.м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зеркала до 0,5 кв.м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зеркала более 1 кв.м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ковра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карниза с креплением к стене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карниза с креплением к потолку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>
          <w:trHeight w:val="160" w:hRule="atLeast"/>
        </w:trPr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чее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экрана на отопительный прибор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экрана для ванны готового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еска аксессуаров в ванной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жалюз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ушилки для белья,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решеток вентиляционных - комплект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сливов (низ,верх)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одоконника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ление отверстий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10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монтажные плотницкие работы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шкафа техническ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шкафа встроен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, демонтаж фурнитуры окна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тарой стяжки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ветильника, люстры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решетки вентиляционной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рузка и занос стройматериалов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отолка подвесного, покрытия наполь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ола деревян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одоконника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линтуса, наличника, п/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ерегородки из фанеры, гипсокартона,дерева, пластик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паркета штуч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линолеум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короба вентиляционного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ковролина, кв.м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замка в металлической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замка в деревянной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дверного блока (с сохранением материала)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дверного блока (без сохранения материала)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старой двери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 антресолей, экранов, шт., о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</w:t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Heading3"/>
        <w:shd w:fill="FFFFFF" w:val="clear"/>
        <w:rPr>
          <w:rStyle w:val="Applestylespan"/>
          <w:color w:val="000000"/>
          <w:sz w:val="24"/>
        </w:rPr>
      </w:pPr>
      <w:r>
        <w:rPr/>
      </w:r>
    </w:p>
    <w:p>
      <w:pPr>
        <w:pStyle w:val="Heading3"/>
        <w:shd w:fill="FFFFFF" w:val="clear"/>
        <w:rPr>
          <w:rStyle w:val="Applestylespan"/>
          <w:color w:val="FF0000"/>
          <w:sz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Style w:val="Applestylespan"/>
          <w:rFonts w:cs="Arial Narrow" w:ascii="Arial Narrow" w:hAnsi="Arial Narrow"/>
          <w:b/>
          <w:color w:val="FF0000"/>
        </w:rPr>
        <w:t>ОТДЕЛОЧНЫЕ РАБОТЫ</w:t>
      </w:r>
    </w:p>
    <w:p>
      <w:pPr>
        <w:pStyle w:val="Normal"/>
        <w:rPr>
          <w:rStyle w:val="Applestylespan"/>
          <w:rFonts w:ascii="Arial Narrow" w:hAnsi="Arial Narrow" w:cs="Arial Narrow"/>
          <w:b/>
          <w:b/>
          <w:color w:val="FF0000"/>
          <w:lang w:val="en-US"/>
        </w:rPr>
      </w:pPr>
      <w:r>
        <w:rPr/>
      </w:r>
    </w:p>
    <w:tbl>
      <w:tblPr>
        <w:tblW w:w="10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30"/>
        <w:gridCol w:w="600"/>
        <w:gridCol w:w="620"/>
        <w:gridCol w:w="490"/>
      </w:tblGrid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о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д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ед</w:t>
            </w:r>
          </w:p>
        </w:tc>
      </w:tr>
      <w:tr>
        <w:trPr/>
        <w:tc>
          <w:tcPr>
            <w:tcW w:w="10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ены</w:t>
            </w:r>
          </w:p>
        </w:tc>
      </w:tr>
      <w:tr>
        <w:trPr>
          <w:trHeight w:val="212" w:hRule="atLeast"/>
        </w:trPr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</w:rPr>
              <w:t>Оклейка стен малярной сеткой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стен обоями простыми и средней плотност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стен плотными 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стен текстильными 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стен стекло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стен пленка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потолков простыми 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ивание потолков плотными 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раска стен по обоям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ка стен жидкими обоя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ицовка стен керамической плиткой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ицовка стен мозаичной плиткой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ицовка стен мраморными плита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10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Полы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ицовка ступеней керамическими плитка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изоляция пола мастиками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изоляция пола рулонными материалами (два слоя) на битумной мастике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самовыравнивающейся стяжки пола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стяжки пола до 50 мм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мированная стяжка пола на 10 мм толщины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ная отделка проемов (откосов)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наливных самовыравнивающихся полов на 10 мм толщины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10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Потолок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плитки на магнит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лейка потолков пенопластовой плиткой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потолочных плинтусов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лепнины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arrow" w:ascii="Arial Narrow" w:hAnsi="Arial Narrow"/>
          <w:b/>
          <w:color w:val="FF0000"/>
          <w:lang w:val="en-US"/>
        </w:rPr>
        <w:t xml:space="preserve">Малярные работы </w:t>
      </w:r>
    </w:p>
    <w:p>
      <w:pPr>
        <w:pStyle w:val="Normal"/>
        <w:rPr>
          <w:rStyle w:val="Applestylespan"/>
          <w:rFonts w:ascii="Arial Narrow" w:hAnsi="Arial Narrow" w:cs="Arial Narrow"/>
          <w:b/>
          <w:b/>
          <w:color w:val="FF0000"/>
          <w:lang w:val="en-US"/>
        </w:rPr>
      </w:pPr>
      <w:r>
        <w:rPr/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630"/>
        <w:gridCol w:w="620"/>
        <w:gridCol w:w="49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о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ед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тукатуривание стен под плитку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ное оштукатуривание стен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ное оштукатуривание потол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тукатуривание откос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атлевка откос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оративная штукатур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>
          <w:trHeight w:val="23" w:hRule="atLeast"/>
        </w:trPr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нецианская штукатур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ка потолков отдельными местами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ка стен  отдельными местами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елка штроб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еивание малярной сетки под шпаклевку потол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еивание малярной сетки под шпаклевку стен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а штукатурного угол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атлевка потол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Шпатлевка сте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8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атлевка стыков потолочных плинтус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стык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чистка потолочных руст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елка потолочных руст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10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Демонтаж покрытия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монтаж керамической плитки  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ятие оргалит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аление обоев с потол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аление краски или побелки с потол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23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монтаж подвесных или реечных потол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чистка потолка от штукатурк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чистка потолка от масляных красок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чистка потолка от водорастворимых красок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чистка старой краски со стен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чистка стен от водных красо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истка стен от штукатурки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ятие старых обое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м.кв.</w:t>
            </w:r>
          </w:p>
        </w:tc>
      </w:tr>
    </w:tbl>
    <w:p>
      <w:pPr>
        <w:pStyle w:val="Normal"/>
        <w:ind w:left="-1620" w:firstLine="1620"/>
        <w:rPr>
          <w:rStyle w:val="Applestylespan"/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arrow" w:ascii="Arial Narrow" w:hAnsi="Arial Narrow"/>
          <w:b/>
          <w:color w:val="FF0000"/>
          <w:lang w:val="en-US"/>
        </w:rPr>
        <w:t>Окна, расценки на ремонт и обслуживание</w:t>
      </w:r>
    </w:p>
    <w:p>
      <w:pPr>
        <w:pStyle w:val="Normal"/>
        <w:ind w:left="-1620" w:firstLine="1620"/>
        <w:rPr>
          <w:rStyle w:val="Applestylespan"/>
          <w:rFonts w:ascii="Arial Narrow" w:hAnsi="Arial Narrow" w:cs="Arial Narrow"/>
          <w:b/>
          <w:b/>
          <w:color w:val="FF0000"/>
          <w:lang w:val="en-US"/>
        </w:rPr>
      </w:pPr>
      <w:r>
        <w:rPr/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630"/>
        <w:gridCol w:w="620"/>
        <w:gridCol w:w="49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о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д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ед</w:t>
            </w:r>
          </w:p>
        </w:tc>
      </w:tr>
      <w:tr>
        <w:trPr>
          <w:trHeight w:val="103" w:hRule="atLeast"/>
        </w:trPr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таж, замена стекол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4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монтаж подоконника  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шт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аление старого красочного слоя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окно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штапи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нащельник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монт оконных и дверных откосов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35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пм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атлевка, шлифовка</w:t>
              <w:tab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5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</w:rPr>
              <w:t>6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Applestylespan"/>
                <w:rFonts w:cs="Arial Narrow" w:ascii="Arial Narrow" w:hAnsi="Arial Narrow"/>
                <w:sz w:val="20"/>
              </w:rPr>
              <w:t>шт.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ind w:left="-1620" w:firstLine="1620"/>
        <w:rPr>
          <w:rStyle w:val="Applestylespan"/>
          <w:rFonts w:ascii="Arial Narrow" w:hAnsi="Arial Narrow" w:cs="Arial Narrow"/>
          <w:b/>
          <w:b/>
          <w:color w:val="FF0000"/>
          <w:lang w:val="en-US"/>
        </w:rPr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6:00Z</dcterms:created>
  <dc:creator>Анасттасия</dc:creator>
  <dc:description/>
  <dc:language>en-US</dc:language>
  <cp:lastModifiedBy>Анастасия</cp:lastModifiedBy>
  <cp:lastPrinted>2010-09-01T10:29:00Z</cp:lastPrinted>
  <dcterms:modified xsi:type="dcterms:W3CDTF">2010-12-19T16:59:00Z</dcterms:modified>
  <cp:revision>20</cp:revision>
  <dc:subject/>
  <dc:title>ЭЛЕКТРОМОНТАЖНЫЕ РАБОТЫ</dc:title>
</cp:coreProperties>
</file>