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09550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.sib-ms.ru/HTMLs/RainwaterSystem.html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0" cy="63341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а компания предлагает Вашему вниманию водосточные системы двух цвето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ричне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Цены на водосточные системы Альта-Профиль и их элементы, имеющиеся в продаже на нашем сайте вполне демократичны и доступ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5"/>
              <w:gridCol w:w="3655"/>
              <w:gridCol w:w="702"/>
              <w:gridCol w:w="1922"/>
              <w:gridCol w:w="1756"/>
            </w:tblGrid>
            <w:tr>
              <w:trPr/>
              <w:tc>
                <w:tcPr>
                  <w:tcW w:w="815" w:type="dxa"/>
                  <w:vMerge w:val="restart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.п. </w:t>
                  </w:r>
                </w:p>
              </w:tc>
              <w:tc>
                <w:tcPr>
                  <w:tcW w:w="4357" w:type="dxa"/>
                  <w:gridSpan w:val="2"/>
                  <w:vMerge w:val="restart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Элемент </w:t>
                  </w:r>
                </w:p>
              </w:tc>
              <w:tc>
                <w:tcPr>
                  <w:tcW w:w="3678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1 шт., руб</w:t>
                  </w:r>
                </w:p>
              </w:tc>
            </w:tr>
            <w:tr>
              <w:trPr/>
              <w:tc>
                <w:tcPr>
                  <w:tcW w:w="815" w:type="dxa"/>
                  <w:vMerge w:val="continue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57" w:type="dxa"/>
                  <w:gridSpan w:val="2"/>
                  <w:vMerge w:val="continue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Белый 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ричневый 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65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Желоб водосточный </w:t>
                  </w:r>
                </w:p>
              </w:tc>
              <w:tc>
                <w:tcPr>
                  <w:tcW w:w="70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м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4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5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Воронка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2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фта желоба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7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гол желоба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2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8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глушка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65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руба водосточная </w:t>
                  </w:r>
                </w:p>
              </w:tc>
              <w:tc>
                <w:tcPr>
                  <w:tcW w:w="70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м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2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8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Муфта трубы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2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,9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ено трубы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лив трубы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0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онштейн желоба, ПВХ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онштейн желоба, металл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15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онштейн трубы, ПВХ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онштейн трубы, металл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  <w:tc>
                <w:tcPr>
                  <w:tcW w:w="1756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етка, металл </w:t>
                  </w:r>
                </w:p>
              </w:tc>
              <w:tc>
                <w:tcPr>
                  <w:tcW w:w="3678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815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357" w:type="dxa"/>
                  <w:gridSpan w:val="2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Удлинитель кронштейна, металл </w:t>
                  </w:r>
                </w:p>
              </w:tc>
              <w:tc>
                <w:tcPr>
                  <w:tcW w:w="1922" w:type="dxa"/>
                  <w:tcBorders/>
                  <w:shd w:fill="DFE3E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text1">
    <w:name w:val="maintex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b-ms.ru/HTMLs/RainwaterSystem.html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26:00Z</dcterms:created>
  <dc:creator>Admin</dc:creator>
  <dc:description/>
  <cp:keywords/>
  <dc:language>en-US</dc:language>
  <cp:lastModifiedBy>1</cp:lastModifiedBy>
  <dcterms:modified xsi:type="dcterms:W3CDTF">2012-07-17T11:17:00Z</dcterms:modified>
  <cp:revision>11</cp:revision>
  <dc:subject/>
  <dc:title/>
</cp:coreProperties>
</file>