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Джива»</w:t>
      </w:r>
    </w:p>
    <w:p>
      <w:pPr>
        <w:pStyle w:val="Normal"/>
        <w:jc w:val="right"/>
        <w:rPr/>
      </w:pPr>
      <w:r>
        <w:rPr/>
        <w:t>_____________ Осипов А.В.</w:t>
      </w:r>
    </w:p>
    <w:p>
      <w:pPr>
        <w:pStyle w:val="Normal"/>
        <w:jc w:val="right"/>
        <w:rPr/>
      </w:pPr>
      <w:r>
        <w:rPr/>
        <w:t>17.03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ТАЛОГ</w:t>
      </w:r>
    </w:p>
    <w:p>
      <w:pPr>
        <w:pStyle w:val="Normal"/>
        <w:jc w:val="center"/>
        <w:rPr/>
      </w:pPr>
      <w:r>
        <w:rPr/>
        <w:t>свободных отпускных цен на продукцию</w:t>
      </w:r>
    </w:p>
    <w:p>
      <w:pPr>
        <w:pStyle w:val="Normal"/>
        <w:jc w:val="center"/>
        <w:rPr/>
      </w:pPr>
      <w:r>
        <w:rPr/>
        <w:t>ООО «Джи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дрес:</w:t>
      </w:r>
      <w:r>
        <w:rPr/>
        <w:t xml:space="preserve">  г. Краснодар, ул. Селезнёва, 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лефоны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тдел сбыта – 231-84-45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givastroi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айт завода: dgivastroi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  <w:t>Железобетонные и бетонные изделия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540"/>
        <w:gridCol w:w="2062"/>
        <w:gridCol w:w="206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арка издел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изделия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пуск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 без НДС руб., ко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 с НДС руб.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-1 (т.з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-2 (т.з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8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 стенов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7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7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7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10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1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15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15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20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2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днищ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Д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Д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Д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6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крытие колод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1-10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1-1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2-10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1-15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1-15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2-15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2-15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1-20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1-2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2-20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2-2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6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 опор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О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№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№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№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1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-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-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4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-1,0 (п,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-1,5 (п,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2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лов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-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-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6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льный б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-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-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9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4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н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.020.1-2с/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36.63-11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Б.36.83-11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Н.36.48-1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9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И-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Р-466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433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Р-433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7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де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5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5-80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5-80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КС-4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4-80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4-80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3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3-80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3-80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1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2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2-80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-2-80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чная ступ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9.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</w:tr>
      <w:tr>
        <w:trPr>
          <w:trHeight w:val="291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чный мар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М27.11.14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П57.11.17-5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30.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П57.10.17-5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30.12.15.4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30.11.15.4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30.11.16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2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чная площад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Р-22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Р-22-18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Р-22-12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4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4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6-8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6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6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7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9 (120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7-8/1 (L=30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6 (69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7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7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7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6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1-5/1 (L=30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1д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3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1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1д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4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4д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6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0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6-8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6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Т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4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п; П-3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д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-6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д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-8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д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-11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д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д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д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д-11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5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5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5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5д-15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6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6д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-17д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8д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8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1-5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1д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1д-5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1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4-5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4д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4д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6д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к кан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300.120.12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300.120.6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300.150.12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9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300.150.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5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300.150.12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300.60.9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75.120.12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75.120.6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канала ЛК75.150.12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 кан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НПТ300.120.16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НПТ75.120.16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Д300.120.1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Д75.120.1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Д75.150.1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140.150.1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210.150.1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120.1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120.1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120.1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150.14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150.14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150.14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210.14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9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210.14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240.20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90.1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00.90.10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350.80.1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20.12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20.1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20.1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20.12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ита канала ПТ75.120.14.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50.1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50.1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50.14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50.14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150.14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210.14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210.2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240.14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240.14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240.20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45.6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60.8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60.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60.8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90.1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75.90.10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О150.150.1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О150.180.14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канала ПТО150.240.14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5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перекры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,2,3,4,5,6,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5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Г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Г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Г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5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2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крытие лот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а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7.8-3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балко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К-32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К-32-12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дорож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30.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30.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30.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30.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30.18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30.1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30.18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30.1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2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5-20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-Ат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аэродром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Г-14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6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-18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-2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5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ребрист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59.15.3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63.15.3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0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ый б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КТ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7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57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ос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Т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й б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К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4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бл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2880х78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2880х93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2930х78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4,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2950х78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2980х78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2980х93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3080х78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3080х780П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3080х93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3080х930П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3100х78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3280х78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3280х93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(850х93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9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ы ребрист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2ПВ6.2АIIIв-т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2ПВ6.6АIIIвт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2ПГ6.1Ат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2ПГ6.2АIII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2ПГ6.5АIII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,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2ПГ6.5АIII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2ПГ6.6АIII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В6.1АIVс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В6.4АIIIв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1АIV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2АIII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4АIII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4Ат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4АтV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4АтV-с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6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4АтV-сб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4АтV-сб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4АтV-с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6АIII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6АтIII-с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7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ребристая 4ПГ6.6АтIII-сб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77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540"/>
        <w:gridCol w:w="2062"/>
        <w:gridCol w:w="206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арка издел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изделия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пуск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 без НДС руб., ко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 с НДС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перекры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.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90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9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8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7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6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5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4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3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2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1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0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9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8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7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6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5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4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3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2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1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0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9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8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7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6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5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0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4.15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3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2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1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0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9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8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7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6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5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4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5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3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2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1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0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4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49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48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7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6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5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4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3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2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1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0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9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8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7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6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5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4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3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2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1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0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9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8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7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6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5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4.15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90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9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8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7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6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5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4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3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3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2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1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80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9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8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7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6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5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4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3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2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3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1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70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9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8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7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6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5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64.12.8АШв-8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3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2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1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0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9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8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7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6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5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4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3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2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1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50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49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48.12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7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6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5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4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3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2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1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40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9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8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7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6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5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4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3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2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1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30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9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8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7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6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5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К24.12.8т-С-8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48.15.12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ПК60.15.12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И-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2,5-58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2,5-58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8.58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6.58.15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.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6.15.8Ат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56.15.8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56.15.13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6.12.9Ат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56.12.10А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7.12.8А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7.15.6А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27.15.10А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27.15.6А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77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540"/>
        <w:gridCol w:w="2062"/>
        <w:gridCol w:w="2062"/>
      </w:tblGrid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ч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Б 13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3-1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6-2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7-2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9-3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22-3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25-3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26-4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13-3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16-3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18-8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18-3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21-8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25-8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27-8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30-8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18-2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1-2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5-3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5-2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7-2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7-3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0-3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0-2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1-27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4-20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6-20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П 14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П 16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П 18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П 21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П 27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1-27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5-27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7-27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0-37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0-27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6-20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45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5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заб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4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 заб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6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6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заб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ольная пан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-1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-1*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8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ита перекры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12,5-1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8-1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12,5-16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12,5-13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8-13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12,5-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П 8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г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.020.1-2С/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4.5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4.2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4.65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0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4.5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4.2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6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8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4.65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4.5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6.2.5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1,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6.2.2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6.2.65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6.2.5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6.2.2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6.2.8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6.2.65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6.2.5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6.2.23-3-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И-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-72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-52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0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-90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2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9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б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Бк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Вк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бик дорож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77" w:right="737" w:gutter="0" w:header="709" w:top="794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540"/>
        <w:gridCol w:w="2062"/>
        <w:gridCol w:w="2062"/>
      </w:tblGrid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4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5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6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7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8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9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10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11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80.30.5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00.30.6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00.30.11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00.30.13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0.8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0.9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0.10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0.11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0.12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20.30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7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70.35.8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80.3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80.35.8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0.35.11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00.35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4,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00.35.6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5.8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5.9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5.10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35.13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6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20.35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20.35.13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20.35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30.35.13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0.35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0.35.11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0.35.13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50.35.10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8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50.35.11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4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50.35.13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60.35.13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60.40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70.40.9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3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80.4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0.4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00.40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10.4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20.4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30.40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0.40.10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50.40.10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и состав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80.30. с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ч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1,5.30 Нсв-4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,5.30 Всв-4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6,5.35 с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1,5.35 Нсв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,0.35 Всв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9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 для колон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5.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8.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2.9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2.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21.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15.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18.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а фундамент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6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9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ленточного фунда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6.1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6.2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8.12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8.24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0.8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0.12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0.24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2.8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2.12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2.24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4.8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4.12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4.24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6.8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6.12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16.24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20.8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20.12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20.24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24.8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24.12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28.12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,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28.8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32.8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32.12.1(2,3,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М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а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6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бордю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30.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300.30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ый бордю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20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пенобет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100х300х5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119х288х5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188х200х5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140х200х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стен подва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9.3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8.4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9.4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9.5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9.6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12.4.3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12.4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12.5.3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Б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3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12.5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12.6.3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12.6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24.3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24.4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24.5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24.6.6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ы ЛЭ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95-2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95-2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95-3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95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2,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95-2-1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95-3-1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105-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105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110-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110-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110-2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105-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164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0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бетонные шпу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а80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а100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а120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7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а135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6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6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-20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яжелитель бет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ы дифференцированных зд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7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и солнцезащи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вой спецбордю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СН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9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1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спецбордю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Н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8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7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и трибу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ы трансформаторной подста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4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0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блока трансформаторной подста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Т-1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6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5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а строите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-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7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противове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86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4,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55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7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3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0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61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-401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5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контргру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3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5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4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фрагма жестк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1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7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2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5,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3</w:t>
            </w:r>
          </w:p>
        </w:tc>
      </w:tr>
      <w:tr>
        <w:trPr>
          <w:cantSplit w:val="true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лифтовой шах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Ш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2,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Ш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5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Ш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3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737" w:gutter="0" w:header="709" w:top="79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vastro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6:00Z</dcterms:created>
  <dc:creator>ЖБИ</dc:creator>
  <dc:description/>
  <cp:keywords/>
  <dc:language>en-US</dc:language>
  <cp:lastModifiedBy>Ольга</cp:lastModifiedBy>
  <cp:lastPrinted>2010-11-08T10:43:00Z</cp:lastPrinted>
  <dcterms:modified xsi:type="dcterms:W3CDTF">2011-06-28T10:36:00Z</dcterms:modified>
  <cp:revision>6</cp:revision>
  <dc:subject/>
  <dc:title>УТВЕРЖДАЮ</dc:title>
</cp:coreProperties>
</file>