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9" w:hanging="0"/>
        <w:jc w:val="center"/>
        <w:rPr/>
      </w:pPr>
      <w:r>
        <w:rPr>
          <w:sz w:val="20"/>
          <w:szCs w:val="20"/>
        </w:rPr>
        <w:t>ОБЩЕСТВО С ОГРАНИЧЕННОЙ ОТВ ЕТСТВЕННОСТЬЮ «СИМОРОН»</w:t>
      </w:r>
    </w:p>
    <w:p>
      <w:pPr>
        <w:pStyle w:val="Normal"/>
        <w:jc w:val="center"/>
        <w:rPr/>
      </w:pPr>
      <w:r>
        <w:rPr>
          <w:sz w:val="20"/>
          <w:szCs w:val="20"/>
        </w:rPr>
        <w:t>450081, г.Уфа,ул. Руставели,27/1-115. ИНН 02730396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\сч.40702810006420001013 в Башкирском ОСБ №8598 г.Уфы,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ИК 048073601,к\сч №30101810300000000601</w:t>
      </w:r>
    </w:p>
    <w:p>
      <w:pPr>
        <w:pStyle w:val="Normal"/>
        <w:rPr/>
      </w:pPr>
      <w:r>
        <w:rPr>
          <w:b/>
          <w:bCs/>
          <w:sz w:val="20"/>
          <w:szCs w:val="20"/>
        </w:rPr>
        <w:t>Однокомпонентные герметики</w:t>
      </w:r>
      <w:r>
        <w:rPr/>
        <w:t xml:space="preserve"> </w:t>
      </w:r>
    </w:p>
    <w:tbl>
      <w:tblPr>
        <w:tblW w:w="5600" w:type="pct"/>
        <w:jc w:val="left"/>
        <w:tblInd w:w="-9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71"/>
        <w:gridCol w:w="1064"/>
        <w:gridCol w:w="888"/>
        <w:gridCol w:w="888"/>
        <w:gridCol w:w="1065"/>
      </w:tblGrid>
      <w:tr>
        <w:trPr>
          <w:cantSplit w:val="true"/>
        </w:trPr>
        <w:tc>
          <w:tcPr>
            <w:tcW w:w="6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 НДС и тарой, руб./кг</w:t>
            </w:r>
          </w:p>
        </w:tc>
      </w:tr>
      <w:tr>
        <w:trPr>
          <w:cantSplit w:val="true"/>
        </w:trPr>
        <w:tc>
          <w:tcPr>
            <w:tcW w:w="6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0 кг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 кг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913" w:hRule="atLeast"/>
          <w:cantSplit w:val="true"/>
        </w:trPr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ЗИЛАСТ 11</w:t>
            </w:r>
            <w:r>
              <w:rPr>
                <w:sz w:val="20"/>
                <w:szCs w:val="20"/>
              </w:rPr>
              <w:br/>
              <w:t xml:space="preserve">Однокомпонентный акрилатный герметик. Диапазон температур нанесения от -10С до +35С. Может наноситься на влажные поверхности. Долговременная герметизация швов (6-8 лет) с деформативностью до 15%.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15 кг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Двухкомпонентные герметики</w:t>
      </w:r>
      <w:r>
        <w:rPr>
          <w:sz w:val="20"/>
          <w:szCs w:val="20"/>
        </w:rPr>
        <w:t xml:space="preserve"> </w:t>
      </w:r>
    </w:p>
    <w:tbl>
      <w:tblPr>
        <w:tblW w:w="5600" w:type="pct"/>
        <w:jc w:val="left"/>
        <w:tblInd w:w="-93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391"/>
        <w:gridCol w:w="1242"/>
        <w:gridCol w:w="890"/>
        <w:gridCol w:w="888"/>
        <w:gridCol w:w="1065"/>
      </w:tblGrid>
      <w:tr>
        <w:trPr>
          <w:cantSplit w:val="true"/>
        </w:trPr>
        <w:tc>
          <w:tcPr>
            <w:tcW w:w="6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, кг (соотношение компонентов)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 НДС и тарой, руб./кг</w:t>
            </w:r>
          </w:p>
        </w:tc>
      </w:tr>
      <w:tr>
        <w:trPr>
          <w:cantSplit w:val="true"/>
        </w:trPr>
        <w:tc>
          <w:tcPr>
            <w:tcW w:w="6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кг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кг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ЗИЛАСТ 21</w:t>
            </w:r>
            <w:r>
              <w:rPr>
                <w:sz w:val="20"/>
                <w:szCs w:val="20"/>
              </w:rPr>
              <w:br/>
              <w:t xml:space="preserve">Двухкомпонентный тиоколовый герметик. Не содержит растворителей. Диапазон температуры нанесения от -15С до +40С. Долговременная герметизация швов (18-19 лет) с деформативностью до 25%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  <w:br/>
              <w:t>(10:1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САЗИЛАСТ 22 </w:t>
            </w:r>
            <w:r>
              <w:rPr>
                <w:sz w:val="20"/>
                <w:szCs w:val="20"/>
              </w:rPr>
              <w:br/>
              <w:t xml:space="preserve">Двухкомпонентный тиолсодержащий герметик. Не содержит растворителей. Диапазон температуры нанесения от -20С до +40С. Может наноситься на влажные поверхности. Долговременная герметизация швов (10-15 лет) с деформативностью до 25%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</w:t>
              <w:br/>
              <w:t>(10:1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ЗИЛАСТ 25</w:t>
            </w:r>
            <w:r>
              <w:rPr>
                <w:sz w:val="20"/>
                <w:szCs w:val="20"/>
              </w:rPr>
              <w:br/>
              <w:t xml:space="preserve">Двухкомпонентный полиуретановый герметик. Не содержит растворителей. Диапазон температуры нанесения от -15С до +40С. Может наноситься на влажные поверхности. Долговременная герметизация швов (15 лет) с деформативностью до 50%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  <w:br/>
              <w:t>(10:1)</w:t>
              <w:br/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ЗИЛАСТ 24</w:t>
            </w:r>
            <w:r>
              <w:rPr>
                <w:sz w:val="20"/>
                <w:szCs w:val="20"/>
              </w:rPr>
              <w:br/>
              <w:t xml:space="preserve">Двухкомпонентный полиуретановый герметик. Не содержит растворителей. Диапазон температуры нанесения от -15С до +40С. Может наноситься на влажные поверхности. Долговременная герметизация швов (15 лет) с деформативностью до 25%.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1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ИЗ -20(Комп. А+В)</w:t>
            </w:r>
            <w:r>
              <w:rPr>
                <w:sz w:val="20"/>
                <w:szCs w:val="20"/>
              </w:rPr>
              <w:br/>
              <w:t>Двухкомпонентный полисульфидный (тиоколовый) герметик с высокой адгезией к стеклу, алюминию, черным металлам.Устойчив к УФ облучению, атмосферным воздействиям, температурным деформациям. Цвет - черный, консистенция - компонент А пастообразный, компонент В пастообразный, для ручного нанесения. Используется для производства стеклопакетов, вклейки автомобильных стёкол, фасадного остеклени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20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1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ИЗ - 30 (Комп А+В)</w:t>
            </w:r>
          </w:p>
          <w:p>
            <w:pPr>
              <w:pStyle w:val="Normal"/>
              <w:rPr>
                <w:rStyle w:val="StrongEmphasis"/>
                <w:color w:val="353B48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полисульфидный (тиоколовый) герметик с высокой адгезией к стеклу, алюминию, черным металлам.Устойчив к УФ облучению, атмосферным воздействиям, температурным деформациям. Цвет - черный, консистенция - компонент А пастообразный, компонент В пастообразный, для автоматического нанесения. Используется для производства стеклопакетов, вклейки автомобильных стёкол, фасадного остеклени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53B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210 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1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ИЗ А</w:t>
            </w:r>
            <w:r>
              <w:rPr>
                <w:sz w:val="20"/>
                <w:szCs w:val="20"/>
              </w:rPr>
              <w:t xml:space="preserve"> </w:t>
              <w:br/>
              <w:t xml:space="preserve">Однокомпонентный акриловый силиконизированный герметик с высокой адгезией к основным строит. материалам (ПВХ, бетону, полимер-пенобетону, дереву, штукатурке, кирпичу). </w:t>
            </w:r>
            <w:r>
              <w:rPr>
                <w:b/>
                <w:bCs/>
                <w:sz w:val="20"/>
                <w:szCs w:val="20"/>
              </w:rPr>
              <w:t>Высокая паропроницаемость</w:t>
            </w:r>
            <w:r>
              <w:rPr>
                <w:sz w:val="20"/>
                <w:szCs w:val="20"/>
              </w:rPr>
              <w:t xml:space="preserve"> . Для внешней гидроизоляции монтажного шва. Устойчив к УФ,облучению,атмосферным осадкам, температурным деформациям. Цвет белый, консистенция пастообразная; вулканизуется,образуя эластичный резиноподобный материа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кг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0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илатерм 40 с отв. (3/180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илатерм 30 с отв. (3/300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t xml:space="preserve">тел. </w:t>
      </w:r>
      <w:r>
        <w:rPr>
          <w:b/>
          <w:bCs/>
          <w:sz w:val="20"/>
          <w:szCs w:val="20"/>
        </w:rPr>
        <w:t>2 93 18 4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>тел/факс</w:t>
      </w:r>
      <w:r>
        <w:rPr>
          <w:b/>
          <w:bCs/>
          <w:sz w:val="20"/>
          <w:szCs w:val="20"/>
        </w:rPr>
        <w:t xml:space="preserve">  2 92 80 69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Асфаганов В.У.</w:t>
      </w:r>
    </w:p>
    <w:sectPr>
      <w:type w:val="nextPage"/>
      <w:pgSz w:w="11906" w:h="16838"/>
      <w:pgMar w:left="170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9:00Z</dcterms:created>
  <dc:creator>1</dc:creator>
  <dc:description/>
  <cp:keywords/>
  <dc:language>en-US</dc:language>
  <cp:lastModifiedBy>User</cp:lastModifiedBy>
  <cp:lastPrinted>2011-06-01T12:33:00Z</cp:lastPrinted>
  <dcterms:modified xsi:type="dcterms:W3CDTF">2011-07-26T06:25:00Z</dcterms:modified>
  <cp:revision>17</cp:revision>
  <dc:subject/>
  <dc:title>Прежде чем закурить подумай</dc:title>
</cp:coreProperties>
</file>