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4625</wp:posOffset>
            </wp:positionH>
            <wp:positionV relativeFrom="margin">
              <wp:posOffset>-342265</wp:posOffset>
            </wp:positionV>
            <wp:extent cx="210502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ИНН/КПП 6658382230/665801001, ОГРН 1116658007773,</w:t>
      </w:r>
    </w:p>
    <w:p>
      <w:pPr>
        <w:pStyle w:val="Normal"/>
        <w:ind w:left="-720" w:hanging="0"/>
        <w:jc w:val="right"/>
        <w:rPr/>
      </w:pPr>
      <w:r>
        <w:rPr>
          <w:sz w:val="20"/>
          <w:szCs w:val="20"/>
          <w:lang w:val="en-US" w:eastAsia="en-US"/>
        </w:rPr>
        <w:t xml:space="preserve">ОАО «Банк 24.ру», г. Екатеринбург, БИК 046577859 </w: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/сч 40702810607200000025, к/сч 30101810600000000859</w:t>
      </w:r>
    </w:p>
    <w:p>
      <w:pPr>
        <w:pStyle w:val="Normal"/>
        <w:ind w:left="-720" w:hanging="0"/>
        <w:jc w:val="right"/>
        <w:rPr/>
      </w:pPr>
      <w:r>
        <w:rPr>
          <w:sz w:val="20"/>
          <w:szCs w:val="20"/>
          <w:lang w:val="en-US" w:eastAsia="en-US"/>
        </w:rPr>
        <w:t>Склад: 620050, г. Екатеринбург, ул. Гайдара, 12.</w: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фис: 620014, г. Екатеринбург, ул. Шейнкмана, 5 оф. 117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texpromtorg</w:t>
        </w:r>
        <w:r>
          <w:rPr>
            <w:rStyle w:val="InternetLink"/>
            <w:sz w:val="20"/>
            <w:szCs w:val="20"/>
          </w:rPr>
          <w:t>66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техпромторг.рф/  </w: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ел. 8 (343)206-38-55; 89826306358</w:t>
      </w:r>
    </w:p>
    <w:p>
      <w:pPr>
        <w:pStyle w:val="Normal"/>
        <w:ind w:left="-72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720" w:hanging="0"/>
        <w:jc w:val="righ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ОСТАВЛЯЙТЕ ЗАЯВКУ НА ЭЛЕКТРОННУЮ ПОЧТУ.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30"/>
        <w:gridCol w:w="4646"/>
      </w:tblGrid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лом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 в  руб./тонну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Лом  свинца – кабельная  оболоч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31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Лом  свинца – кусковой (переплав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28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Шрифт  типографский  свинцовы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26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Аккумуляторы  Б/У полипропилен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15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 xml:space="preserve">    </w:t>
            </w:r>
            <w:r>
              <w:rPr>
                <w:shd w:fill="00FFFF" w:val="clear"/>
              </w:rPr>
              <w:t>Аккумуляторы  Б/У  эбони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12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Пластины  от  аккумуляторов  Б/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16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Лом  латун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Стружка  латунна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00" w:val="clear"/>
              </w:rPr>
              <w:t>675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Лом  бронз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8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Стружка  бронзова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500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Лом  мед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30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Лом  меди  1  со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3500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Лом  меди  2  со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Стружка  медна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1000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Лом  алюминия  электротехническ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42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Лом  алюминия  пищево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4000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Лом  профиля  алюминия (АД31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38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Лом  алюминия  моторны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3100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Лом  алюминия  простой (разносортный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31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Банки  из  алюми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2500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Стружка  алюми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20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Шлак  алюми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Лом  маг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C0C0C0" w:val="clear"/>
                <w:lang w:val="en-US"/>
              </w:rPr>
              <w:t>29</w:t>
            </w:r>
            <w:r>
              <w:rPr>
                <w:shd w:fill="C0C0C0" w:val="clear"/>
              </w:rPr>
              <w:t>00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Лом  цинка (ЦАМ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3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зможен  самовыво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xpromtorg6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3:00Z</dcterms:created>
  <dc:creator>Блинов</dc:creator>
  <dc:description/>
  <cp:keywords/>
  <dc:language>en-US</dc:language>
  <cp:lastModifiedBy>User</cp:lastModifiedBy>
  <cp:lastPrinted>2009-02-16T13:40:00Z</cp:lastPrinted>
  <dcterms:modified xsi:type="dcterms:W3CDTF">2011-06-08T06:57:00Z</dcterms:modified>
  <cp:revision>3</cp:revision>
  <dc:subject/>
  <dc:title>Прайс-лист  по  ценам  на  лом  цветных  и  чётных  металлов  ООО «Промресурс»</dc:title>
</cp:coreProperties>
</file>