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95250</wp:posOffset>
            </wp:positionV>
            <wp:extent cx="1257300" cy="11182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ОО « Колор Маркет - Юг»</w:t>
      </w:r>
    </w:p>
    <w:p>
      <w:pPr>
        <w:pStyle w:val="Normal"/>
        <w:jc w:val="both"/>
        <w:rPr/>
      </w:pPr>
      <w:r>
        <w:rPr/>
        <w:t xml:space="preserve">Филиал федеральной сети «Колор Маркет»  (ранее ООО «Бетонспецстрой» г.Москва), со склада в Ставрополе реализует все необходимые компоненты для производства вибропрессованного кирпича, тротуарной и облицовочной плитки краски, полимеров. В наличии ассортимент неорганических пигментов фирмы </w:t>
      </w:r>
      <w:r>
        <w:rPr>
          <w:lang w:val="en-US"/>
        </w:rPr>
        <w:t>PRECOLOR</w:t>
      </w:r>
      <w:r>
        <w:rPr/>
        <w:t xml:space="preserve">  (Чехия), Китайского, Узбекского, Индийского  производства,  92 вида пластиковых форм для производства тротуарной и облицовочной плитки, бордюров, водостоков, крышек для заборов, балясин, изготовитель «</w:t>
      </w:r>
      <w:r>
        <w:rPr>
          <w:lang w:val="en-US"/>
        </w:rPr>
        <w:t>ZAKLAD</w:t>
      </w:r>
      <w:r>
        <w:rPr/>
        <w:t xml:space="preserve"> </w:t>
      </w:r>
      <w:r>
        <w:rPr>
          <w:lang w:val="en-US"/>
        </w:rPr>
        <w:t>SLUSARSKI</w:t>
      </w:r>
      <w:r>
        <w:rPr/>
        <w:t>» серии «</w:t>
      </w:r>
      <w:r>
        <w:rPr>
          <w:rStyle w:val="Applestylespan"/>
          <w:bCs/>
          <w:color w:val="000000"/>
        </w:rPr>
        <w:t>Alpha</w:t>
      </w:r>
      <w:r>
        <w:rPr/>
        <w:t>», Польша, а также пластифицирующие, противоморозные и различные другие добавки для мелкозернистого бетона. Существует гибкая система скидок, возможна доставка товара на предприятие заказчи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йс-лист на пигменты,  диоксиды титана  и  добавки в бетон от 01.03.201</w:t>
      </w: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73"/>
        <w:gridCol w:w="1418"/>
        <w:gridCol w:w="60"/>
        <w:gridCol w:w="672"/>
        <w:gridCol w:w="175"/>
        <w:gridCol w:w="35"/>
        <w:gridCol w:w="1495"/>
        <w:gridCol w:w="58"/>
        <w:gridCol w:w="607"/>
        <w:gridCol w:w="56"/>
        <w:gridCol w:w="41"/>
        <w:gridCol w:w="71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тенок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совка</w:t>
              <w:br/>
              <w:t>кг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 руб. с НДС за кг.  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мешок)             роз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 т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 кг.                        от 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3 т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кг.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свыше 3</w:t>
            </w:r>
            <w:r>
              <w:rPr/>
              <w:t xml:space="preserve"> т</w:t>
            </w:r>
          </w:p>
        </w:tc>
      </w:tr>
      <w:tr>
        <w:trPr/>
        <w:tc>
          <w:tcPr>
            <w:tcW w:w="10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рганические  пигмен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игмент красный железоокисный  </w:t>
            </w:r>
            <w:r>
              <w:rPr>
                <w:sz w:val="20"/>
                <w:szCs w:val="20"/>
                <w:lang w:val="en-US"/>
              </w:rPr>
              <w:t>FEPR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P</w:t>
            </w:r>
            <w:r>
              <w:rPr>
                <w:sz w:val="20"/>
                <w:szCs w:val="20"/>
              </w:rPr>
              <w:t>-303  (Чехия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(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игмент красный железоокисный  </w:t>
            </w:r>
            <w:r>
              <w:rPr>
                <w:sz w:val="20"/>
                <w:szCs w:val="20"/>
                <w:lang w:val="en-US"/>
              </w:rPr>
              <w:t>FEPR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P</w:t>
            </w:r>
            <w:r>
              <w:rPr>
                <w:sz w:val="20"/>
                <w:szCs w:val="20"/>
              </w:rPr>
              <w:t>-200  (Чехия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(1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мент красный железоокисный Н-110 (Китай) 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ый крас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гмент красный железоокисный NS-100 (Китай)*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ков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мент красный железоокисный Н-130 (Китай) 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крас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мент оранжевый железоокисный 960 (Китай)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анжев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гмент желтый железоокисны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313 (Китай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т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игмент жёлтый железоокисный  </w:t>
            </w:r>
            <w:r>
              <w:rPr>
                <w:sz w:val="20"/>
                <w:szCs w:val="20"/>
                <w:lang w:val="en-US"/>
              </w:rPr>
              <w:t>FEPR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-710 (Чехия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ёлт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5 </w:t>
            </w:r>
            <w:r>
              <w:rPr>
                <w:color w:val="000000"/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  <w:lang w:val="en-US"/>
              </w:rPr>
              <w:t>425</w:t>
            </w: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ь хрома пигментная ОХП-1 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мент зеленый 5605 (Китай)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вян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игмент коричневый железоокисный  </w:t>
            </w:r>
            <w:r>
              <w:rPr>
                <w:sz w:val="20"/>
                <w:szCs w:val="20"/>
                <w:lang w:val="en-US"/>
              </w:rPr>
              <w:t>FEPREN</w:t>
            </w:r>
            <w:r>
              <w:rPr>
                <w:sz w:val="20"/>
                <w:szCs w:val="20"/>
              </w:rPr>
              <w:t xml:space="preserve"> НМ-470А  (Чехия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чнев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2250</w:t>
            </w: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мент коричневый железоокисный 686 (Китай) 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-коричнев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мент коричневый железоокисный 610 (Китай) 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о-коричнев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гмент коричневый железоокисный 663 (Китай) 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Пигмент  черный железоокисный </w:t>
            </w:r>
            <w:r>
              <w:rPr>
                <w:sz w:val="20"/>
                <w:szCs w:val="20"/>
                <w:lang w:val="en-US"/>
              </w:rPr>
              <w:t>FEPREN</w:t>
            </w:r>
            <w:r>
              <w:rPr>
                <w:sz w:val="20"/>
                <w:szCs w:val="20"/>
              </w:rPr>
              <w:t xml:space="preserve"> ВР-510А (Чехия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2250</w:t>
            </w: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мент  черный железоокисный ТС-330 (Китай)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ерный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оксиды тита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Pretiox</w:t>
            </w:r>
            <w:r>
              <w:rPr>
                <w:sz w:val="20"/>
                <w:szCs w:val="20"/>
              </w:rPr>
              <w:t xml:space="preserve"> R-200M (Чехия) рутильная  марк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./краск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Pretiox</w:t>
            </w:r>
            <w:r>
              <w:rPr>
                <w:sz w:val="20"/>
                <w:szCs w:val="20"/>
              </w:rPr>
              <w:t xml:space="preserve"> FS рутильная  марка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/пласти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4125</w:t>
            </w: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Pretiox</w:t>
            </w:r>
            <w:r>
              <w:rPr>
                <w:sz w:val="20"/>
                <w:szCs w:val="20"/>
              </w:rPr>
              <w:t xml:space="preserve"> RGU (Чехия) рутильная  марка .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/пласти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4250</w:t>
            </w: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tiox</w:t>
            </w:r>
            <w:r>
              <w:rPr>
                <w:sz w:val="20"/>
                <w:szCs w:val="20"/>
              </w:rPr>
              <w:t xml:space="preserve">  RGZW, RGX300 (Чехия) рутильная  марка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4250</w:t>
            </w: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Pretiox</w:t>
            </w:r>
            <w:r>
              <w:rPr>
                <w:sz w:val="20"/>
                <w:szCs w:val="20"/>
              </w:rPr>
              <w:t xml:space="preserve"> RG-18 (Чехия) рутильная марка.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/краск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4250</w:t>
            </w: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Pretiox</w:t>
            </w:r>
            <w:r>
              <w:rPr>
                <w:sz w:val="20"/>
                <w:szCs w:val="20"/>
              </w:rPr>
              <w:t xml:space="preserve"> RGX, RGX-10 (Чехия) рутильная  марка * 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4250</w:t>
            </w: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Pretiox</w:t>
            </w:r>
            <w:r>
              <w:rPr>
                <w:sz w:val="20"/>
                <w:szCs w:val="20"/>
              </w:rPr>
              <w:t xml:space="preserve"> AV-01SF (Чехия) анатазная марка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4125</w:t>
            </w:r>
            <w:r>
              <w:rPr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8</w:t>
            </w:r>
          </w:p>
        </w:tc>
      </w:tr>
      <w:tr>
        <w:trPr/>
        <w:tc>
          <w:tcPr>
            <w:tcW w:w="10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бавки в бетон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фикатор  С3  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 (1300 руб)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Пластификатор  УП-2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 (520 руб.)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Пластификатор  УП-2 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 (720 руб.)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Пластификатор  УП-3 морозостойки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хо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(600 руб.)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Диспергатор НФ марка «А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 (1500 руб)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им знаком * обозначен товар,  который будет доставлен по предварительному заказ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КОЛОР МАРКЕТ-Ю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таврополь, 1-й Юго-западный проезд, 8,  база АООТ «Ставропольсельхозэнерго»,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42240" cy="114935"/>
            <wp:effectExtent l="0" t="0" r="0" b="0"/>
            <wp:docPr id="2" name="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-928-321-60-22, факс: (8652) 37-13-29   отдел продаж: (8652) 21-75-59   8-928-321-75-5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Краснодар  ул.Шоссе Нефтяников , 38, </w:t>
      </w:r>
      <w:r>
        <w:rPr>
          <w:sz w:val="22"/>
          <w:szCs w:val="22"/>
        </w:rPr>
        <w:drawing>
          <wp:inline distT="0" distB="0" distL="0" distR="0">
            <wp:extent cx="142240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861) 272-51-51, 8-918-120-51-51, 8-965-472-51-51</w:t>
      </w:r>
    </w:p>
    <w:p>
      <w:pPr>
        <w:pStyle w:val="Normal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г. Ростов на Дону, Аксай, ул. Объездная,  10, </w:t>
      </w:r>
      <w:r>
        <w:rPr>
          <w:sz w:val="22"/>
          <w:szCs w:val="22"/>
        </w:rPr>
        <w:drawing>
          <wp:inline distT="0" distB="0" distL="0" distR="0">
            <wp:extent cx="142240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 xml:space="preserve">  8-918-5555-071 факс </w:t>
      </w:r>
      <w:r>
        <w:rPr>
          <w:sz w:val="22"/>
          <w:szCs w:val="22"/>
        </w:rPr>
        <w:t xml:space="preserve">(86350) 5-72-01  </w:t>
      </w:r>
    </w:p>
    <w:p>
      <w:pPr>
        <w:pStyle w:val="Normal"/>
        <w:tabs>
          <w:tab w:val="clear" w:pos="708"/>
          <w:tab w:val="left" w:pos="5670" w:leader="none"/>
        </w:tabs>
        <w:rPr>
          <w:rStyle w:val="Applestylespan"/>
          <w:color w:val="000000"/>
        </w:rPr>
      </w:pP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lormark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</w:hyperlink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  <w:lang w:val="en-US"/>
          </w:rPr>
          <w:t>yu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lormark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fo</w:t>
        </w:r>
      </w:hyperlink>
      <w:r>
        <w:rPr>
          <w:sz w:val="22"/>
          <w:szCs w:val="22"/>
        </w:rPr>
        <w:tab/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lormarket.info/" TargetMode="External"/><Relationship Id="rId7" Type="http://schemas.openxmlformats.org/officeDocument/2006/relationships/hyperlink" Target="mailto:yug@colormarket.inf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32:00Z</dcterms:created>
  <dc:creator>Practic</dc:creator>
  <dc:description/>
  <cp:keywords/>
  <dc:language>en-US</dc:language>
  <cp:lastModifiedBy>Ирина</cp:lastModifiedBy>
  <cp:lastPrinted>2011-03-21T06:01:00Z</cp:lastPrinted>
  <dcterms:modified xsi:type="dcterms:W3CDTF">2012-03-11T14:45:00Z</dcterms:modified>
  <cp:revision>3</cp:revision>
  <dc:subject/>
  <dc:title>ООО « Колор Маркет - Юг»</dc:title>
</cp:coreProperties>
</file>