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07260" cy="134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DBE5F1"/>
                                    <w:left w:val="single" w:sz="4" w:space="0" w:color="DBE5F1"/>
                                    <w:bottom w:val="single" w:sz="4" w:space="0" w:color="DBE5F1"/>
                                    <w:right w:val="single" w:sz="4" w:space="0" w:color="DBE5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>656023, г. Барнау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>ул. Эмилии Алексеевой, 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>тел/факс (3852) 57-37-19,    факс: (3852) 33-80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  <w:t>e-mail: doors22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  <w:t>http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</w:rPr>
                                    <w:t>//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  <w:t>altaydoors.tiu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365F9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06pt;mso-wrap-distance-left:9pt;mso-wrap-distance-right:0pt;mso-wrap-distance-top:0pt;mso-wrap-distance-bottom:0pt;margin-top:1.9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DBE5F1"/>
                              <w:left w:val="single" w:sz="4" w:space="0" w:color="DBE5F1"/>
                              <w:bottom w:val="single" w:sz="4" w:space="0" w:color="DBE5F1"/>
                              <w:right w:val="single" w:sz="4" w:space="0" w:color="DBE5F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>656023, г. Барнау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>ул. Эмилии Алексеевой, 9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>тел/факс (3852) 57-37-19,    факс: (3852) 33-80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  <w:t>e-mail: doors22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  <w:t>http: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  <w:t>altaydoors.tiu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365F91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 xml:space="preserve">Противопожарные металлические двери пр-ва КНР, цвет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RAL</w:t>
      </w: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 xml:space="preserve"> 7035, огнестойкость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EI</w:t>
      </w: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 xml:space="preserve"> 60 (60 минут), в комплекте ручка, замок. Все двери соответствуют требованиям ГОСТ 30247.0-94 и СНиП 21-01-97, имеют сертификат пожарной безопасности и сертификат соответствия установленного на территории РФ образ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211"/>
        <w:gridCol w:w="1018"/>
        <w:gridCol w:w="1018"/>
      </w:tblGrid>
      <w:tr>
        <w:trPr>
          <w:trHeight w:val="23" w:hRule="atLeast"/>
        </w:trPr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ери противопожарные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руб</w:t>
            </w:r>
          </w:p>
        </w:tc>
      </w:tr>
      <w:tr>
        <w:trPr>
          <w:trHeight w:val="23" w:hRule="atLeast"/>
        </w:trPr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5 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10 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0 шт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творчатая  глух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*1900, 900*1600, 900*1900, 900*1800, 1000*1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творчатая глух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00*2100, 800*2100, 900*2100, 1000*2100, 1000*2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творчатая глух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*2100, 1000*2200, 1000*2300, 1000*2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устворчатая глух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*2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устворчатая глух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00*21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устворчатая глух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*2100, 1500*2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створчатая остеклё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*2100, 1000*2100   размер стекла: 300*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5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творчатая остеклён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*2100   размер стекла: 300*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3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творчатая остеклён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*2100   размер стекла: 300*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5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устворчатая остеклён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00*2100  размер стекла: 300*6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00</w:t>
            </w:r>
          </w:p>
        </w:tc>
      </w:tr>
      <w:tr>
        <w:trPr>
          <w:trHeight w:val="2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устворчатая остеклён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 про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*2100  размер стекла: 300*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>Дополнительное оборудование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Замок основной противопожарный – 650,00 руб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Комплект фурнитуры – 650,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Доводчик 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GEZE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– 900,00 руб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Антипаника – 4200,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Набор опанелки – от 1000,00 руб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Пена монтажная огнестойкая – 700,00 руб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 xml:space="preserve">Также можем поставить нестандартные двери любых размеров пр-ва РФ под заказ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Цены указаны с НДС, существует система скидок.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Style1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Style17"/>
        <w:pBdr>
          <w:bottom w:val="single" w:sz="4" w:space="1" w:color="000000"/>
        </w:pBdr>
        <w:jc w:val="both"/>
        <w:rPr/>
      </w:pPr>
      <w:r>
        <w:rPr>
          <w:b/>
          <w:i/>
          <w:sz w:val="24"/>
          <w:u w:val="single"/>
        </w:rPr>
        <w:t>С уважением, Былинская Ольга, руководитель отдела продаж. Тел. (913) 242-60-73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8:00Z</dcterms:created>
  <dc:creator>111</dc:creator>
  <dc:description/>
  <cp:keywords/>
  <dc:language>en-US</dc:language>
  <cp:lastModifiedBy>111</cp:lastModifiedBy>
  <cp:lastPrinted>2011-05-17T14:02:00Z</cp:lastPrinted>
  <dcterms:modified xsi:type="dcterms:W3CDTF">2011-05-17T07:31:00Z</dcterms:modified>
  <cp:revision>6</cp:revision>
  <dc:subject/>
  <dc:title/>
</cp:coreProperties>
</file>