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625"/>
        <w:gridCol w:w="1625"/>
        <w:gridCol w:w="854"/>
        <w:gridCol w:w="727"/>
        <w:gridCol w:w="233"/>
        <w:gridCol w:w="1396"/>
        <w:gridCol w:w="284"/>
        <w:gridCol w:w="767"/>
        <w:gridCol w:w="767"/>
        <w:gridCol w:w="294"/>
        <w:gridCol w:w="294"/>
        <w:gridCol w:w="294"/>
        <w:gridCol w:w="295"/>
        <w:gridCol w:w="305"/>
      </w:tblGrid>
      <w:tr>
        <w:trPr>
          <w:trHeight w:val="10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ерческое предложение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ОО «АМТ» является официальным представителем завода ОАО «Тизол» по Республике Татарстан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отовы поставить на Ваш строительный объект следующие теплоизоляционный материалы :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я продукци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лотность кг/м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а с НДС, руб/м3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ЛАЙТ 25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4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ЛАЙТ 30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ЛАЙТ 35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ЛАЙТ 40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ЛАЙТ 50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3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БЛОК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-6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ВЕНТ Н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-5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6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ВЕНТ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-9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ВЕНТ В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-11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ФАСАД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-16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7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РУФ Н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-12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4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РУФ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-17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7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РУФ В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-19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2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РУФ В Супер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-21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9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СЭНДВИЧ С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-11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4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СЭНДВИЧ К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-15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ВЕНТ Ф1 (толщ.30мм)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-9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EURO-ВЕНТ Ф1 (толщ.40мм) 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-9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ВЕНТ Ф1 (толщ.50мм)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-9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8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URO-ЛИТ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-16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23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Р (фольгированный,рулонный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-1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 указана с учетом доставки до г.Казань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всю продукцию имеются соответствующие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уважением, руководитель направления                                                       И.И.Мухаметов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 89372895138 M.Ilnur717@mail.ru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1:00Z</dcterms:created>
  <dc:creator>Семья</dc:creator>
  <dc:description/>
  <dc:language>en-US</dc:language>
  <cp:lastModifiedBy>Семья</cp:lastModifiedBy>
  <dcterms:modified xsi:type="dcterms:W3CDTF">2010-03-05T22:05:00Z</dcterms:modified>
  <cp:revision>1</cp:revision>
  <dc:subject/>
  <dc:title/>
</cp:coreProperties>
</file>