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402" w:right="-2" w:hanging="0"/>
        <w:rPr/>
      </w:pPr>
      <w:r>
        <w:rPr>
          <w:rFonts w:cs="Georgia" w:ascii="Georgia" w:hAnsi="Georgia"/>
          <w:sz w:val="32"/>
          <w:szCs w:val="32"/>
        </w:rPr>
        <w:t>ООО  «УниКом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center" w:pos="4950" w:leader="none"/>
        </w:tabs>
        <w:ind w:right="305" w:hanging="0"/>
        <w:rPr/>
      </w:pPr>
      <w:r>
        <w:rPr>
          <w:lang w:val="en-US" w:eastAsia="en-US"/>
        </w:rPr>
        <w:drawing>
          <wp:inline distT="0" distB="0" distL="0" distR="0">
            <wp:extent cx="1170940" cy="881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9" r="-1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40640</wp:posOffset>
                </wp:positionV>
                <wp:extent cx="391033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kern w:val="2"/>
                                <w:sz w:val="20"/>
                                <w:szCs w:val="20"/>
                              </w:rPr>
                              <w:t>410080, г. Саратов, ул. Ак. Антонова 14А, оф.400</w:t>
                            </w:r>
                          </w:p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kern w:val="2"/>
                                <w:sz w:val="20"/>
                                <w:szCs w:val="20"/>
                              </w:rPr>
                              <w:t>тел +7 (8452) 45-69-96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факс +7(8452)47-68-13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nikom.saratov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0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unikom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saratov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ti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81.85pt;mso-wrap-distance-left:9.05pt;mso-wrap-distance-right:9.05pt;mso-wrap-distance-top:0pt;mso-wrap-distance-bottom:0pt;margin-top:3.2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5" w:hanging="0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85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kern w:val="2"/>
                          <w:sz w:val="20"/>
                          <w:szCs w:val="20"/>
                        </w:rPr>
                        <w:t>410080, г. Саратов, ул. Ак. Антонова 14А, оф.400</w:t>
                      </w:r>
                    </w:p>
                    <w:p>
                      <w:pPr>
                        <w:pStyle w:val="Normal"/>
                        <w:ind w:right="485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kern w:val="2"/>
                          <w:sz w:val="20"/>
                          <w:szCs w:val="20"/>
                        </w:rPr>
                        <w:t>тел +7 (8452) 45-69-96</w:t>
                      </w:r>
                    </w:p>
                    <w:p>
                      <w:pPr>
                        <w:pStyle w:val="Normal"/>
                        <w:ind w:right="305" w:hanging="0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  <w:t>факс +7(8452)47-68-13</w:t>
                      </w:r>
                    </w:p>
                    <w:p>
                      <w:pPr>
                        <w:pStyle w:val="Normal"/>
                        <w:ind w:right="305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0"/>
                            <w:lang w:val="en-US"/>
                          </w:rPr>
                          <w:t>unikom.saratov@yandex.ru</w:t>
                        </w:r>
                      </w:hyperlink>
                    </w:p>
                    <w:p>
                      <w:pPr>
                        <w:pStyle w:val="Normal"/>
                        <w:ind w:right="305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>unikom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>saratov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>tiu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305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489" w:dyaOrig="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95pt;height:51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71006102" r:id="rId5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414022 г. Астрахань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/>
          <w:sz w:val="18"/>
          <w:szCs w:val="18"/>
        </w:rPr>
        <w:t>(8512) 47-66-55, 33-60-62</w:t>
      </w:r>
    </w:p>
    <w:p>
      <w:pPr>
        <w:pStyle w:val="Style1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л. Н. Островского, 148                                                                                                      тел./факс (8512) 33-60-62</w:t>
      </w:r>
    </w:p>
    <w:p>
      <w:pPr>
        <w:pStyle w:val="Style16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  <w:t>www.teply-dom.ru</w:t>
      </w:r>
      <w:r>
        <w:rPr>
          <w:rFonts w:cs="Arial"/>
          <w:sz w:val="18"/>
          <w:szCs w:val="18"/>
          <w:lang w:val="en-US"/>
        </w:rPr>
        <w:t xml:space="preserve">.                                                                                                                E-mail: </w:t>
      </w:r>
      <w:r>
        <w:rPr>
          <w:rFonts w:cs="Arial"/>
          <w:sz w:val="18"/>
          <w:szCs w:val="18"/>
          <w:u w:val="single"/>
          <w:lang w:val="en-US"/>
        </w:rPr>
        <w:t>dom@ teply-dom.ru</w:t>
      </w:r>
    </w:p>
    <w:p>
      <w:pPr>
        <w:pStyle w:val="Header"/>
        <w:tabs>
          <w:tab w:val="clear" w:pos="4677"/>
          <w:tab w:val="clear" w:pos="9355"/>
          <w:tab w:val="left" w:pos="3900" w:leader="none"/>
        </w:tabs>
        <w:rPr>
          <w:rFonts w:ascii="Arial" w:hAnsi="Arial" w:cs="Arial"/>
          <w:sz w:val="28"/>
          <w:szCs w:val="18"/>
          <w:lang w:val="en-US" w:eastAsia="en-US"/>
        </w:rPr>
      </w:pPr>
      <w:r>
        <w:rPr>
          <w:rFonts w:cs="Arial" w:ascii="Arial" w:hAnsi="Arial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4.9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О “ПКП “ТЕПЛЫЙ ДОМ” производит и реализует:</w:t>
      </w:r>
    </w:p>
    <w:p>
      <w:pPr>
        <w:pStyle w:val="Normal"/>
        <w:spacing w:before="120" w:after="120"/>
        <w:ind w:firstLine="53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НЕСЪЕМНУЮ ОПАЛУБКУ ИЗ ПЕНОПОЛИСТИРОЛА</w:t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онолитного домостроения</w:t>
      </w:r>
    </w:p>
    <w:p>
      <w:pPr>
        <w:pStyle w:val="Normal"/>
        <w:spacing w:before="12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 № 2244-001-20519342-02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1687830" cy="1133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97" t="8185" r="10265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1485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а)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Т-С  24руб./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заглушка торцев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а) 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Т-С  24руб./ш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заглушка торце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89535</wp:posOffset>
                </wp:positionV>
                <wp:extent cx="3086735" cy="148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хнология «ТЕПЛЫЙ ДОМ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позволяет возводить следующие типы зданий: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620" w:leader="none"/>
                              </w:tabs>
                              <w:spacing w:lineRule="auto" w:line="240" w:before="0" w:after="0"/>
                              <w:ind w:left="170" w:firstLine="35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оттеджи, сельские дома и дач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firstLine="35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многоэтажные жилые зда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firstLine="35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теплые бассейны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firstLine="35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холодильник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firstLine="35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сервисные и производственные объ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7.05pt;mso-wrap-distance-left:9pt;mso-wrap-distance-right:9pt;mso-wrap-distance-top:0pt;mso-wrap-distance-bottom:0pt;margin-top:7.0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хнология «ТЕПЛЫЙ ДОМ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позволяет возводить следующие типы зданий: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620" w:leader="none"/>
                        </w:tabs>
                        <w:spacing w:lineRule="auto" w:line="240" w:before="0" w:after="0"/>
                        <w:ind w:left="170" w:firstLine="35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коттеджи, сельские дома и дач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70" w:firstLine="35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многоэтажные жилые зда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70" w:firstLine="35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теплые бассейны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70" w:firstLine="35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холодильник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70" w:firstLine="35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сервисные и производственные объе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ragraph">
              <wp:posOffset>81280</wp:posOffset>
            </wp:positionV>
            <wp:extent cx="982980" cy="975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152400</wp:posOffset>
            </wp:positionV>
            <wp:extent cx="1735455" cy="763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080</wp:posOffset>
                </wp:positionV>
                <wp:extent cx="13716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(в) -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металлопластиковая перемы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4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(в) -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П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металлопластиковая перемы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0"/>
        <w:gridCol w:w="1080"/>
        <w:gridCol w:w="1440"/>
        <w:gridCol w:w="1289"/>
        <w:gridCol w:w="1142"/>
      </w:tblGrid>
      <w:tr>
        <w:trPr>
          <w:trHeight w:val="285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ссортимент выпускаемой продукции </w:t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ировка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  кг/м³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блоков по высоте заливаемых бетоном за один этап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за единицу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за м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палубки</w:t>
            </w:r>
          </w:p>
        </w:tc>
      </w:tr>
      <w:tr>
        <w:trPr>
          <w:trHeight w:val="45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   М 20*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,1-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   М 25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,1-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-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8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75-50    М 2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,1-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75-50    М 2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,1-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75-75    М 2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,1-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4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СС – С 75-75   М 2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ок стеновой сб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,1-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2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ПП №2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талло-пластиковая перемы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**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ПП №3** (облегчен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талло-пластиковая перемы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4**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ПП №4 (для внутренних перегородок)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талло-пластиковая перемы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2**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ПП №5 (утолщенная полость бетона 200мм)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талло-пластиковая перемы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**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Т М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глушка тор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,1-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9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 комплект пластин к сборному блоку без металло-пластиковых перемычек </w:t>
      </w:r>
    </w:p>
    <w:p>
      <w:pPr>
        <w:pStyle w:val="Normal"/>
        <w:tabs>
          <w:tab w:val="clear" w:pos="708"/>
          <w:tab w:val="left" w:pos="419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расход на 1 блок до 9 перемычек (в зависимости от конструктива стены и способа заливки)</w:t>
      </w:r>
    </w:p>
    <w:p>
      <w:pPr>
        <w:pStyle w:val="Normal"/>
        <w:tabs>
          <w:tab w:val="clear" w:pos="708"/>
          <w:tab w:val="left" w:pos="4191" w:leader="none"/>
        </w:tabs>
        <w:ind w:firstLine="708"/>
        <w:rPr/>
      </w:pPr>
      <w:r>
        <w:rPr>
          <w:rFonts w:cs="Arial" w:ascii="Arial" w:hAnsi="Arial"/>
          <w:b/>
          <w:sz w:val="16"/>
          <w:szCs w:val="16"/>
        </w:rPr>
        <w:t>4 блока = 1 м²  стены</w:t>
        <w:tab/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0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36" w:leader="none"/>
      </w:tabs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Monotype Corsiva" w:hAnsi="Monotype Corsiva" w:cs="Calibri"/>
      <w:b/>
      <w:sz w:val="52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Monotype Corsiva" w:hAnsi="Monotype Corsiva" w:cs="Calibri"/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17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kom.saratov@yandex.ru" TargetMode="External"/><Relationship Id="rId4" Type="http://schemas.openxmlformats.org/officeDocument/2006/relationships/hyperlink" Target="mailto:unikom.saratov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ы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5:00Z</dcterms:created>
  <dc:creator>Teply-dom</dc:creator>
  <dc:description/>
  <cp:keywords/>
  <dc:language>en-US</dc:language>
  <cp:lastModifiedBy>Наташа</cp:lastModifiedBy>
  <cp:lastPrinted>2011-05-04T11:35:00Z</cp:lastPrinted>
  <dcterms:modified xsi:type="dcterms:W3CDTF">2011-05-04T07:35:00Z</dcterms:modified>
  <cp:revision>4</cp:revision>
  <dc:subject/>
  <dc:title> </dc:title>
</cp:coreProperties>
</file>