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ЙС-ЛИ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Элитные отделочные работ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4154"/>
      </w:tblGrid>
      <w:tr>
        <w:trPr/>
        <w:tc>
          <w:tcPr>
            <w:tcW w:w="6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Штукатурка сухими смесями под «мая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0 руб/кв. м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Штукатурка цементная под «мая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30руб/кв. м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патлев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 руб/кв. м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раск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руб/кв. м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0руб/кв.м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нтов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руб/кв. м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оративные багет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0руб/пог. м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псокартон (один уровень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30руб/кв. м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псокартон (многоуровневый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говорная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минат (вместе с плинтусами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руб/кв. м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стил линолеума и ковролина 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0руб/кв. м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Демонтаж стен                                                                           </w:t>
            </w:r>
          </w:p>
        </w:tc>
        <w:tc>
          <w:tcPr>
            <w:tcW w:w="4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150руб/кв. м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монтаж старого напольного покрытия                     100руб/кв. м</w:t>
      </w:r>
    </w:p>
    <w:sectPr>
      <w:type w:val="nextPage"/>
      <w:pgSz w:w="11906" w:h="16838"/>
      <w:pgMar w:left="90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3:39:00Z</dcterms:created>
  <dc:creator>Саркис</dc:creator>
  <dc:description/>
  <cp:keywords/>
  <dc:language>en-US</dc:language>
  <cp:lastModifiedBy>Саркис</cp:lastModifiedBy>
  <dcterms:modified xsi:type="dcterms:W3CDTF">2010-03-07T09:37:00Z</dcterms:modified>
  <cp:revision>5</cp:revision>
  <dc:subject/>
  <dc:title/>
</cp:coreProperties>
</file>