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51"/>
        <w:gridCol w:w="300"/>
        <w:gridCol w:w="1365"/>
        <w:gridCol w:w="309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43250" cy="512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Ь СТ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 245 (1200x2050х66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минеральной плитой (тёпла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: 8890 рубл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: 21 ден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0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8"/>
        <w:gridCol w:w="8590"/>
      </w:tblGrid>
      <w:tr>
        <w:trPr/>
        <w:tc>
          <w:tcPr>
            <w:tcW w:w="237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рытие:</w:t>
            </w:r>
          </w:p>
        </w:tc>
        <w:tc>
          <w:tcPr>
            <w:tcW w:w="859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высококачественное крупнозернистое порошково-полимерное </w:t>
              <w:br/>
              <w:t>покрытие премиум-класса, устойчивое к воздействию солнечных лучей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лщина полотна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/>
              <w:t xml:space="preserve">66 мм </w:t>
            </w:r>
          </w:p>
        </w:tc>
      </w:tr>
      <w:tr>
        <w:trPr/>
        <w:tc>
          <w:tcPr>
            <w:tcW w:w="237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ок:</w:t>
            </w:r>
          </w:p>
        </w:tc>
        <w:tc>
          <w:tcPr>
            <w:tcW w:w="859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цилиндровый, 3 ригеля, d=18 мм + ночная задвижка d=18 мм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чка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усиленная</w:t>
            </w:r>
            <w:r>
              <w:rPr/>
              <w:t>, на планке</w:t>
            </w:r>
          </w:p>
        </w:tc>
      </w:tr>
      <w:tr>
        <w:trPr/>
        <w:tc>
          <w:tcPr>
            <w:tcW w:w="237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полнитель:</w:t>
            </w:r>
          </w:p>
        </w:tc>
        <w:tc>
          <w:tcPr>
            <w:tcW w:w="859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990033"/>
                <w:u w:val="single"/>
              </w:rPr>
              <w:t>минеральная плит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рог: 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/>
              <w:t>нержавеющая сталь (”не царапается”)</w:t>
            </w:r>
          </w:p>
        </w:tc>
      </w:tr>
      <w:tr>
        <w:trPr/>
        <w:tc>
          <w:tcPr>
            <w:tcW w:w="237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тли:</w:t>
            </w:r>
          </w:p>
        </w:tc>
        <w:tc>
          <w:tcPr>
            <w:tcW w:w="859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скрытые регулируемые, 4 шт с каждой стороны, открывание до 110° </w:t>
            </w:r>
          </w:p>
        </w:tc>
      </w:tr>
      <w:tr>
        <w:trPr/>
        <w:tc>
          <w:tcPr>
            <w:tcW w:w="237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плотненитель:</w:t>
            </w:r>
          </w:p>
        </w:tc>
        <w:tc>
          <w:tcPr>
            <w:tcW w:w="859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магнитный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зок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/>
              <w:t>объемный, расширенного обзора</w:t>
            </w:r>
          </w:p>
        </w:tc>
      </w:tr>
      <w:tr>
        <w:trPr/>
        <w:tc>
          <w:tcPr>
            <w:tcW w:w="10968" w:type="dxa"/>
            <w:gridSpan w:val="2"/>
            <w:tcBorders/>
            <w:shd w:fill="E0E0E0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верь подходит для установки как на улицу, так и внутри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53"/>
        <w:gridCol w:w="3043"/>
        <w:gridCol w:w="6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7520" cy="617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3"/>
              <w:gridCol w:w="2810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ЕРЬ СТАЛЬНАЯ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 205-2 (1200x2050х66)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 минеральной плитой </w:t>
                  </w:r>
                  <w:r>
                    <w:rPr>
                      <w:b/>
                      <w:bCs/>
                    </w:rPr>
                    <w:t>(тёплая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Цена: 13650 рубл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рок поставки: 21 ден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50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5"/>
        <w:gridCol w:w="7476"/>
      </w:tblGrid>
      <w:tr>
        <w:trPr/>
        <w:tc>
          <w:tcPr>
            <w:tcW w:w="369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делка двери с наружной стороны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высококачественное крупнозернистое порошково-полимерное покрытие премиум-класса, устойчивое к воздействию солнечных лучей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делка двери с внутренней стороны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/>
            </w:pPr>
            <w:r>
              <w:rPr/>
              <w:t>лакокрасочное покрытие с имитацией ценных пород дерева</w:t>
            </w:r>
          </w:p>
        </w:tc>
      </w:tr>
      <w:tr>
        <w:trPr/>
        <w:tc>
          <w:tcPr>
            <w:tcW w:w="369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лщина полотна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66 мм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ой замок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/>
            </w:pPr>
            <w:r>
              <w:rPr/>
              <w:t>цилиндровый, 3 ригеля , d=18 мм + ночная задвижка, d=18 мм</w:t>
            </w:r>
          </w:p>
        </w:tc>
      </w:tr>
      <w:tr>
        <w:trPr/>
        <w:tc>
          <w:tcPr>
            <w:tcW w:w="369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ый замок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цилиндровый, 3 ригеля , d=18 мм, сложный притвор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щита цилиндров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/>
            </w:pPr>
            <w:r>
              <w:rPr/>
              <w:t>броненакладки</w:t>
            </w:r>
          </w:p>
        </w:tc>
      </w:tr>
      <w:tr>
        <w:trPr/>
        <w:tc>
          <w:tcPr>
            <w:tcW w:w="369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чка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усиленная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плотнитель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/>
            </w:pPr>
            <w:r>
              <w:rPr/>
              <w:t>объёмный пористый</w:t>
            </w:r>
          </w:p>
        </w:tc>
      </w:tr>
      <w:tr>
        <w:trPr/>
        <w:tc>
          <w:tcPr>
            <w:tcW w:w="369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полнение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990033"/>
                <w:u w:val="single"/>
              </w:rPr>
              <w:t>минеральная плита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рог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/>
            </w:pPr>
            <w:r>
              <w:rPr/>
              <w:t>нержавеющая сталь (”не царапается”)</w:t>
            </w:r>
          </w:p>
        </w:tc>
      </w:tr>
      <w:tr>
        <w:trPr/>
        <w:tc>
          <w:tcPr>
            <w:tcW w:w="369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тли:</w:t>
            </w:r>
          </w:p>
        </w:tc>
        <w:tc>
          <w:tcPr>
            <w:tcW w:w="7476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двухосевые, 4 шт с каждой стороны, открывание до 180°</w:t>
            </w:r>
          </w:p>
        </w:tc>
      </w:tr>
      <w:tr>
        <w:trPr/>
        <w:tc>
          <w:tcPr>
            <w:tcW w:w="11171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верь подходит для установки как на улицу, так и внутри помещений</w:t>
            </w:r>
          </w:p>
          <w:tbl>
            <w:tblPr>
              <w:tblW w:w="11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8"/>
              <w:gridCol w:w="4253"/>
            </w:tblGrid>
            <w:tr>
              <w:trPr/>
              <w:tc>
                <w:tcPr>
                  <w:tcW w:w="6968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Style w:val="StrongEmphasis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36220</wp:posOffset>
                        </wp:positionH>
                        <wp:positionV relativeFrom="paragraph">
                          <wp:posOffset>-3810</wp:posOffset>
                        </wp:positionV>
                        <wp:extent cx="4286250" cy="4810125"/>
                        <wp:effectExtent l="0" t="0" r="0" b="0"/>
                        <wp:wrapSquare wrapText="right"/>
                        <wp:docPr id="3" name="tp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p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481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ЕРЬ СТА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50-2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50х960-860х66</w:t>
                  </w:r>
                  <w:r>
                    <w:rPr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минеральной плитой (тёпла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: 4890 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 поставки: 21 день.</w:t>
                  </w:r>
                </w:p>
                <w:p>
                  <w:pPr>
                    <w:pStyle w:val="Style14"/>
                    <w:spacing w:before="280" w:after="0"/>
                    <w:rPr>
                      <w:rStyle w:val="StrongEmphasi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797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х960-860х6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рывание: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востороннее/правостороннее, наружное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ли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шт.  Потайные</w:t>
            </w:r>
          </w:p>
        </w:tc>
      </w:tr>
      <w:tr>
        <w:trPr>
          <w:trHeight w:val="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замок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ханический с круглыми ригелями 3+1 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ная планк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 металлической отгибаемой пластиной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й замок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илиный английского типа с ввертышем задней стороныс  4-мя круглыми ригелями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ригели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вертикальной плоскости торца двери со стороны замка 2 шт. сверху, 2 шт. снизу, на горизонтальных плоскостях торца двери 2 шт. сверху, 2 шт. снизу.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рстия  дополнительных ригелей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металлическими стаканчиками снизу 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чки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ьная от основного замка, горизонтальная плоскость ручки в изогнутом виде, усиленые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али листа двери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аружи 0,5мм. Внутри 0,4мм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али рамы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 мм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зок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, закрывающийся металлической шторкой.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притвора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ожный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контура уплотнения черного цвета,  1 из них с магнитной полосой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ог: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жавеющая  сталь, стаканчики под ригел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ытие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тковое-снаружи/внутри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ная бонза, с крупной текстурой.-Снаружи и Внутри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к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олните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ральная вата. Наполнение 10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кер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 шт. 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аковка: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ртонная , полностью упаковано  полиэтиленовой пленкой и пленкой  с воздушным наполнителем или тонкий пенопласт. Ручки упаковываются в отдельные короб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988"/>
      </w:tblGrid>
      <w:tr>
        <w:trPr/>
        <w:tc>
          <w:tcPr>
            <w:tcW w:w="44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847340" cy="7373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737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/>
            <w:shd w:fill="FFFFFF" w:val="clear"/>
          </w:tcPr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0"/>
              <w:gridCol w:w="23"/>
            </w:tblGrid>
            <w:tr>
              <w:trPr/>
              <w:tc>
                <w:tcPr>
                  <w:tcW w:w="59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ВЕРЬ СТА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D70 2050х960-860х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минеральной плитой (тёпла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на: 4</w:t>
                  </w: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</w:rPr>
                    <w:t>90 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 поставки: 21 день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7A7A7A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7A7A7A"/>
                      <w:sz w:val="30"/>
                      <w:szCs w:val="3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7A7A7A"/>
                      <w:sz w:val="30"/>
                      <w:szCs w:val="30"/>
                    </w:rPr>
                  </w:pPr>
                  <w:r>
                    <w:rPr>
                      <w:color w:val="7A7A7A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345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характеристики входной двери:</w:t>
            </w:r>
          </w:p>
          <w:p>
            <w:pPr>
              <w:pStyle w:val="Normal"/>
              <w:spacing w:lineRule="atLeast" w:line="345" w:before="0" w:after="240"/>
              <w:jc w:val="both"/>
              <w:rPr/>
            </w:pPr>
            <w:r>
              <w:rPr>
                <w:b/>
                <w:sz w:val="23"/>
                <w:szCs w:val="23"/>
              </w:rPr>
              <w:t>- толщина полотна двери 66 мм, полотно утеплено прессованной минеральной ватой</w:t>
              <w:br/>
              <w:t>- на обе стороны двери нанесено высококачественное крупнозернистое молотковое покрытие, стойкое к воздействию солнечных лучей</w:t>
              <w:br/>
              <w:t>- магнитный уплотнитель дверей работает по тому же принципу, что и его аналоги в бытовых холодильниках: притягивается к полотну двери, существенно повышая изоляцию</w:t>
              <w:br/>
              <w:t>- порог из нержавеющей стали не царапается в отличие от окрашенных порогов.</w:t>
            </w:r>
          </w:p>
          <w:p>
            <w:pPr>
              <w:pStyle w:val="Normal"/>
              <w:spacing w:lineRule="atLeast" w:line="345" w:before="0" w:after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истема безопасности стальной двери:</w:t>
            </w:r>
          </w:p>
          <w:p>
            <w:pPr>
              <w:pStyle w:val="Normal"/>
              <w:spacing w:lineRule="atLeast" w:line="345"/>
              <w:jc w:val="both"/>
              <w:rPr/>
            </w:pPr>
            <w:r>
              <w:rPr>
                <w:b/>
                <w:sz w:val="23"/>
                <w:szCs w:val="23"/>
              </w:rPr>
              <w:t>- 2 сертифицированных цилиндровых замка (Сертификат №РОСС CN.AB57.B01527)</w:t>
              <w:br/>
              <w:t>Диаметр ригелей 18 мм</w:t>
              <w:br/>
              <w:t>- 6 дополнительных ригелей обеспечивают сейфовое запирание двери </w:t>
              <w:br/>
              <w:t>- врезная противовзломная броненакладка второго замка </w:t>
            </w:r>
            <w:r>
              <w:rPr/>
              <w:br/>
              <w:t>- независимая ночная задвижка, открывается только изнутр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0"/>
              <w:gridCol w:w="1870"/>
              <w:gridCol w:w="2161"/>
              <w:gridCol w:w="87"/>
            </w:tblGrid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951865" cy="1143635"/>
                        <wp:effectExtent l="0" t="0" r="0" b="0"/>
                        <wp:docPr id="5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951865" cy="1143635"/>
                        <wp:effectExtent l="0" t="0" r="0" b="0"/>
                        <wp:docPr id="6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951865" cy="1143635"/>
                        <wp:effectExtent l="0" t="0" r="0" b="0"/>
                        <wp:docPr id="7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45" w:before="0" w:after="0"/>
              <w:jc w:val="both"/>
              <w:rPr>
                <w:rFonts w:ascii="Arial" w:hAnsi="Arial" w:cs="Arial"/>
                <w:color w:val="616161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мер дверного блока: </w:t>
            </w:r>
            <w:r>
              <w:rPr>
                <w:b/>
                <w:sz w:val="23"/>
                <w:szCs w:val="23"/>
              </w:rPr>
              <w:t>2050х960мм, 2050х860мм</w:t>
              <w:br/>
            </w:r>
            <w:r>
              <w:rPr>
                <w:b/>
                <w:bCs/>
                <w:sz w:val="23"/>
                <w:szCs w:val="23"/>
              </w:rPr>
              <w:t>Открывание:</w:t>
            </w:r>
            <w:r>
              <w:rPr>
                <w:b/>
                <w:sz w:val="23"/>
                <w:szCs w:val="23"/>
              </w:rPr>
              <w:t> Левое/Правое, </w:t>
            </w:r>
            <w:r>
              <w:rPr>
                <w:b/>
                <w:bCs/>
                <w:sz w:val="23"/>
                <w:szCs w:val="23"/>
              </w:rPr>
              <w:t>180°</w:t>
            </w:r>
            <w:r>
              <w:rPr>
                <w:b/>
                <w:sz w:val="23"/>
                <w:szCs w:val="23"/>
              </w:rPr>
              <w:br/>
            </w:r>
            <w:r>
              <w:rPr>
                <w:b/>
                <w:bCs/>
                <w:sz w:val="23"/>
                <w:szCs w:val="23"/>
              </w:rPr>
              <w:t>Основной замок:</w:t>
            </w:r>
            <w:r>
              <w:rPr>
                <w:b/>
                <w:sz w:val="23"/>
                <w:szCs w:val="23"/>
              </w:rPr>
              <w:t> цилиндровый, 3-х ригельный + ночная задвижка. Диаметр ригелей 18мм</w:t>
              <w:br/>
            </w:r>
            <w:r>
              <w:rPr>
                <w:b/>
                <w:bCs/>
                <w:sz w:val="23"/>
                <w:szCs w:val="23"/>
              </w:rPr>
              <w:t>Дополнительный замок:</w:t>
            </w:r>
            <w:r>
              <w:rPr>
                <w:b/>
                <w:sz w:val="23"/>
                <w:szCs w:val="23"/>
              </w:rPr>
              <w:t> цилиндровый, 3-х ригельный. Диаметр ригелей 18 мм</w:t>
              <w:br/>
            </w:r>
            <w:r>
              <w:rPr>
                <w:b/>
                <w:bCs/>
                <w:sz w:val="23"/>
                <w:szCs w:val="23"/>
              </w:rPr>
              <w:t>Глазок:</w:t>
            </w:r>
            <w:r>
              <w:rPr>
                <w:b/>
                <w:sz w:val="23"/>
                <w:szCs w:val="23"/>
              </w:rPr>
              <w:t> объемный, расширенного обз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900" w:right="850" w:gutter="0" w:header="142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ООО  СТК «Фаворит»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664075, Иркутская область, г. Иркутск, ул. Байкальская, 244/1, оф.6</w:t>
    </w:r>
  </w:p>
  <w:p>
    <w:pPr>
      <w:pStyle w:val="Header"/>
      <w:jc w:val="center"/>
      <w:rPr/>
    </w:pPr>
    <w:r>
      <w:rPr>
        <w:b/>
        <w:sz w:val="16"/>
        <w:szCs w:val="16"/>
      </w:rPr>
      <w:t>Тел./факс: (3952) 799-805, 603-765, 613-007 ИНН 3811158474 КПП 381101001 ОГРН 1123850008260 ОКПО 300498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stsakciya2">
    <w:name w:val="costsakciya2"/>
    <w:qFormat/>
    <w:rPr/>
  </w:style>
  <w:style w:type="character" w:styleId="Costs2">
    <w:name w:val="cost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wbig">
    <w:name w:val="prewbi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eplie-dveri.ru/images/td70_bronenakladka_big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teplie-dveri.ru/images/td70_uplotnitel_big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teplie-dveri.ru/images/td70_usil_ruchka_big.jp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0:00Z</dcterms:created>
  <dc:creator>Nelmaer</dc:creator>
  <dc:description/>
  <cp:keywords/>
  <dc:language>en-US</dc:language>
  <cp:lastModifiedBy>ЕВГЕНИЙ</cp:lastModifiedBy>
  <dcterms:modified xsi:type="dcterms:W3CDTF">2012-08-30T00:05:00Z</dcterms:modified>
  <cp:revision>5</cp:revision>
  <dc:subject/>
  <dc:title>Массив</dc:title>
</cp:coreProperties>
</file>