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before="0" w:after="0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b/>
          <w:sz w:val="52"/>
          <w:szCs w:val="52"/>
        </w:rPr>
        <w:t>ООО «ГидроЭксперт»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spacing w:lineRule="atLeast" w:line="10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32"/>
          <w:szCs w:val="32"/>
        </w:rPr>
        <w:t>ИНН 2312218510 КПП 231201001</w:t>
      </w:r>
    </w:p>
    <w:p>
      <w:pPr>
        <w:pStyle w:val="Normal"/>
        <w:spacing w:lineRule="atLeast" w:line="10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350912, Россия, Краснодарский край, г. Краснодар, пос. Пашковский, ул. Крупской, 188,</w:t>
      </w:r>
    </w:p>
    <w:p>
      <w:pPr>
        <w:pStyle w:val="Normal"/>
        <w:spacing w:lineRule="atLeast" w:line="10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р/сч 40702810426190000092 Филиал «Ростовский» ОАО «АЛЬФА-БАНК»</w:t>
      </w:r>
    </w:p>
    <w:p>
      <w:pPr>
        <w:pStyle w:val="Normal"/>
        <w:spacing w:lineRule="atLeast" w:line="100"/>
        <w:jc w:val="center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sz w:val="18"/>
          <w:szCs w:val="18"/>
        </w:rPr>
        <w:t>к/сч 30101810500000000207 БИК 046015207</w:t>
      </w:r>
    </w:p>
    <w:p>
      <w:pPr>
        <w:pStyle w:val="Normal"/>
        <w:spacing w:lineRule="atLeast" w:line="100"/>
        <w:jc w:val="center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b/>
          <w:bCs/>
          <w:szCs w:val="20"/>
        </w:rPr>
        <w:t xml:space="preserve">т/ф  8 (861) 200-27-52;  299-12-00, сот. 8(918) 233-12-48, 8(928)847-05-76, </w:t>
      </w:r>
      <w:r>
        <w:rPr>
          <w:rFonts w:cs="Book Antiqua" w:ascii="Book Antiqua" w:hAnsi="Book Antiqua"/>
          <w:b/>
          <w:bCs/>
          <w:sz w:val="18"/>
          <w:szCs w:val="18"/>
          <w:lang w:val="ru-RU"/>
        </w:rPr>
        <w:t>8-918-355-99-76(офис)</w:t>
      </w:r>
    </w:p>
    <w:p>
      <w:pPr>
        <w:pStyle w:val="Normal"/>
        <w:spacing w:lineRule="atLeast" w:line="100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lang w:val="en-US"/>
          </w:rPr>
          <w:t>gidroxpert@mail.ru</w:t>
        </w:r>
      </w:hyperlink>
      <w:r>
        <w:rPr>
          <w:rFonts w:cs="Book Antiqua" w:ascii="Book Antiqua" w:hAnsi="Book Antiqua"/>
          <w:sz w:val="18"/>
          <w:szCs w:val="18"/>
          <w:lang w:val="en-US"/>
        </w:rPr>
        <w:t xml:space="preserve"> </w:t>
        <w:br/>
      </w:r>
      <w:r>
        <w:rPr>
          <w:rFonts w:cs="Book Antiqua" w:ascii="Book Antiqua" w:hAnsi="Book Antiqua"/>
          <w:sz w:val="30"/>
          <w:szCs w:val="30"/>
          <w:lang w:val="en-US"/>
        </w:rPr>
        <w:t>www.yuggidro.ru</w:t>
      </w:r>
    </w:p>
    <w:p>
      <w:pPr>
        <w:pStyle w:val="Normal"/>
        <w:spacing w:lineRule="atLeast" w:line="20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30"/>
          <w:szCs w:val="30"/>
        </w:rPr>
        <w:t>ПРАЙС-ЛИСТ</w:t>
      </w:r>
    </w:p>
    <w:tbl>
      <w:tblPr>
        <w:tblW w:w="10685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5700"/>
        <w:gridCol w:w="1050"/>
        <w:gridCol w:w="1340"/>
      </w:tblGrid>
      <w:tr>
        <w:trPr>
          <w:tblHeader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атериа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пис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ид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п-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Цена в евро</w:t>
            </w:r>
          </w:p>
        </w:tc>
      </w:tr>
      <w:tr>
        <w:trPr/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34"/>
              </w:rPr>
              <w:t>1. Гидроизоляционные материал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9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9"/>
              </w:rPr>
              <w:t>1.1. Гидроизоляция подвалов и резервуаров</w:t>
            </w:r>
          </w:p>
        </w:tc>
      </w:tr>
      <w:tr>
        <w:trPr>
          <w:trHeight w:val="164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QUAMA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олимерцементная обмазочная гидроизоляция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Полимерцементная гидросмесь для гидроизоляции подземных сооружений, резервуаров для воды и т.д. Наносится кистью. Идеален для устройства внутренней (отрицательной) гидроизоляции подземных частей зданий, так как держит давление воды «на отрыв». Цвет: серый, белый, голубой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асход: 2,0-4,0 кг/м</w:t>
            </w:r>
            <w:r>
              <w:rPr>
                <w:rFonts w:cs="Segoe UI" w:ascii="Segoe UI" w:hAnsi="Segoe UI"/>
                <w:sz w:val="18"/>
                <w:szCs w:val="18"/>
              </w:rPr>
              <w:t>²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на 2 слоя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ер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,34</w:t>
            </w:r>
          </w:p>
        </w:tc>
      </w:tr>
      <w:tr>
        <w:trPr>
          <w:trHeight w:val="267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AQUAMAT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PENETRA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обмазочный гидроизоляционный раствор проникающего действия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Обмазочная гидроизоляционная смесь на цементной основе, которая проникает в структуру бетона и гидроизолирует его тело. Обеспечивает полную водонепроницаемость при “отрицательном” давлении воды, герметизацию поверхности, на которой образовались волосяные трещины и паропроницаемость (стена дышит). Возможное повреждение поверхности или гидроизоляционного слоя не уменьшает степень гидроизоляции. Идеален для: гидроизоляции подвальных помещений, резервуаров для хранения воды, колодцев. Цвет: серый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асход: 1,5 кг/м</w:t>
            </w:r>
            <w:r>
              <w:rPr>
                <w:rFonts w:cs="Segoe UI" w:ascii="Segoe UI" w:hAnsi="Segoe UI"/>
                <w:sz w:val="18"/>
                <w:szCs w:val="18"/>
              </w:rPr>
              <w:t>²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на 2 слоя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,42</w:t>
            </w:r>
          </w:p>
        </w:tc>
      </w:tr>
      <w:tr>
        <w:trPr>
          <w:trHeight w:val="225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AQUAMAT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 xml:space="preserve"> -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FLEX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гибкий, 2-компонентный гидроизоляционный раствор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Гибкий, 2-компонентный гидроизоляционный раствор на цементной основе (25 кг порошок + 8 кг эмульсии). Как и AQUAMAT, применяется  для гидроизоляции поверхностей, покрытых или склонных к образованию волосяных трещин. Поверхностей подверженных вибрации и циклам расширение-сжатие. Наносится кистью. Идеален для гидроизоляции под плитку, плоской кровли, подземных резервуаров для воды и т.д. Цвет: серый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асход: 2,0-4,0 кг/м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² </w:t>
            </w:r>
            <w:r>
              <w:rPr>
                <w:rFonts w:cs="Book Antiqua" w:ascii="Book Antiqua" w:hAnsi="Book Antiqua"/>
                <w:sz w:val="18"/>
                <w:szCs w:val="18"/>
              </w:rPr>
              <w:t>на 2 сло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А+В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,84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AQUAMAT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 xml:space="preserve"> -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ELASTI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2-компонентная высокоэластичная обмазочная гидроизоляция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Высокоэластичная 2-компонентная полимерцементная гидросмесь. Как и AQUAMAT. Применяется для гидроизоляции поверхностей, покрытых или склонных к образованию волосяных трещин. Поверхностей подверженных вибрации и циклам расширение-сжатие. Наносится кистью. Идеален для террас, садов на крыше, бассейнов, туннелей, надземных резервуаров для воды и т.д. В сочетании с высокоэластичным клеем для плитки Isomat АК-ELASTIC образует идеальную систему гидроизоляции и отделки бассейнов. Держит давление воды «на отрыв». Цвет: серый, белый. Вид упаковки: 35 kg (25 kg А+10 kg В)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асход: 2,0-4,0 кг/м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² </w:t>
            </w:r>
            <w:r>
              <w:rPr>
                <w:rFonts w:cs="Book Antiqua" w:ascii="Book Antiqua" w:hAnsi="Book Antiqua"/>
                <w:sz w:val="18"/>
                <w:szCs w:val="18"/>
              </w:rPr>
              <w:t>на 2 сло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А+В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4,72</w:t>
            </w:r>
          </w:p>
        </w:tc>
      </w:tr>
      <w:tr>
        <w:trPr>
          <w:trHeight w:val="1152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AQUAFIX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быстросхватывающийся гидравлический раствор для аварийной остановки течи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Быстросхватывающийся гидравлический раствор для моментальной остановки течи воды. Цвет: серый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асход: 1,6 кг/л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8,5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,5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,7</w:t>
            </w:r>
          </w:p>
        </w:tc>
      </w:tr>
      <w:tr>
        <w:trPr/>
        <w:tc>
          <w:tcPr>
            <w:tcW w:w="10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.2 Гидроизоляционные материалы для террас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ISOFLEX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Жидкая бесшовная мембрана-эластомер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Жидкая мембрана-эластомер. Наносится кистью. Обладает очень высокой эластичностью и долговечностью. Применяется в качестве бесшовной гидроизоляции террас и межпанельных фасадных стыков. Цвет: белый, красно-коричневый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асход: 1,0-1,5 кг/м</w:t>
            </w:r>
            <w:r>
              <w:rPr>
                <w:rFonts w:cs="Segoe UI" w:ascii="Segoe UI" w:hAnsi="Segoe UI"/>
                <w:sz w:val="18"/>
                <w:szCs w:val="18"/>
              </w:rPr>
              <w:t>²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8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6,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,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,82</w:t>
            </w:r>
          </w:p>
        </w:tc>
      </w:tr>
      <w:tr>
        <w:trPr>
          <w:trHeight w:val="149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ISOFLEX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Жидкая гидроизоляционная мембрана-эластомер для террас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Жидкая гидроизоляционная мембрана - эластомер для террас. После полимеризации образует на поверхности водонепроницаемую, паропроницаемую, эластичную бесшовную мембрану. Сохраняет эластичность и долговечность даже при экстремальных температурах (от -25C до +120C). Цвет: белый. Расход:1,0-1,5 кг/м</w:t>
            </w:r>
            <w:r>
              <w:rPr>
                <w:rFonts w:cs="Segoe UI" w:ascii="Segoe UI" w:hAnsi="Segoe UI"/>
                <w:sz w:val="18"/>
                <w:szCs w:val="18"/>
              </w:rPr>
              <w:t>²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7,8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,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,25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ISO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-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PRIME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Грунт для жидких гидроизоляционных мембран-эластомеров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Грунтовка под ISOFLEX и ISOFLEX-T25. Цвет: белый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асход:0,2-0,3 кг/м</w:t>
            </w:r>
            <w:r>
              <w:rPr>
                <w:rFonts w:cs="Segoe UI" w:ascii="Segoe UI" w:hAnsi="Segoe UI"/>
                <w:sz w:val="18"/>
                <w:szCs w:val="18"/>
              </w:rPr>
              <w:t>²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3,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,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,95</w:t>
            </w:r>
          </w:p>
        </w:tc>
      </w:tr>
      <w:tr>
        <w:trPr>
          <w:trHeight w:val="1417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ISOFLEX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-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P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Жидкая полиуретановая гидроизоляционная мембрана для террас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Готовая к применению жидкая гидроизоляционная мембрана для террас на полиуретановой основе. После нанесения формирует на поверхности водонепроницаемое, эластичное, бесшовное, паропроницаемое, износостойкое покрытие. Цвет: белый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асход: Приблизительно 1,5 кг/м</w:t>
            </w:r>
            <w:r>
              <w:rPr>
                <w:rFonts w:cs="Segoe UI" w:ascii="Segoe UI" w:hAnsi="Segoe UI"/>
                <w:sz w:val="18"/>
                <w:szCs w:val="18"/>
              </w:rPr>
              <w:t>²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7,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,42</w:t>
            </w:r>
          </w:p>
        </w:tc>
      </w:tr>
      <w:tr>
        <w:trPr>
          <w:trHeight w:val="675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PRIMER-PU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Грунтовка под ISOFLEX-PU Цвет: белый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асход: 0,2-0,3 кг/м</w:t>
            </w:r>
            <w:r>
              <w:rPr>
                <w:rFonts w:cs="Segoe UI" w:ascii="Segoe UI" w:hAnsi="Segoe UI"/>
                <w:sz w:val="18"/>
                <w:szCs w:val="18"/>
              </w:rPr>
              <w:t>²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9,4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1,6</w:t>
            </w:r>
          </w:p>
        </w:tc>
      </w:tr>
      <w:tr>
        <w:trPr>
          <w:trHeight w:val="1339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ISOPAST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-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RUBBE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Эластичное битумное покрытие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Эластичная битумная эмульсия, состоящая из высококачественного битума, полимеров и специальный наполнителей. Обладает превосходной адгезией к различным основаниям: бетон, цементные стяжки, метал,дерево и т. д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асход: 0,35 — 0,50 кг/м</w:t>
            </w:r>
            <w:r>
              <w:rPr>
                <w:rFonts w:cs="Segoe UI" w:ascii="Segoe UI" w:hAnsi="Segoe UI"/>
                <w:sz w:val="18"/>
                <w:szCs w:val="18"/>
              </w:rPr>
              <w:t>²/один слой. Наносится в два слоя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4,68</w:t>
            </w:r>
          </w:p>
        </w:tc>
      </w:tr>
      <w:tr>
        <w:trPr>
          <w:trHeight w:val="405" w:hRule="atLeast"/>
        </w:trPr>
        <w:tc>
          <w:tcPr>
            <w:tcW w:w="10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.3 Гидроизоляционные  материалы для стен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FLEXCOA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Высокоэластичная гидроизоляционная краска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Эластичная  акриловая  гидроизоляционная краска Для окраски и гидроизоляции стен, защиты от ультрафиолета битумных покрытий, гидроизоляции и окраски шифера и т.д. Применяется внутри и снаружи помещений. Цвет: белый и 20 подобраных цветов (палитра FLEXCOAT). Покрытие: 8,0-10,0 м</w:t>
            </w:r>
            <w:r>
              <w:rPr>
                <w:rFonts w:cs="Segoe UI" w:ascii="Segoe UI" w:hAnsi="Segoe UI"/>
                <w:sz w:val="18"/>
                <w:szCs w:val="18"/>
              </w:rPr>
              <w:t>²</w:t>
            </w:r>
            <w:r>
              <w:rPr>
                <w:rFonts w:cs="Book Antiqua" w:ascii="Book Antiqua" w:hAnsi="Book Antiqua"/>
                <w:sz w:val="18"/>
                <w:szCs w:val="18"/>
              </w:rPr>
              <w:t>/кг/слой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 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 л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8,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,34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FLEX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-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PRIME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Глубокопроникающая акриловая грунтовка на водной основе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Глубокопроникающая акриловая грунтовка на водной основе. В сочетании с высокоэластичной гидроизоляционной краской FLEXCOAT служит идеальной системой для гидроизоляции стен. А также, FLEX-PRIMER применяется в качестве грунтовки под финишную акриловую штукатурку-пасту MARMOCRYL Цвет: белый. Расход: 100-200 г/м</w:t>
            </w:r>
            <w:r>
              <w:rPr>
                <w:rFonts w:cs="Segoe UI" w:ascii="Segoe UI" w:hAnsi="Segoe UI"/>
                <w:sz w:val="18"/>
                <w:szCs w:val="18"/>
              </w:rPr>
              <w:t>²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7,4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,3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,56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NANO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-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SEAL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 xml:space="preserve">  (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NEW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Гидроизоляция и упрочнение поверхностей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Глубокопроникающая полимерная эмульсия. Защищает пористые поверхности от воздействия влаги и образования высолов, а также предотвращает рост плесени и грибков. Наряду с этим Nano-seal упрочняет рыхлые поверхности. Допускается дальнейшая окраска поверхности. Цвет: голубой (прозрачный после высыхания)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асход: 100-200 г/м</w:t>
            </w:r>
            <w:r>
              <w:rPr>
                <w:rFonts w:cs="Segoe UI" w:ascii="Segoe UI" w:hAnsi="Segoe UI"/>
                <w:sz w:val="18"/>
                <w:szCs w:val="18"/>
              </w:rPr>
              <w:t>²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в зависимости от впитывающей способности поверхности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,38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PS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-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Бесцветная водоотталкивающая пропитка на водной основе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Бесцветная водоотталкивающая пропитка на водной основе. Защищает фасады зданий из пористых материалов таких, как: кирпич, штукатурка, незащищенный бетон, природный камень, мраморная штукатурка от атмосферных осадков и влаги. Также применяется для гидроизоляции межплиточных швов. Можно наносить на влажную поверхность. Цвет: прозрачный после высыхания. Расход: 0,2-0,4 л/м</w:t>
            </w:r>
            <w:r>
              <w:rPr>
                <w:rFonts w:cs="Segoe UI" w:ascii="Segoe UI" w:hAnsi="Segoe UI"/>
                <w:sz w:val="18"/>
                <w:szCs w:val="18"/>
              </w:rPr>
              <w:t>²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 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,8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ISOMAT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SL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 xml:space="preserve"> 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Жидкая бесшовная мембрана-эластомер для гидроизоляции под плитку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Жидкая мембрана-эластомер. Обладает очень высокой эластичностью и долговечностью. Применяется в качестве бесшовной гидроизоляции под плитку в ванных, туалетах и душе</w:t>
              <w:softHyphen/>
              <w:t>вых. Наносится кистью, валиком, шпателем на бетон, штукатурку, гипсовые панели, ДСП и т.д. Цвет: серый. Расход: 1,0-1,5 кг/м</w:t>
            </w:r>
            <w:r>
              <w:rPr>
                <w:rFonts w:cs="Segoe UI" w:ascii="Segoe UI" w:hAnsi="Segoe UI"/>
                <w:sz w:val="18"/>
                <w:szCs w:val="18"/>
              </w:rPr>
              <w:t>²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,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,42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AQUAMAT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-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Барьер против подъема капилярной влаги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Водный раствор силикатов применяется для формирования горизонтального барьера против подъема капиллярной влаги в бетоне и кирпичной кладке. Наносится как пропитка или методом инъекции под давлением. Цвет: бесцветный после высыхания. Расход: Как пропитка: 0,2-0,3 кг/м</w:t>
            </w:r>
            <w:r>
              <w:rPr>
                <w:rFonts w:cs="Segoe UI" w:ascii="Segoe UI" w:hAnsi="Segoe UI"/>
                <w:sz w:val="18"/>
                <w:szCs w:val="18"/>
              </w:rPr>
              <w:t>²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поверхности стены. Методом инъекции: около 18,0 кг/м горизонтального сечения стены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7,8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,04</w:t>
            </w:r>
          </w:p>
        </w:tc>
      </w:tr>
      <w:tr>
        <w:trPr/>
        <w:tc>
          <w:tcPr>
            <w:tcW w:w="10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9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9"/>
              </w:rPr>
              <w:t>1.4 Дополнительные материалы для гидроизоляции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FLEX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PU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-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 xml:space="preserve">Полиуретанов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клей-гермет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ru-RU"/>
              </w:rPr>
              <w:t>Герметик  Франция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Однокомпонентный полиуретановый герметик без растворителей. Обладает исключительной адгезией ко всем строительным материалам в т.ч.: бетону, кирпичу, природному и искусственному камню, стали, алюминию, дереву, керамической плитке, твердому пластику, и т.д. Для наружных и внутренних работ. Цвет: белый, серый. Расход: Шов 10 мм х 10 мм: 1 картридж на 3 мп шва. Шов 5 мм х 5 мм: 1 картридж на 12 мп шва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0 м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0 м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0 мл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,42</w:t>
            </w:r>
          </w:p>
        </w:tc>
      </w:tr>
      <w:tr>
        <w:trPr>
          <w:trHeight w:val="1168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34"/>
                <w:lang w:val="en-US"/>
              </w:rPr>
              <w:t>WATERSTOP 1520</w:t>
            </w:r>
          </w:p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Расширяющийся бентонитовый шнур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Изготовлен из обработанного бентонита и каучука. Применяется для герметизации горизонтальных и вертикальных «холодных» швов при бетонировании, а также узлов «труба в стене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азмеры: 15 мм х 20 мм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 м/ко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8,64</w:t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34"/>
                <w:lang w:val="en-US"/>
              </w:rPr>
              <w:t>DELTA-NB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Дренажная мембрана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Дренажная мембрана изготовлена из полиэтилена высокой плотности (толщина 0,5 мм) с бугорками высотой 0,8 см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улон 40 м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4,92</w:t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  <w:shd w:fill="FFFFFF" w:val="clear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34"/>
                <w:shd w:fill="FFFFFF" w:val="clear"/>
                <w:lang w:val="en-US"/>
              </w:rPr>
              <w:t>DELTA-</w:t>
            </w:r>
            <w:r>
              <w:rPr>
                <w:rFonts w:cs="Book Antiqua" w:ascii="Book Antiqua" w:hAnsi="Book Antiqua"/>
                <w:b/>
                <w:bCs/>
                <w:sz w:val="28"/>
                <w:szCs w:val="34"/>
                <w:shd w:fill="FFFFFF" w:val="clear"/>
                <w:lang w:val="en-GB"/>
              </w:rPr>
              <w:t>M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  <w:shd w:fill="FFFFFF" w:val="clear"/>
              </w:rPr>
            </w:pPr>
            <w:r>
              <w:rPr>
                <w:rFonts w:cs="Book Antiqua" w:ascii="Book Antiqua" w:hAnsi="Book Antiqua"/>
                <w:sz w:val="16"/>
                <w:szCs w:val="19"/>
                <w:shd w:fill="FFFFFF" w:val="clear"/>
              </w:rPr>
              <w:t>Дренажная мембрана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hd w:fill="FFFFFF" w:val="clear"/>
              </w:rPr>
            </w:pPr>
            <w:r>
              <w:rPr>
                <w:rFonts w:cs="Book Antiqua" w:ascii="Book Antiqua" w:hAnsi="Book Antiqua"/>
                <w:sz w:val="18"/>
                <w:szCs w:val="18"/>
                <w:shd w:fill="FFFFFF" w:val="clear"/>
              </w:rPr>
              <w:t xml:space="preserve">Дренажная мембрана изготовлена из полиэтилена высокой плотности </w:t>
            </w:r>
            <w:r>
              <w:rPr>
                <w:rFonts w:cs="Book Antiqua" w:ascii="Book Antiqua" w:hAnsi="Book Antiqua"/>
                <w:sz w:val="18"/>
                <w:szCs w:val="18"/>
                <w:shd w:fill="FFFFFF" w:val="clear"/>
                <w:lang w:val="en-GB"/>
              </w:rPr>
              <w:t xml:space="preserve">c </w:t>
            </w:r>
            <w:r>
              <w:rPr>
                <w:rFonts w:cs="Book Antiqua" w:ascii="Book Antiqua" w:hAnsi="Book Antiqua"/>
                <w:sz w:val="18"/>
                <w:szCs w:val="18"/>
                <w:shd w:fill="FFFFFF" w:val="clear"/>
                <w:lang w:val="ru-RU"/>
              </w:rPr>
              <w:t xml:space="preserve">замковым креплением </w:t>
            </w:r>
            <w:r>
              <w:rPr>
                <w:rFonts w:cs="Book Antiqua" w:ascii="Book Antiqua" w:hAnsi="Book Antiqua"/>
                <w:sz w:val="18"/>
                <w:szCs w:val="18"/>
                <w:shd w:fill="FFFFFF" w:val="clear"/>
              </w:rPr>
              <w:t>(толщина 0,5 мм) с бугорками высотой 0,8 см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hd w:fill="FFFFFF" w:val="clear"/>
                <w:lang w:val="en-GB"/>
              </w:rPr>
            </w:pPr>
            <w:r>
              <w:rPr>
                <w:rFonts w:cs="Book Antiqua" w:ascii="Book Antiqua" w:hAnsi="Book Antiqua"/>
                <w:shd w:fill="FFFFFF" w:val="clear"/>
              </w:rPr>
              <w:t>Рулон 40 м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hd w:fill="FFFFFF" w:val="clear"/>
                <w:lang w:val="en-GB"/>
              </w:rPr>
            </w:pPr>
            <w:r>
              <w:rPr>
                <w:rFonts w:cs="Book Antiqua" w:ascii="Book Antiqua" w:hAnsi="Book Antiqua"/>
                <w:shd w:fill="FFFFFF" w:val="clear"/>
                <w:lang w:val="en-GB"/>
              </w:rPr>
            </w:r>
          </w:p>
        </w:tc>
      </w:tr>
      <w:tr>
        <w:trPr/>
        <w:tc>
          <w:tcPr>
            <w:tcW w:w="10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ook Antiqua" w:hAnsi="Book Antiqua" w:cs="Book Antiqua"/>
                <w:b/>
                <w:b/>
                <w:bCs/>
                <w:sz w:val="24"/>
                <w:szCs w:val="29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9"/>
                <w:lang w:val="en-US"/>
              </w:rPr>
              <w:t xml:space="preserve">2. </w:t>
            </w:r>
            <w:r>
              <w:rPr>
                <w:rFonts w:cs="Book Antiqua" w:ascii="Book Antiqua" w:hAnsi="Book Antiqua"/>
                <w:b/>
                <w:bCs/>
                <w:sz w:val="24"/>
                <w:szCs w:val="29"/>
              </w:rPr>
              <w:t>Добавки в бетон и раствор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9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9"/>
              </w:rPr>
              <w:t xml:space="preserve">2.1 Добавки в бетон </w:t>
            </w:r>
          </w:p>
        </w:tc>
      </w:tr>
      <w:tr>
        <w:trPr>
          <w:trHeight w:val="1462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/>
              </w:rPr>
              <w:t>PLASTIPRO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ластификатор типа А. Добавка-гидроизолятор бетона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Добавка-гидроизолятор с пластифицирующим эффектом (Тип А по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ASTM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C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-494,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ELOT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EN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934-2: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T</w:t>
            </w:r>
            <w:r>
              <w:rPr>
                <w:rFonts w:cs="Book Antiqua" w:ascii="Book Antiqua" w:hAnsi="Book Antiqua"/>
                <w:sz w:val="18"/>
                <w:szCs w:val="18"/>
              </w:rPr>
              <w:t>2). Используется для приготовле</w:t>
              <w:softHyphen/>
              <w:t>ния бетона с низким водопоглощением и улучшенными физиче</w:t>
              <w:softHyphen/>
              <w:t>скими характеристиками. Цвет: темно-коричнев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асход: 0,2-0,5 кг на 100 кг цемента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,7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,62</w:t>
            </w:r>
          </w:p>
        </w:tc>
      </w:tr>
      <w:tr>
        <w:trPr>
          <w:trHeight w:val="208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BEVETOL-SPL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суперпластификатор  бетона типа 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G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уперпластификатор-замедлитель схватывания бетона (Тип А, D,G по ASTM C-494, ELOT EN 934-2:T11.1 и ). При добавлении в го</w:t>
              <w:softHyphen/>
              <w:t>товый бетон увеличивает его подвижность без снижения конеч</w:t>
              <w:softHyphen/>
              <w:t xml:space="preserve">ной прочности. При приготовлении бетона снижает необходимое количество воды (снижает водоцементное отношение), тем самым увеличивает конечную прочность. Цвет: темно-коричневый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асход: Как суперпластификатор типа G: 0,6-0,8 кг на 100 кг це</w:t>
              <w:softHyphen/>
              <w:t>мента. При меньшей дозировке действует как пластификатор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,2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7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REOTOL-SPL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Суперпластификатор бетона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уперпластификатор бетона (Тип А, F по ASTM C-494, ELOT EN 934-2:T3.1и T3.2). При добавлении в готовый бетон увеличивает его подвижность без снижения конечной прочности. При приго</w:t>
              <w:softHyphen/>
              <w:t xml:space="preserve">товлении бетона снижает необходимое количество воды (снижает водоцементное отношение), тем самым увеличивает конечную прочность. Цвет: темно-коричневый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асход: Как суперпластификатор типа F: 1,2-1,7 кг на 100 кг це</w:t>
              <w:softHyphen/>
              <w:t>мента. При меньшей дозировке действует как пластификатор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,2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ADIUM 1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Жидкая добавка на основе поликарбоксилатных эфиров, действующая как суперпластификатор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Жидкая добавка на основе поликарбоксилатных эфиров, действую</w:t>
              <w:softHyphen/>
              <w:t xml:space="preserve">щая как суперпластификатор согласно ЕЛОТ (Греческая Организация по Стандартизации) согласно ЕЛОТ EN 934-2:T3.1 и T3.2. При добавлении во время приготовления бетона уменьшает требуемое количество воды до 20%. При добавлении в готовую смесь “разжижает” бетон, увеличивая его растекаемость (жидкий бетон), без добавления “лишней” воды. Цвет: светло-коричневый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асход: 0,60-1,40 кг на 100 кг цемента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3,2</w:t>
            </w:r>
          </w:p>
        </w:tc>
      </w:tr>
      <w:tr>
        <w:trPr>
          <w:trHeight w:val="2829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ADIUM 1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Жидкая добавк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на основе поликарбоксилатных эфиров, действующая как суперпластификатор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Жидкая добавка на основе поликарбоксилатных эфиров, действую</w:t>
              <w:softHyphen/>
              <w:t>щая как суперпластификатор согласно ЕЛОТ (Греческая Организация по Стандартизации) согласно ЕЛОТ EN 934-2:T11.1 и T11.2. При добавлении во время приготовления бетона уменьшает требуемое количество воды до 20%. При добавлении в готовую смесь “разжижает” бетон, увеличивая его растекаемость (жидкий бетон), без добавления “лишней” воды. Продукт идеален для транспортировки бетона на длинные расстояния, когда необходи</w:t>
              <w:softHyphen/>
              <w:t>мо поддерживать долговременную усадку конуса и высокую рабо</w:t>
              <w:softHyphen/>
              <w:t xml:space="preserve">топригодность бетона. Цвет: темно-коричневый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асход: : 0,35-0,70 кг на 100 кг цемента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4,4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ADIUM 1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Жидкая добавка на основе поликарбоксилатных эфиров, действующая как суперпластификатор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Жидкая добавка на основе поликарбоксилатных эфиров, действую</w:t>
              <w:softHyphen/>
              <w:t xml:space="preserve">щая как суперпластификатор согласно ЕЛОТ (Греческая Организация по Стандартизации) согласно ЕЛОТ EN 934-2:T3.1 и T3.2. При добавлении во время приготовления бетона уменьшает требуемое количество воды до 30%. При добавлении в готовую смесь “разжижает” бетон, увеличивая его растекаемость (жидкий бетон), без добавления “лишней” воды. Продукт идеален для производства бетонных элементов в заводских условиях. Цвет: темно-коричневый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асход: 0,20-0,50 кг на 100 кг цемента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8</w:t>
            </w:r>
          </w:p>
        </w:tc>
      </w:tr>
      <w:tr>
        <w:trPr>
          <w:trHeight w:val="1457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BEVETOL-VZ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Замедлитель схватывания бетона   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Замедлитель схватывания бетона (Тип B, по ASTM C-494, ELOT EN 934-2:T8). Увеличивает время пребывания бетона в текучем состоя</w:t>
              <w:softHyphen/>
              <w:t>нии (замедляет срок схватывания) и улучшает его физиче</w:t>
              <w:softHyphen/>
              <w:t>ские характеристики. Позволяет транспортировать готовый бетон на большие расстояния. Цвет: темно-коричневый. Расход: 0,2-0,4 кг на 100 кг цемента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</w:t>
            </w:r>
          </w:p>
        </w:tc>
      </w:tr>
      <w:tr>
        <w:trPr>
          <w:trHeight w:val="1658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RETADOL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Замедлитель схватывания бетон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с пластифицирующим эффектом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Замедлитель схватывания бетона с пластифицирующим эффек</w:t>
              <w:softHyphen/>
              <w:t>том (Тип D по ASTM C-494, ELOT EN 934-2:T10). Увеличивает вре</w:t>
              <w:softHyphen/>
              <w:t>мя пребывания бетона в текучем состоянии (замедляет срок схва</w:t>
              <w:softHyphen/>
              <w:t>тывания) и улучшает его физические характеристики. Позволяет транспортировать готовый бетон на большие расстояния. Цвет: темно-коричневый. Расход: 0,2-0,3 кг на 100 кг цемента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,4</w:t>
            </w:r>
          </w:p>
        </w:tc>
      </w:tr>
      <w:tr>
        <w:trPr>
          <w:trHeight w:val="189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ADINOL-RAPID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Мягкий ускоритель схватывания бетона и растворов. 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Противоморозная добавка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Мягкий ускоритель схватывания бетона и растворов. Противомо</w:t>
              <w:softHyphen/>
              <w:t>розная добавка (ELOT EN 934-2:T6). Сокращает время начала схва</w:t>
              <w:softHyphen/>
              <w:t>тывания бетона (ускоряет схватывание) в случаях, когда необхо</w:t>
              <w:softHyphen/>
              <w:t xml:space="preserve">димо ускоренное бетонирование или безопасное бетонирование в зимних условиях. Цвет: темно-желтый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асход: 1,0-2,0 кг на 100 кг цемента в зависимости от требуемого времени схватывания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6,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,62</w:t>
            </w:r>
          </w:p>
        </w:tc>
      </w:tr>
      <w:tr>
        <w:trPr>
          <w:trHeight w:val="271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  <w:szCs w:val="19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QUAMAT ADMIX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6"/>
                <w:szCs w:val="19"/>
                <w:lang w:val="ru-RU"/>
              </w:rPr>
              <w:t>Кристаллообразующая гидроизоляционная добавка в бетон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Гидроизоляционная добавка (порошок), которая добавляется в бетон на стадии его приготовления и образует нерастворимые кристаллические соединения. Повышает водонепроницаемость и не влияет на паропроницаемость бетона.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Находится в постоянно активном состоянии и хорошо выдерживает как позитивное, так и негативное давление воды. Применяется для гидроизоляции фундаментов, подвалов, резервуаров, каналов, тоннелей, очистных сооружений, бассейнов и т.д.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Цвет: Серы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Расход: 0,8-1,0 кг на 100 кг цемента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,42</w:t>
            </w:r>
          </w:p>
        </w:tc>
      </w:tr>
      <w:tr>
        <w:trPr/>
        <w:tc>
          <w:tcPr>
            <w:tcW w:w="10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2 Добавки в раствор </w:t>
            </w:r>
          </w:p>
        </w:tc>
      </w:tr>
      <w:tr>
        <w:trPr>
          <w:trHeight w:val="1060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DOMOLIT-T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Прозрач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ластифи</w:t>
              <w:softHyphen/>
              <w:t>катор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Прозрачный пластификатор строительных растворов и замедли</w:t>
              <w:softHyphen/>
              <w:t>тель схватывания. Заменяет известь. Цвет: прозрачный. Расход: Для кирпичной кладки и стяжки: 50 г на 25 кг цемента. Для шту</w:t>
              <w:softHyphen/>
              <w:t>катурки: 75 г на 25 кг цемента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,7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,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17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ADINOL-DM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Добавка - гидроизолятор в растворы и бетон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  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Добавка-гидроизолятор в растворы и бетон с пластифицирую</w:t>
              <w:softHyphen/>
              <w:t>щим эффектом. Используется для приготовления водонепрони</w:t>
              <w:softHyphen/>
              <w:t xml:space="preserve">цаемой штукатурки и бетона. Цвет: темно-желтый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асход: Цементный раствор: 1,0 кг на 100 кг цемента. Цементно-известковый раствор: 1,0 кг на 100 кг вяжущего. Бетон: 0,8 кг на 100 кг цемента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6,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,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82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ADIFLEX-B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олимерная дисперсия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Полимерная дисперсия - эластификатор гидроизоляционных растворов (при добавлении к AQUAMAT или цементные растворы) и цементных клеев для плитки (при добавлении к АК 20, АК 10 и т.д.). Частично или полностью заменяет воду при при</w:t>
              <w:softHyphen/>
              <w:t>готовлении рабочих растворов. Необходим при нанесении выше</w:t>
              <w:softHyphen/>
              <w:t xml:space="preserve">указанных растворов на вибрирующие поверхности, а также на поверхности, подверженные трещинообразованию вследствие циклического сжатия-растяжения. Цвет: белый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асход: 5,0-10,0 кг на мешок 25 кг AQUAMAT, АК 20, АК 10 и т.д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5,5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1,2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,5</w:t>
            </w:r>
          </w:p>
        </w:tc>
      </w:tr>
      <w:tr>
        <w:trPr>
          <w:trHeight w:val="20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ADIPLAS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Полимерный латекс   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Полимерный латекс (БСР). Улучшает следующие характеристики растворов: увеличивает адгезию, уменьшает усадку, увеличивает эластичность, радикально увеличивает химическую стойкость и износостойкость, увеличивает водонепроницаемость. Идеален для приготовления растворов для склеивания старого бетона с но</w:t>
              <w:softHyphen/>
              <w:t xml:space="preserve">вым и штукатуркой. Цвет: белый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асход: Смешивается с водой в пропорции ADIPLAST:вода = 1:1 - 1:5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7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,3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32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LATEX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олимерная жидкость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Полимерная жидкость, которая при добавлении в строительные и штукатурные растворы увеличивает адгезию, водонепроницае</w:t>
              <w:softHyphen/>
              <w:t xml:space="preserve">мость, эластичность, повышает их качество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асход: Смешивается с водой в пропорции LATEX : вод= 1:1 - 1:5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,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,86</w:t>
            </w:r>
          </w:p>
        </w:tc>
      </w:tr>
      <w:tr>
        <w:trPr>
          <w:trHeight w:val="1080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DS-9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Добавка в затирк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и клеи для плитки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Добавка в затирки и клеи для плитки. Улучшает следующие характеристики: увеличивает адгезию, износостойкость и водонепроницаемость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асход: Смешивается с водой в пропорции DS-99 : вода = 1: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3,9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1" w:hRule="atLeast"/>
        </w:trPr>
        <w:tc>
          <w:tcPr>
            <w:tcW w:w="10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3 Вспомогательные материалы для бетона</w:t>
            </w:r>
          </w:p>
        </w:tc>
      </w:tr>
      <w:tr>
        <w:trPr>
          <w:trHeight w:val="604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SPLIT-2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Смазка опалубки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Смазка для всех видов деревянной и металлической опалубки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Цвет: темно-коричневый. Расход: 60 мл/м²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л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95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ISOCUR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Водоудерживающая эмульсия для свежего бетона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Водная эмульсия для защиты свежего бетона от его быстрого обезвоживания. Обеспечивает нормальную гидратацию бетона, и тем самым, исключает образование усадочных трещин в бетоне при его схватывании и наборе прочности. Обычно наносится на большие площади открытого бетона: промышленные полы, парковки, бетонные перекрытия и т.д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асход: 0,15-0,20 кг/м, в зависимости от условий нанесения (влажность и температура)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3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ISOCURE-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Акриловая водоудерживающая эмульсия для свежего бетона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Водная эмульсия на акриловой основе для защиты свежего бетона от его быстрого обезвоживания. Обеспечивает полную гидротацию цемента, что исключает образование усадочных трещин в бетоне при его схватывании и наборе прочности. Обычно наносится на большие площади открытого бетона, такие как промышленные полы, парковочные места и т.д. Материал применяется и для вертикальных поверхностей. Цвет: белый (прозрачный после высыхания). Расход: 0,15 - 0,20 кг/м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16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Полипропиленовая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 xml:space="preserve"> ФИБРА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Полипропиленовая фибра длянной 12 мм для объемного армирования бетона и растворов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Расход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0-900 г/м</w:t>
            </w:r>
            <w:r>
              <w:rPr>
                <w:rFonts w:cs="Segoe UI" w:ascii="Segoe UI" w:hAnsi="Segoe UI"/>
                <w:sz w:val="18"/>
                <w:szCs w:val="18"/>
              </w:rPr>
              <w:t>³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бетон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00-1200 г/м</w:t>
            </w:r>
            <w:r>
              <w:rPr>
                <w:rFonts w:cs="Segoe UI" w:ascii="Segoe UI" w:hAnsi="Segoe UI"/>
                <w:sz w:val="18"/>
                <w:szCs w:val="18"/>
              </w:rPr>
              <w:t>³ раствор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 г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 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0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00 руб.</w:t>
            </w:r>
          </w:p>
        </w:tc>
      </w:tr>
      <w:tr>
        <w:trPr>
          <w:trHeight w:val="552" w:hRule="atLeast"/>
        </w:trPr>
        <w:tc>
          <w:tcPr>
            <w:tcW w:w="10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9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9"/>
              </w:rPr>
              <w:t>3. Клеи и затирки</w:t>
            </w:r>
          </w:p>
        </w:tc>
      </w:tr>
      <w:tr>
        <w:trPr>
          <w:trHeight w:val="270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ISOMAT AK 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Эластичный высококачественный полимерцементный клей для плитки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Эластичный, высококачественный полимерцементный клей для плитки с нулевым сползанием. Область применения: Для крепления пористой и непористой плитки (плитки «грес»), плитки больших размеров, стеклянной мозаики к стене и полу. Поверхность - различные основания, особенно в случаях, когда требуется повышенная адгезия, эластичность и стойкость к влаге (полы с подогревом, металл, бассейны, гипсовые плиты и т.д.). Снаружи и внутри помещений. Обладает продолжительным временем между нанесением клея на поверхность и крепления на него плитки. Классифицируется как клей типа С2 ТE S1 по EN 12004 и по EN 12002. Цвет: серый и белый. Расход: 1,5-4,0 кг/м²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3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 xml:space="preserve">ISOMA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AK-FIR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Жаростойкий раствор для кладки и затирки огнеупорных кирпичей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Цементный раствор для огнеупорных кирпичей. Обладает превосходной стойкостью к высоким температурам и интенсивным перепадам температур, высокой начальной и конечной адгезией к основанию, а также влагостойкостью. Область применения: применяется для укладки и крепления всех видов огнеупорных кирпичей в местах, где требуется стойкость к высоким температурам (камин, дровяная печь, барбекю, дымоходы и т. д.). Цвет: серы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асход: указательный расход для огнеупоров размером 20х10х3 см и шириной шва 1 см около 5 кг/м²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6" w:hRule="atLeast"/>
        </w:trPr>
        <w:tc>
          <w:tcPr>
            <w:tcW w:w="10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2 Затирки</w:t>
            </w:r>
          </w:p>
        </w:tc>
      </w:tr>
      <w:tr>
        <w:trPr>
          <w:trHeight w:val="1579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MULTIFILL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Цветная затирка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Цветная затирка для заполнения межплиточных швов на полу и стене. Снаружи и внутри помещении. Классифицируется как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 xml:space="preserve"> CG2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по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EN 13888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Поставляется двух типов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 xml:space="preserve">MULTIFILL 0-5 </w:t>
            </w:r>
            <w:r>
              <w:rPr>
                <w:rFonts w:cs="Book Antiqua" w:ascii="Book Antiqua" w:hAnsi="Book Antiqua"/>
                <w:sz w:val="18"/>
                <w:szCs w:val="18"/>
              </w:rPr>
              <w:t>для швов шириной до 5 м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ULTIFILL 3-15 для швов шириной 3-15 м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асход: 0,2 — 2 кг\м² в зависимости от размеров шв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9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  <w:shd w:fill="FFFFFF" w:val="clear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shd w:fill="FFFFFF" w:val="clear"/>
                <w:lang w:val="en-US"/>
              </w:rPr>
              <w:t>MULTIFILL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  <w:shd w:fill="FFFFFF" w:val="clear"/>
                <w:lang w:val="en-GB"/>
              </w:rPr>
              <w:t>-STO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  <w:shd w:fill="FFFFFF" w:val="clear"/>
              </w:rPr>
            </w:pPr>
            <w:r>
              <w:rPr>
                <w:rFonts w:cs="Book Antiqua" w:ascii="Book Antiqua" w:hAnsi="Book Antiqua"/>
                <w:sz w:val="16"/>
                <w:szCs w:val="19"/>
                <w:shd w:fill="FFFFFF" w:val="clear"/>
              </w:rPr>
              <w:t>Цветной полимерцементный</w:t>
            </w:r>
            <w:r>
              <w:rPr>
                <w:rFonts w:cs="Book Antiqua" w:ascii="Book Antiqua" w:hAnsi="Book Antiqua"/>
                <w:sz w:val="16"/>
                <w:szCs w:val="19"/>
                <w:shd w:fill="FFFFFF" w:val="clear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9"/>
                <w:shd w:fill="FFFFFF" w:val="clear"/>
                <w:lang w:val="ru-RU"/>
              </w:rPr>
              <w:t>раствор для кладки и затирки камня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  <w:shd w:fill="FFFFFF" w:val="clear"/>
              </w:rPr>
            </w:pPr>
            <w:r>
              <w:rPr>
                <w:rFonts w:cs="Book Antiqua" w:ascii="Book Antiqua" w:hAnsi="Book Antiqua"/>
                <w:sz w:val="18"/>
                <w:szCs w:val="18"/>
                <w:shd w:fill="FFFFFF" w:val="clear"/>
              </w:rPr>
              <w:t xml:space="preserve">Цветной полимерцементный раствор, предназначенный для кладки и затирки природного и натурального камня. Обладает высокой механической стойкостью и исключительной цветовой стабильностью. Применяется для заполнения швов шириной от 5 до 40 мм. Классифицируется как затирка типа </w:t>
            </w:r>
            <w:r>
              <w:rPr>
                <w:rFonts w:cs="Book Antiqua" w:ascii="Book Antiqua" w:hAnsi="Book Antiqua"/>
                <w:sz w:val="18"/>
                <w:szCs w:val="18"/>
                <w:shd w:fill="FFFFFF" w:val="clear"/>
                <w:lang w:val="en-US"/>
              </w:rPr>
              <w:t xml:space="preserve">CG2 </w:t>
            </w:r>
            <w:r>
              <w:rPr>
                <w:rFonts w:cs="Book Antiqua" w:ascii="Book Antiqua" w:hAnsi="Book Antiqua"/>
                <w:sz w:val="18"/>
                <w:szCs w:val="18"/>
                <w:shd w:fill="FFFFFF" w:val="clear"/>
                <w:lang w:val="en-GB"/>
              </w:rPr>
              <w:t xml:space="preserve">WA </w:t>
            </w:r>
            <w:r>
              <w:rPr>
                <w:rFonts w:cs="Book Antiqua" w:ascii="Book Antiqua" w:hAnsi="Book Antiqua"/>
                <w:sz w:val="18"/>
                <w:szCs w:val="18"/>
                <w:shd w:fill="FFFFFF" w:val="clear"/>
              </w:rPr>
              <w:t xml:space="preserve">в соответствии с нормативами </w:t>
            </w:r>
            <w:r>
              <w:rPr>
                <w:rFonts w:cs="Book Antiqua" w:ascii="Book Antiqua" w:hAnsi="Book Antiqua"/>
                <w:sz w:val="18"/>
                <w:szCs w:val="18"/>
                <w:shd w:fill="FFFFFF" w:val="clear"/>
                <w:lang w:val="en-US"/>
              </w:rPr>
              <w:t>EN 13888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hd w:fill="FFFFFF" w:val="clear"/>
              </w:rPr>
            </w:pPr>
            <w:r>
              <w:rPr>
                <w:rFonts w:cs="Book Antiqua" w:ascii="Book Antiqua" w:hAnsi="Book Antiqua"/>
                <w:sz w:val="18"/>
                <w:szCs w:val="18"/>
                <w:shd w:fill="FFFFFF" w:val="clear"/>
              </w:rPr>
              <w:t xml:space="preserve">Расход: в зависимости от размеров </w:t>
            </w:r>
            <w:r>
              <w:rPr>
                <w:rFonts w:cs="Book Antiqua" w:ascii="Book Antiqua" w:hAnsi="Book Antiqua"/>
                <w:sz w:val="18"/>
                <w:szCs w:val="18"/>
                <w:shd w:fill="FFFFFF" w:val="clear"/>
                <w:lang w:val="ru-RU"/>
              </w:rPr>
              <w:t>камня, а так же от ширины и глубины шва</w:t>
            </w:r>
            <w:r>
              <w:rPr>
                <w:rFonts w:cs="Book Antiqua" w:ascii="Book Antiqua" w:hAnsi="Book Antiqua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hd w:fill="FFFFFF" w:val="clear"/>
              </w:rPr>
            </w:pPr>
            <w:r>
              <w:rPr>
                <w:rFonts w:cs="Book Antiqua" w:ascii="Book Antiqua" w:hAnsi="Book Antiqua"/>
                <w:shd w:fill="FFFFFF" w:val="clear"/>
              </w:rPr>
              <w:t>25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hd w:fill="FFFFFF" w:val="clear"/>
              </w:rPr>
            </w:pPr>
            <w:r>
              <w:rPr>
                <w:rFonts w:cs="Book Antiqua" w:ascii="Book Antiqua" w:hAnsi="Book Antiqua"/>
                <w:shd w:fill="FFFFFF" w:val="clear"/>
              </w:rPr>
            </w:r>
          </w:p>
        </w:tc>
      </w:tr>
      <w:tr>
        <w:trPr>
          <w:trHeight w:val="283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MARMOCRE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Plus Déco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Цветная  полимерцементная водоотталкивающая штукатур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MARMOCRET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Декоративная полимерцементная водоотталкивающая штукатурка для получения рыхлой поверхности.Наносится на поверхности с повышенными требованиями к эластичности и адгезии. Для приготовления требуется только вода. Исключает покраску. Классифицируется как раствор типа GP CS II, W2 согласно EN 998-1. В сочетании с армированным фиброй клеем Isomat</w:t>
            </w:r>
            <w:r>
              <w:rPr>
                <w:rFonts w:cs="Book Antiqua" w:ascii="Book Antiqua" w:hAnsi="Book Antiqua"/>
                <w:position w:val="22"/>
                <w:sz w:val="18"/>
                <w:szCs w:val="18"/>
              </w:rPr>
              <w:t>®</w:t>
            </w:r>
            <w:r>
              <w:rPr>
                <w:rFonts w:cs="Book Antiqua" w:ascii="Book Antiqua" w:hAnsi="Book Antiqua"/>
                <w:sz w:val="18"/>
                <w:szCs w:val="18"/>
              </w:rPr>
              <w:t>AK-THERMO применяется как система отделки фасадных теплоизоляционных пли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Гранулометрия: 2-3 м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Цвет:  белы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Расход: Около 1,4 кг/м²/мм толщины слоя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екоммендуемая толщина: 2,5-3,5 мм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95" w:hRule="atLeast"/>
        </w:trPr>
        <w:tc>
          <w:tcPr>
            <w:tcW w:w="10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9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9"/>
              </w:rPr>
              <w:t>4. Материалы для ремонта и усиления</w:t>
            </w:r>
          </w:p>
        </w:tc>
      </w:tr>
      <w:tr>
        <w:trPr>
          <w:trHeight w:val="142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FERROSEAL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Антикоррозионное покрытие на цементной основе для арматуры. Адгезив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Полимерцементный раствор для защиты арматурных прутьев от коррозии. Также применяется как склеивающий слой между старым и новым бетоном или раствором. Наносится кистью. Цвет: красно-коричневый. Расход: Как антикоррозионного покрытия: 0,07-0,13  кг/мп арматурного прута. Как адгезива: около 2,0 кг/м²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,4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,02</w:t>
            </w:r>
          </w:p>
        </w:tc>
      </w:tr>
      <w:tr>
        <w:trPr>
          <w:trHeight w:val="987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DUROCRE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Полимерцементный ремонтный раствор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Полимерцементный раствор для ремонта бетона, кирпичной кладки, штукатурки и для формирования выкружек. Цвет: серый, белый, красно-коричневый. Расход: Около 15,0 кг/м/см. Выкружки 1,9-2,7 кг/мп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,14</w:t>
            </w:r>
          </w:p>
        </w:tc>
      </w:tr>
      <w:tr>
        <w:trPr>
          <w:trHeight w:val="1947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DUROCRET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-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FAS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Быстросхватывающийся полимерцементный ремонтный раствор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Быстросхватывающийся полимерцементный ремонтный раствор. Обладает превосходной адгезией к основанию, стойкостью к истиранию и отличной работоспособностью. Применяется для ремонта элементов бетонных и кирпичных конструкций, цементных и штукатурных растворов и т. д.</w:t>
            </w:r>
          </w:p>
          <w:p>
            <w:pPr>
              <w:pStyle w:val="Normal"/>
              <w:snapToGrid w:val="false"/>
              <w:spacing w:lineRule="exact" w:line="215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аботопригодность 45 минут. Цвет серый.</w:t>
            </w:r>
          </w:p>
          <w:p>
            <w:pPr>
              <w:pStyle w:val="Normal"/>
              <w:snapToGrid w:val="false"/>
              <w:spacing w:lineRule="exact" w:line="215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асход: около 17 кг/м²/см толщины слоя.</w:t>
            </w:r>
          </w:p>
          <w:p>
            <w:pPr>
              <w:pStyle w:val="Normal"/>
              <w:snapToGrid w:val="false"/>
              <w:spacing w:lineRule="exact" w:line="215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Для формирования выкружки: 1,9-2,7 кг/м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,1</w:t>
            </w:r>
          </w:p>
        </w:tc>
      </w:tr>
      <w:tr>
        <w:trPr>
          <w:trHeight w:val="1947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DUROCRET- PENETRA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Arial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Ремонтный и гидроизоляционный цементный раствор проникающего действия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 w:before="0" w:after="0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Arial" w:cs="Book Antiqua" w:ascii="Book Antiqua" w:hAnsi="Book Antiqua"/>
                <w:color w:val="000000"/>
                <w:sz w:val="18"/>
                <w:szCs w:val="18"/>
              </w:rPr>
              <w:t>Применяется как внутри, так и снаружи помещений. Содержит специальные активные химические агенты. После нанесения материала данные активные агенты вместе с влагой, находящейстя в порах бетона, мигрируют в его капиллярную структуру. Там, соединяясь с присутствующем в бетоне гидроксидом кальция (свободной известью), образуют нерастворимые соединения (кристаллы),которые кольматируют (закупоривают)капилляры,поры,микротрещины,существующие в теле бетона.</w:t>
            </w:r>
          </w:p>
          <w:p>
            <w:pPr>
              <w:pStyle w:val="Normal"/>
              <w:snapToGrid w:val="false"/>
              <w:spacing w:lineRule="exact" w:line="215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Расход: </w:t>
            </w:r>
            <w:r>
              <w:rPr>
                <w:rFonts w:eastAsia="Arial" w:cs="Book Antiqua" w:ascii="Book Antiqua" w:hAnsi="Book Antiqua"/>
                <w:color w:val="000000"/>
                <w:sz w:val="18"/>
                <w:szCs w:val="18"/>
              </w:rPr>
              <w:t>Около 17 кг/м</w:t>
            </w:r>
            <w:r>
              <w:rPr>
                <w:rFonts w:eastAsia="Arial" w:cs="Book Antiqua" w:ascii="Book Antiqua" w:hAnsi="Book Antiqua"/>
                <w:color w:val="000000"/>
                <w:position w:val="22"/>
                <w:sz w:val="18"/>
                <w:szCs w:val="18"/>
              </w:rPr>
              <w:t>2</w:t>
            </w:r>
            <w:r>
              <w:rPr>
                <w:rFonts w:eastAsia="Arial" w:cs="Book Antiqua" w:ascii="Book Antiqua" w:hAnsi="Book Antiqua"/>
                <w:color w:val="000000"/>
                <w:sz w:val="18"/>
                <w:szCs w:val="18"/>
              </w:rPr>
              <w:t xml:space="preserve">/см толщины слоя. </w:t>
            </w:r>
          </w:p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Для формирования выкружки 5x6 см: 1,9-2,7 кг/м.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,64</w:t>
            </w:r>
          </w:p>
        </w:tc>
      </w:tr>
      <w:tr>
        <w:trPr>
          <w:trHeight w:val="130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RAPICRE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Быстросхватывающийся ремонтный раствор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Быстросхватывающийся раствор для ремонта, фиксации и анкерования бетонных элементов, заделки выбоин, формирования выкружек и т.д. В общем, в случаях, когда необходимо достичь достаточную прочность раствора за короткое время. Цвет: серый. Расход: Около 17,5 кг/м²/см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8,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MEGACRET-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4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Высокопрочный, армированных фиброй ремонтный раствор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Высокопрочный, армированный фиброй ремонтный раствор на основе цемента. Применяется для ответственного ремонта бетонных элементов. Наносится слоями толщиной до 40 мм (каждый) вручную или торкретированием. Цвет: серый. Расход: Около 17,5 кг/м²/см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MEGAGROUT-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Высокопрочный безусадочный легко текучий жидкий раствор для ремонта и усиления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Высокопрочный безусадочный легко текучий жидкий раствор для ремонта и усиления конструкций. Применяется для формирования усиливающей «рубашки» вокруг бетонных элементов. Толщина стенки «рубашки» не более 100 мм. Также для заливки пустот и трещин в бетонных элементах. Цвет: серый. Расход:Около 21,5 кг/м²/см или 2,1 кг на заполняют 1л объема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9,26</w:t>
            </w:r>
          </w:p>
        </w:tc>
      </w:tr>
      <w:tr>
        <w:trPr>
          <w:trHeight w:val="1642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MEGAGROUT-10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Высокопрочный безусадочный легко текучий жидкий раствор для точной заливки плит-фундаментов под оборудование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Высокопрочный безусадочный легко текучий жидкий раствор. Применяется для формирования плит- фундаментов под оборудование, анкерования и прецизионной заливки оснований под опоры механизмов и оборудования. Максимальная толщина заливки «за раз» 100 мм. Цвет: серый. Расход: Около 21,5 кг/м²/см или 2,1 кг на заполнение 1л объема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9,26</w:t>
            </w:r>
          </w:p>
        </w:tc>
      </w:tr>
      <w:tr>
        <w:trPr>
          <w:trHeight w:val="453" w:hRule="atLeast"/>
        </w:trPr>
        <w:tc>
          <w:tcPr>
            <w:tcW w:w="10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9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9"/>
              </w:rPr>
              <w:t>4.2 Материалы на эпоксидной основе</w:t>
            </w:r>
          </w:p>
        </w:tc>
      </w:tr>
      <w:tr>
        <w:trPr>
          <w:trHeight w:val="1809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EPOMAX-STUCC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Двухкомпонентная эпоксидная шпаклевка сверхтонкого помола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Двухкомпонентный эпоксидный материал. Применяется в качестве шпаклевки для склеивания бетонных элементов с металлом, для ремонта бетонной поверхности, а также для заделки и герметизации трещин, которые должны быть заполнены и склеены материалами EPOMAX-L10, EPOMAX-L20 и DUREBOND. Материал достаточно практичный благодаря простоте смешивания компонентов (A:B = 1:1 по объему). Цвет: серый. Расход: Около 1,35 кг/м²/мм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А+В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,92</w:t>
            </w:r>
          </w:p>
        </w:tc>
      </w:tr>
      <w:tr>
        <w:trPr>
          <w:trHeight w:val="109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EPOMAX-E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2-компонентная эпоксидная шпаклевка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-компонентная эпоксидная шпаклевка. Применяется для склеивания бетона и стали, ремонта бетона, заполнения швов, герметизации трещин, которые должны быть заинъектированы EPOMAX-L20, EPOMAX-L10 или DUREBOND. Цвет: серый. Расход: Около 1,85 кг/м²/мм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А+В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,8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,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EPOMAX – L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2-компонентная эпоксидная смола для склеивания трещин шириной 0,1-1 мм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-компонентная эпоксидная смола без растворителей. Вводится в трещины шириной 0,1-1,0 мм, образовавшиеся в бетонных элементах методом инъекции под давлением. Идеальна для фиксации и анкерования арматурных стержней в бетонных элементах. Пригодна для нанесения на влажную поверхность. Цвет: прозрачно-желтый. Расход: Около 1,1 кг заполняют объем 1 л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А+В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6,9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EPOMAX-L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2-компонентная эпоксидная смола для склеивания трещин шириной 0,5-3 мм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-компонентная эпоксидная смола без растворителей. Вводится в трещины шириной 0,5-3,0 мм, образовавшиеся в бетонных элементах методом инъекции под давлением. Идеальна для фиксации и анкерования арматурных стержней в бетонных элементах. Пригодна для нанесения на влажную поверхность. Цвет: прозрачно-желтый. Расход: Около 1,1 кг заполняют объем 1 л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А+В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,6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789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DUREBOND</w:t>
            </w:r>
          </w:p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2-компонентная эпоксидная смола для склеивания трещин шириной более 3 мм Адгезив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-компонентная эпоксидная смола без растворителей для склеивания старого бетона с новым. Также применяется для склеивания трещин шириной более 3,0 мм, образовавшихся в бетонных элементах методом инъекции под давлением. Идеален для фиксации и анкерования арматурных стержней в бетонных элементах. Пригодна для нанесения на влажную поверхность. Цвет: серый. Расход : Как адгезив: около 0,6 кг/м Около 1,5 кг заполняют объем 1 л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А+В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3,9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,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9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9"/>
              </w:rPr>
              <w:t>4.3 Композитные материалы</w:t>
            </w:r>
          </w:p>
        </w:tc>
      </w:tr>
      <w:tr>
        <w:trPr>
          <w:trHeight w:val="153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EPOMAX-LD</w:t>
            </w:r>
          </w:p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2-компонентный эпоксидный клей-пропитка для композитных холстов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-компонентная эпоксидная смола без растворителей. Применяется для пропитки и приклеивания синтетических холстов, изготовленных из стекловолокна, углеродного волокна и т.д. к элементам строительных конструкций с целью их усиления. Применяется по бетону, кирпичной кладке, дереву и т.д. Цвет: серый. Расход: 0,7-1,2 кг/м² в зависимости от условий применения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А+В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6,4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5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MEGAWRAP-200</w:t>
            </w:r>
          </w:p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Углеродные холсты для структурного усиления конструкций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Холст, изготовленный из непрерывных мононаправленных углеродных волокон. Применяется для структурного усиления элементов строительных конструкций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улон 60 см х 50 м (30 м²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739,2</w:t>
            </w:r>
          </w:p>
        </w:tc>
      </w:tr>
      <w:tr>
        <w:trPr>
          <w:trHeight w:val="997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EPOMAX-PL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2-компонентная эпоксидная паста-клей для композитных ламинатов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-компонентная эпоксидная пастообразная смола. Применяется для приклеивания углеродных ламинатов к элементам строительных конструкций с целью их усиления. Цвет: светло-серый. Расход: 1,6-1,7 кг/м²/мм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А+В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9,7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1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MEGAPLA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Углеродные ламинаты для структурного усиления конструкций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Высокопрочные ламинаты на основе углеродных волокон для структурного усиления конструкций. Представляют собой мононаправленные углеродные волокна, залитые эпоксидной матрицей. Толщина ламинатов: 1,2 мм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</w:rPr>
              <w:t>Рул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5 см х 100 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5 см х 50 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10 см х 100 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10 см х 50 м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4 Моющие материалы</w:t>
            </w:r>
          </w:p>
        </w:tc>
      </w:tr>
      <w:tr>
        <w:trPr>
          <w:trHeight w:val="1096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CL-CLEA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Смывка остатков цемента и извести с поверхности плитки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мывка на основе органической кислоты. Применяется для удаления остатков раствора, затирки, извести с поверхности облицовочной плитки. Пригоден для очистки поверхности, контактирующей с питьевой водой и продуктами питания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5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52,3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6,80</w:t>
            </w:r>
          </w:p>
        </w:tc>
      </w:tr>
      <w:tr>
        <w:trPr>
          <w:trHeight w:val="586" w:hRule="atLeast"/>
        </w:trPr>
        <w:tc>
          <w:tcPr>
            <w:tcW w:w="10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9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9"/>
              </w:rPr>
              <w:t>5. Промышленные полы</w:t>
            </w:r>
          </w:p>
        </w:tc>
      </w:tr>
      <w:tr>
        <w:trPr>
          <w:trHeight w:val="104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EXTRA-TOP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Минеральный упрочнитель промышленных полов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Упрочнитель новых промышленных полов с кварцевым наполнителем и специальными добавками. Применяется для промышленных полов, в подвалах, СТО, механических цехах, парковках и т.д. Цвет: различный.  Расход: 3,0-5,0 кг/м²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</w:rPr>
              <w:t>25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сер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ох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крас-к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голубо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7,7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,3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8,8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9,82</w:t>
            </w:r>
          </w:p>
        </w:tc>
      </w:tr>
      <w:tr>
        <w:trPr>
          <w:trHeight w:val="1239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 xml:space="preserve">FLOWCRE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1-10</w:t>
            </w:r>
          </w:p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 xml:space="preserve">Самовыравнивающийся полимерцементный раствор 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амовыравнивающийся полимерцементный раствор для выравнивания бетонных полов или цементных стяжек перед укладкой на них ковровых покрытий, паркета, плитки и т.д. Наносится толщиной 1-10 мм за один слой. Цвет: серый. Расход: Около 1,65 кг/м²/мм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,92</w:t>
            </w:r>
          </w:p>
        </w:tc>
      </w:tr>
      <w:tr>
        <w:trPr>
          <w:trHeight w:val="1802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 xml:space="preserve">FLOWCRE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1-10  EXPRES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Быстросхватывающаяся нивелирующая полимерная масса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Быстросхватывающийся самовыравнивающийся полимерцемент</w:t>
              <w:softHyphen/>
              <w:t>ный раствор для покрытия полов. Применяестя для формирования абсолютно гладких бетонных и цементных поверхностей под плитку, ковровое покрытие, лиминат или паркет. Наностится на поверхность толщиной 1-10 мм. Позволяет ходить по полу через 3 часа, равно как и укладывать на пол плитку через 24 часа. Цвет: серый. Расход: Около 1,65 кг/м²/мм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5,34</w:t>
            </w:r>
          </w:p>
        </w:tc>
      </w:tr>
      <w:tr>
        <w:trPr>
          <w:trHeight w:val="170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 xml:space="preserve">FLOWCRE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3-30  EXPRES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Быстросхватывающийся нивелирующий полимерцементный раствор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Быстросхватывающийся нивелирующий полимерцементный раствор. Наносится слоем толщиной от 3 до 30 мм. Является идеальным для устройства абсолютно ровной поверхности, которая в дальнейшем будет покрыта плиткой, ковром, линолеумом или паркетом, мрамором, натуральным камнем и т.д. Наряду с этим материал применяется для полов с подогревом. Цвет: серый Расход: Около 1,65 кг/м²/мм толщины слоя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5,34</w:t>
            </w:r>
          </w:p>
        </w:tc>
      </w:tr>
      <w:tr>
        <w:trPr>
          <w:trHeight w:val="404" w:hRule="atLeast"/>
        </w:trPr>
        <w:tc>
          <w:tcPr>
            <w:tcW w:w="10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9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9"/>
              </w:rPr>
              <w:t>5.2 Пропитка для полов на цементной основе</w:t>
            </w:r>
          </w:p>
        </w:tc>
      </w:tr>
      <w:tr>
        <w:trPr>
          <w:trHeight w:val="1809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/>
              </w:rPr>
              <w:t>ISOMAT BI-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Пропитка-упрочнитель цементных полов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Водная полимерная дисперсия с высокой проникающей способностью. При нанесении на бетонные полы или на поверхности цементных стяжек материал полностью герметизирует поверхность, предохраняя ее от образования пыли. Материал наносится как внутри, так и снаружи помещений. Цвет: белый (прозрачный после высыхания) Расход: 100-200 г/м², в зависимости от впитывающей способности поверхности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1,2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,82</w:t>
            </w:r>
          </w:p>
        </w:tc>
      </w:tr>
      <w:tr>
        <w:trPr>
          <w:trHeight w:val="168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34"/>
                <w:lang w:val="en-US"/>
              </w:rPr>
              <w:t>DUROFLOOR-B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9"/>
              </w:rPr>
              <w:t>2-компонентная бесцветная эпоксидная пропитка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2-компонентная бесцветная эпоксидная пропитка. Применяется для пропитки бетонных и цементных оснований для их упрочнения, увеличения износостойкости и предотвращения пылеобразования. Также применяется как грунтовка под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 xml:space="preserve">EPOXYCOAT,  EPOXYCOAT-VSF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и 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EPOXYCOAT</w:t>
            </w: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 xml:space="preserve">S. </w:t>
            </w:r>
            <w:r>
              <w:rPr>
                <w:rFonts w:cs="Book Antiqua" w:ascii="Book Antiqua" w:hAnsi="Book Antiqua"/>
                <w:sz w:val="18"/>
                <w:szCs w:val="18"/>
              </w:rPr>
              <w:t>Цвет: прозрачны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асход: 150-250 г/м²/сло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А+В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6,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9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9"/>
              </w:rPr>
              <w:t>5.3 Эпоксидные полы</w:t>
            </w:r>
          </w:p>
        </w:tc>
      </w:tr>
      <w:tr>
        <w:trPr>
          <w:trHeight w:val="214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34"/>
                <w:lang w:val="en-US"/>
              </w:rPr>
              <w:t>DUROFLOO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9"/>
                <w:lang w:val="en-US"/>
              </w:rPr>
              <w:t>2-</w:t>
            </w:r>
            <w:r>
              <w:rPr>
                <w:rFonts w:cs="Book Antiqua" w:ascii="Book Antiqua" w:hAnsi="Book Antiqua"/>
                <w:sz w:val="16"/>
                <w:szCs w:val="19"/>
              </w:rPr>
              <w:t>компонентный эпоксидный самовыравнивающийся состав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2-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компонентный эпоксидный самовыравнивающийся состав без растворителей. После смешения двух компонентов в готовый состав добавляется кварцевый песок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 xml:space="preserve">Q32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в пропорции: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 xml:space="preserve">DUROFLOOR: </w:t>
            </w:r>
            <w:r>
              <w:rPr>
                <w:rFonts w:cs="Book Antiqua" w:ascii="Book Antiqua" w:hAnsi="Book Antiqua"/>
                <w:sz w:val="18"/>
                <w:szCs w:val="18"/>
              </w:rPr>
              <w:t>кварцевый песок = 1:2 по весу. Цвет: песочно-серый, светло-серый, серый, красно-коричневый, бежевый, светло-бежевый, светло-зеленый, пастэльно-синий. Другие цвета под заказ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Расход: 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 xml:space="preserve">DUROFLOOR: </w:t>
            </w:r>
            <w:r>
              <w:rPr>
                <w:rFonts w:cs="Book Antiqua" w:ascii="Book Antiqua" w:hAnsi="Book Antiqua"/>
                <w:sz w:val="18"/>
                <w:szCs w:val="18"/>
              </w:rPr>
              <w:t>0,6 кг/м²/мм. Кварцевый песок: 1,2 кг/м²/мм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А+В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6,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1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34"/>
                <w:lang w:val="en-US"/>
              </w:rPr>
              <w:t xml:space="preserve">DUROFLOOR </w:t>
            </w:r>
            <w:r>
              <w:rPr>
                <w:rFonts w:cs="Book Antiqua" w:ascii="Book Antiqua" w:hAnsi="Book Antiqua"/>
                <w:b/>
                <w:bCs/>
                <w:sz w:val="28"/>
                <w:szCs w:val="34"/>
              </w:rPr>
              <w:t>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9"/>
                <w:lang w:val="en-US"/>
              </w:rPr>
              <w:t>2-</w:t>
            </w:r>
            <w:r>
              <w:rPr>
                <w:rFonts w:cs="Book Antiqua" w:ascii="Book Antiqua" w:hAnsi="Book Antiqua"/>
                <w:sz w:val="16"/>
                <w:szCs w:val="19"/>
              </w:rPr>
              <w:t>компонентное  самовыравнивающийся эпоксидное покрытие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-компонентное эпоксидное покрытие без растворителей. С добавкой кварцевого песка М32 в весовом соотношении 1:1, материал применяется как самовыравнивающееся эпоксидное покрытие. Помимо этого, без добавки кварцевого песка, материал может быть использован как обмазочное эпоксидное покрытие. Цвет: песочно-серый, серый. Другие цвета под заказ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сход: как самовыравнивающееся эпоксидное покрытие: 0,85 кг/м²/мм, как обмазочное эпоксидное покрытие: 250-300 гр/м²/слой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А+В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1,44</w:t>
            </w:r>
          </w:p>
        </w:tc>
      </w:tr>
      <w:tr>
        <w:trPr>
          <w:trHeight w:val="2328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34"/>
                <w:lang w:val="en-US"/>
              </w:rPr>
              <w:t>DUROPPRIME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9"/>
                <w:lang w:val="en-US"/>
              </w:rPr>
              <w:t>2-</w:t>
            </w:r>
            <w:r>
              <w:rPr>
                <w:rFonts w:cs="Book Antiqua" w:ascii="Book Antiqua" w:hAnsi="Book Antiqua"/>
                <w:sz w:val="16"/>
                <w:szCs w:val="19"/>
              </w:rPr>
              <w:t xml:space="preserve">компонентная эпоксидная грунтовка с растворителями 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2-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компонентная эпоксидная грунтовка с растворителями.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Бесцветный двухкомпонентный эпоксидный материал. Применяется в качестве грунтовки для бетонной поверхности перед нанесением материала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DUROFLOOR</w:t>
            </w:r>
            <w:r>
              <w:rPr>
                <w:rFonts w:cs="Book Antiqua" w:ascii="Book Antiqua" w:hAnsi="Book Antiqua"/>
                <w:sz w:val="20"/>
                <w:szCs w:val="20"/>
              </w:rPr>
              <w:t>. Расход: 0,2-0,3 г/м</w:t>
            </w:r>
            <w:r>
              <w:rPr>
                <w:rFonts w:cs="Segoe UI" w:ascii="Segoe UI" w:hAnsi="Segoe UI"/>
                <w:sz w:val="20"/>
                <w:szCs w:val="20"/>
              </w:rPr>
              <w:t>²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А+В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1,6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 Antiqu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sz w:val="24"/>
      <w:szCs w:val="24"/>
      <w:lang w:val="ru-RU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droxper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42:00Z</dcterms:created>
  <dc:creator>Сафонкина</dc:creator>
  <dc:description/>
  <dc:language>en-US</dc:language>
  <cp:lastModifiedBy>папа</cp:lastModifiedBy>
  <cp:lastPrinted>2015-06-01T10:53:00Z</cp:lastPrinted>
  <dcterms:modified xsi:type="dcterms:W3CDTF">2012-05-15T07:42:00Z</dcterms:modified>
  <cp:revision>2</cp:revision>
  <dc:subject/>
  <dc:title/>
</cp:coreProperties>
</file>