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ания «Специ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яем работы любой сложности на любой высоте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город Казан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03-388-24-02 Вадим      8-905-316-28-87 Миха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vadim_semin@mail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ab/>
              <w:t>ICQ 445050637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цены на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098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/руб./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1000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асадные работы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пившейся краски щетками и шп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арой штукатурки (отби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струйная очи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 и расшивка швов по кирпичной клад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/один сл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 фаса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фасадов с частичным ремо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озийная защита и окраска металлоконстру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чные труб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- монтаж т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ро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лив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Герметизация межпанельных ш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герметиз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вторичная герметизация /без вскрытия шва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герметизация /со вскрытием шва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еклопаке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балкона, лодж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ысотная мойка стёкол и очистка фаса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мойка стёк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фасадов /механическая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ё фасадов /аппарат высокого давления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Монтаж и демонтаж различных констру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/демонтаж вентиляционных короб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нешних блоков кондицион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ка банн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/демонтаж элементов подсвет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/демонтаж электропровод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/демонтаж световых короб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юралайта, не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рмокаб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Крове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разборка существующей кровли (гидроизоляционного покрытия, стяжки, утеплителя) с вывозом мус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сточных ворон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чистка крыш от снега и ль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осул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осулек и наледи с карниза кровли-1.5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ль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ронок от ль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обогревающего каб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жело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водосточных тру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ложных и опасных сосул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работы, устранение и предупреждение аварий, эксклюзивные заказ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высотные рабо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тоимость вызова альпиниста – 4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ны указаны без учёта стоимости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не включ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материалов, механизмов, накладные расходы, все виды налогов (в т.ч. НДС 18%) и все непредвиденные зат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о устройству времен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портные, погрузо-разгрузочные и экспедиторски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_se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ный прай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1:00Z</dcterms:created>
  <dc:creator>Вадим</dc:creator>
  <dc:description/>
  <cp:keywords/>
  <dc:language>en-US</dc:language>
  <cp:lastModifiedBy>Вадим</cp:lastModifiedBy>
  <dcterms:modified xsi:type="dcterms:W3CDTF">2010-04-05T12:21:00Z</dcterms:modified>
  <cp:revision>2</cp:revision>
  <dc:subject/>
  <dc:title/>
</cp:coreProperties>
</file>