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567"/>
        <w:gridCol w:w="5386"/>
        <w:gridCol w:w="284"/>
        <w:gridCol w:w="1984"/>
        <w:gridCol w:w="879"/>
        <w:gridCol w:w="3147"/>
        <w:gridCol w:w="5670"/>
        <w:gridCol w:w="1984"/>
      </w:tblGrid>
      <w:tr>
        <w:trPr>
          <w:cantSplit w:val="true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t xml:space="preserve">         </w:t>
            </w:r>
            <w:r>
              <w:rPr/>
              <w:object w:dxaOrig="3442" w:dyaOrig="34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25pt;height:55.25pt" filled="f" o:ole="">
                  <v:imagedata r:id="rId3" o:title=""/>
                </v:shape>
                <o:OLEObject Type="Embed" ProgID="" ShapeID="ole_rId2" DrawAspect="Content" ObjectID="_1644722818" r:id="rId2"/>
              </w:objec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Heading5"/>
              <w:jc w:val="center"/>
              <w:rPr>
                <w:rFonts w:ascii="Arial Black" w:hAnsi="Arial Black" w:cs="Arial Black"/>
                <w:bCs/>
                <w:iCs/>
                <w:sz w:val="84"/>
                <w:szCs w:val="84"/>
              </w:rPr>
            </w:pPr>
            <w:r>
              <w:rPr>
                <w:rFonts w:cs="Arial Black" w:ascii="Arial Black" w:hAnsi="Arial Black"/>
                <w:bCs/>
                <w:iCs/>
                <w:sz w:val="84"/>
                <w:szCs w:val="84"/>
              </w:rPr>
              <w:t>ТЕРМО-УФА</w:t>
            </w:r>
          </w:p>
        </w:tc>
        <w:tc>
          <w:tcPr>
            <w:tcW w:w="31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84"/>
                <w:szCs w:val="84"/>
              </w:rPr>
            </w:pPr>
            <w:r>
              <w:rPr>
                <w:i/>
              </w:rPr>
              <w:t>Высокоэффективная изоляция для промышленных, гражданских зданий и технологических  трубопроводов  всех отраслей</w:t>
            </w:r>
          </w:p>
        </w:tc>
        <w:tc>
          <w:tcPr>
            <w:tcW w:w="31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Heading5"/>
        <w:rPr>
          <w:rFonts w:ascii="Times New Roman" w:hAnsi="Times New Roman" w:cs="Times New Roman"/>
          <w:spacing w:val="0"/>
          <w:sz w:val="10"/>
          <w:szCs w:val="10"/>
        </w:rPr>
      </w:pPr>
      <w:r>
        <w:rPr>
          <w:rFonts w:eastAsia="Arial" w:cs="Times New Roman" w:ascii="Times New Roman" w:hAnsi="Times New Roman"/>
          <w:spacing w:val="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6096"/>
        <w:gridCol w:w="2409"/>
      </w:tblGrid>
      <w:tr>
        <w:trPr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 xml:space="preserve">Прайс-лист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от 05 апреля  2011 г.</w:t>
            </w:r>
          </w:p>
        </w:tc>
      </w:tr>
    </w:tbl>
    <w:p>
      <w:pPr>
        <w:pStyle w:val="Heading1"/>
        <w:jc w:val="left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Тепло-, звукоизоляционные плиты из тонких минеральных волокон на основе базальтовых пород, скрепленных между собой синтетическим связующим с гидрофобизирующими добавками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(ТУ 5762-019-0281476-2010)                 </w:t>
      </w:r>
    </w:p>
    <w:tbl>
      <w:tblPr>
        <w:tblW w:w="1080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850"/>
        <w:gridCol w:w="851"/>
        <w:gridCol w:w="4678"/>
        <w:gridCol w:w="1275"/>
      </w:tblGrid>
      <w:tr>
        <w:trPr>
          <w:trHeight w:val="247" w:hRule="atLeast"/>
          <w:cantSplit w:val="true"/>
        </w:trPr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изделия, мар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тность кг/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ы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м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ь применен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Цена за 1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>, руб.</w:t>
            </w:r>
          </w:p>
        </w:tc>
      </w:tr>
      <w:tr>
        <w:trPr>
          <w:trHeight w:val="1005" w:hRule="atLeast"/>
        </w:trPr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113" w:hanging="11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ОВЕР ЛАЙТ УНИВЕРСА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х6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 - 200</w: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ется в качестве тепло- и звукоизоляционного слоя в ненагружаемых конструкциях всех типов зданий: скатных кровлях, стенах, мансардных помещениях, чердачных перекрытиях, внутренних перегородках, в полах с покрытием всех типов по несущим лагам с укладкой утеплителя между лагами, вентиляционных и отопительных системах, резервуарах, трубопроводах, воздуховодах и промышленном оборудовании при температуре изолируемой поверхности до 400°С, а также нижнего (внутреннего)слоя при двухслойном утеплении в сочетании с плитой марки "ЭКОВЕР ВЕНТ-ФАСАД" в конструкциях вентилируемых фасадов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52,00</w:t>
            </w:r>
          </w:p>
        </w:tc>
      </w:tr>
      <w:tr>
        <w:trPr>
          <w:trHeight w:val="1005" w:hRule="atLeast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sz w:val="20"/>
              </w:rPr>
              <w:t xml:space="preserve">ЭКОВЕР ЛАЙ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х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- 200</w:t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,80</w:t>
            </w:r>
          </w:p>
        </w:tc>
      </w:tr>
      <w:tr>
        <w:trPr>
          <w:trHeight w:val="687" w:hRule="atLeast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sz w:val="20"/>
              </w:rPr>
              <w:t>ЭКОВЕР СТАНД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х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- 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ется в качестве тепло-, звуко- и пожароизоляционного слоя в ненагружаемых конструкциях всех типов зданий: скатных кровель, вертикальных и наклонных стен, мансардных помещений, чердачных перекрытий, внутренних перегородок, полов с покрытием всех типов по несущим лагам с укладкой утеплителя между лагами. В качестве теплоизоляционного слоя в трёхслойной слоистой (колодцевой) кладке, нижнего (внутреннего) слоя при двухслойном утеплении в сочетании с плитой марки «ЭКОВЕР ВЕНТ-ФАСАД» в конструкциях вентилируемых фаса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4,00</w:t>
            </w:r>
          </w:p>
        </w:tc>
      </w:tr>
      <w:tr>
        <w:trPr>
          <w:trHeight w:val="990" w:hRule="atLeast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ОВЕР ВЕНТ-ФАСАД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х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- 2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ется в качестве тепло-, звуко- и пожароизоляционного слоя в фасадных системах с воздушным зазором при однослойном исполнении изоляции и в качестве верхнего (наружного) изоляционного слоя в фасадных системах с воздушным зазором при двухслойном исполнении изоляции. Рекомендуется применять совместно с плитами марок «ЭКОВЕР ЛАЙТ УНИВЕРСАЛ»,  «ЭКОВЕР ЛАЙТ» и «ЭКОВЕР СТАНДАР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8,00</w:t>
            </w:r>
          </w:p>
        </w:tc>
      </w:tr>
      <w:tr>
        <w:trPr>
          <w:trHeight w:val="737" w:hRule="atLeast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ВЕР ФАСАД-ДЕК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х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-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ется в качестве тепло- и звукоизоляционного слоя в системах наружного утепления фасадов с последующим оштукатуриванием по армирующей сет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8,60</w:t>
            </w:r>
          </w:p>
        </w:tc>
      </w:tr>
      <w:tr>
        <w:trPr>
          <w:trHeight w:val="907" w:hRule="atLeast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ВЕР КРОВЛЯ Н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х6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 -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ется в качестве тепло- и звукоизоляционного слоя в двухслойных покрытиях плоских кровель. В качестве нижнего (внутреннего) слоя в двухслойных системах изоляции плоских кровель. Рекомендуется применять в сочетании с плитами "ЭКОВЕР КРОВЛЯ ВЕР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4,60</w:t>
            </w:r>
          </w:p>
        </w:tc>
      </w:tr>
      <w:tr>
        <w:trPr>
          <w:trHeight w:val="735" w:hRule="atLeast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ОВЕР КРОВЛЯ 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х6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 -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ется в качестве тепло- и звукоизоляционного слоя в покрытиях, в том числе, для устройства кровель без цементной стяжки, со стяжкой, тепловой изоляции чердачных перекрытий, перекрытий над холодным подвалом или проезд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9,00</w:t>
            </w:r>
          </w:p>
        </w:tc>
      </w:tr>
      <w:tr>
        <w:trPr>
          <w:trHeight w:val="737" w:hRule="atLeast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ВЕР КРОВЛЯ ВЕ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х6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- 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ется в качестве верхнего тепло- и звукоизоляционного слоя в двухслойных системах плоских крове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4,00</w:t>
            </w:r>
          </w:p>
        </w:tc>
      </w:tr>
      <w:tr>
        <w:trPr>
          <w:trHeight w:val="737" w:hRule="atLeast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ита П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х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- 10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груженный внутренний теплоизоляционный слой в многослойных ограждающих конструкциях всех типов зданий. В легких ограждающих конструкциях каркасного типа. Тепло-, звукоизоляция резервуаров и промышленного оборудования при температуре изолируемой поверхности от -60 до +400 граду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2,84</w:t>
            </w:r>
          </w:p>
        </w:tc>
      </w:tr>
      <w:tr>
        <w:trPr>
          <w:trHeight w:val="737" w:hRule="atLeast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ита П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х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- 10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4,34</w:t>
            </w:r>
          </w:p>
        </w:tc>
      </w:tr>
      <w:tr>
        <w:trPr>
          <w:trHeight w:val="737" w:hRule="atLeast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ита П-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х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- 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ий теплоизоляционный слой, несущий нагрузку в многослойных или однослойных кровельных покрытиях плоских кровель,в том числе для устройства кровель без цементной стяж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1,12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Принимаються заказы на изготовление продукции с характеристиками по плотности и размерам отличающимися от указанных в прайс-листе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0"/>
          <w:szCs w:val="10"/>
          <w:lang w:val="en-US" w:eastAsia="en-US"/>
        </w:rPr>
      </w:pPr>
      <w:r>
        <w:rPr>
          <w:b/>
          <w:i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</wp:posOffset>
                </wp:positionV>
                <wp:extent cx="68148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0.65pt" to="533.85pt,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i/>
          <w:i/>
          <w:sz w:val="18"/>
        </w:rPr>
      </w:pPr>
      <w:r>
        <w:rPr>
          <w:i/>
          <w:sz w:val="18"/>
        </w:rPr>
        <w:t>450000, Республика Башкортостан, г. Уфа, ул. Индустриальное шоссе 47,  тел.: (347) 295-95-64, 295-95-65, 8-917-45-25-124</w:t>
      </w:r>
    </w:p>
    <w:p>
      <w:pPr>
        <w:pStyle w:val="Normal"/>
        <w:spacing w:lineRule="auto" w:line="360"/>
        <w:jc w:val="center"/>
        <w:rPr>
          <w:i/>
          <w:i/>
          <w:sz w:val="18"/>
        </w:rPr>
      </w:pPr>
      <w:r>
        <w:rPr>
          <w:i/>
          <w:sz w:val="18"/>
        </w:rPr>
        <w:t>453200, Республика Башкортостан, г. Салават, ул. Нуриманова 6, тел.: (3476) 37-12-69, 37-12-70,  8-917-36-000-26</w:t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4">
        <w:r>
          <w:rPr>
            <w:rStyle w:val="InternetLink"/>
            <w:i/>
            <w:sz w:val="18"/>
            <w:lang w:val="en-US"/>
          </w:rPr>
          <w:t>termoufa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mail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pacing w:val="2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pacing w:val="80"/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spacing w:before="80" w:after="0"/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firstLine="397"/>
      <w:jc w:val="both"/>
    </w:pPr>
    <w:rPr>
      <w:bCs/>
      <w:i/>
      <w:iCs/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tdtermosteps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37:00Z</dcterms:created>
  <dc:creator>User</dc:creator>
  <dc:description/>
  <cp:keywords/>
  <dc:language>en-US</dc:language>
  <cp:lastModifiedBy>TermoTD</cp:lastModifiedBy>
  <cp:lastPrinted>2010-09-13T16:46:00Z</cp:lastPrinted>
  <dcterms:modified xsi:type="dcterms:W3CDTF">2011-04-05T10:15:00Z</dcterms:modified>
  <cp:revision>37</cp:revision>
  <dc:subject/>
  <dc:title>Б А Ш К И Р С К И Й   Т О Р Г О В Ы Й   Д О М</dc:title>
</cp:coreProperties>
</file>